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Z`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0 Δεκεμβρίου 1991, ημέρα Παρασκευή και ώρα 10.17` συνήλθε στην Αίθουσα Συνεδριάσεων του Κοινοβουλίου η Βουλή σε Ολομέλεια, για να συνεδριάσει υπό την Προεδρεία του Προέδρου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ύριο Γεώργιο Μπιρμπίλη, τα ακόλουθ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ΥΠΟΥΡΓΙΚΗ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75289/17026/0025/28-11-1991 αυξάνει το όριο έκδοσης εγγυητικών επιστολών από την Τράπεζα Επαγγελματικής Πίστεω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ΦΩΤΗΣ ΚΟΥΒΕΛΗΣ, ΚΩΝΣΤΑΝΤΙΝΟΣ ΡΗΓΑΣ και ΝΙΚΟΛΑΟΣ ΓΑΛΑΝΟΣ κατέθεσαν αναφορά με την οποία το Εθνικό Συμβούλιο ατόμων με Ειδικές Ανάγκες ζητεί την επίλυση των οικονομικών προβλημάτων των ατόμων με ειδικές ανάγκ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ΣΑΡΡΗΣ, ΔΗΜΗΤΡΙΟΣ ΑΠΟΣΤΟΛΑΚΗΣ, ΚΩΝ/ΝΟΣ ΜΠΑΝΤΟΥΒΑΣ, ΑΘΑΝΑΣΙΟΣ ΣΚΟΥΛΑΣ και ΠΑΝΑΓΙΩΤΗΣ ΚΡΗΤΙΚΟΣ κατέθεσαν αναφορά με την οποία ο Πρόεδρος της κοινότητας Τυλισού Νομού Ηρακλείου Κρήτης διαμαρτύρεται για το χαμηλό ποσοστό χρηματοδότησης του Νομού Ηρακλείου από το πρόγραμμα δημοσίων επενδύσεων του έτου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ΘΕΟΔΩΡΟΣ ΓΕΩΡΓΙΑΔΗΣ και ΠΑΝΑΓΙΩΤΗΣ ΚΡΗΤΙΚΟΣ κατέθεσαν αναφορά με την οποία ο Πρόεδρος της Κοινότητας Ανατολής Νομού Ιωαννίνων ζητεί την χορήγηση οικονομικής ενίσχυσης για την αντιμετώπιση των λειτουργικών δαπανών των σχολεί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ΙΩΑΝΝΗΣ ΓΙΑΝΝΕΛΗΣ και ΠΑΝΑΓΙΩΤΗΣ ΚΡΗΤΙΚΟΣ κατέθεσαν αναφορά με την οποία ο Πρόεδρος της Κοινότητας Σκουτάρου Νομού Λέσβου ζητεί την χρηματοδότηση της κοινότητάς του για την εκτέλεση έργων ύδρευσης και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ΕΛΕΥΘΕΡΙΟΣ ΠΑΠΑΔΗΜΗΤΡΙΟΥ και ΠΑΝΑΓΙΩΤΗΣ ΚΡΗΤΙΚΟΣ κατέθεσαν αναφορά με την οποία ο Πρόεδρος της Κοινότητας Αγίας Παρασκευής Νομού Άρτας ζητεί τη χρηματοδότηση της Κοινότητάς του για την ασφαλτόστρωση δρόμ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ΕΛΕΥΘΕΡΙΟΣ ΚΑΛΟΓΙΑΝΝΗΣ και ΠΑΝΑΓΙΩΤΗΣ ΚΡΗΤΙΚΟΣ κατέθεσαν αναφορά με την οποία οι Πρόεδροι των Κοινοτήτων Βασιλικής, Δροσοχωρίου και Καστρίτσας Νομού Ιωαννίνων ζητούν την εκτέλεση έργων για την βελτίωση της βατότητας του επαρχιακού οδικού δικτύου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ΔΗΜΗΤΡΙΟΣ ΒΟΥΝΑΤΣΟΣ κατέθεσε αναφορά με την οποία ο Πρόεδρος του Διοικητικού συμβουλίου των Υπεραστικών ΚΤΕΛ Μυτιλήνης ζητεί την καταβολή δαπάνης μεταφοράς των μαθητών των Γυμνασίων και Λυκείων Λέσβου από την Νομαρχία Λέσβου στο πιο πάνω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ΙΩΑΝΝΗΣ ΓΙΑΝΝΕΛΗΣ κατέθεσε αναφορά με την οποία ο Πρόεδρος του Διοικητικού Συμβουλίου των Υπεραστικών ΚΤΕΛ Μυτιλήνης ζητεί την καταβολή δαπάνης μεταφοράς των μαθητών των Γυμνασίων και Λυκείων Λέσβου από την Νομαρχία Λέσβου στο πιο πάνω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έσβου κ. ΔΗΜΗΤΡΙΟΣ ΒΟΥΝΑΤΣΟΣ κατέθεσε αναφορά με την οποία ο Αγροτικός Συνεταιρισμός Πεδιάδας Ιππείου ζητεί την καταβολή αποζημίωσης στα μέλη του που οι ελαιοκαλλιέργειές τους καταστράφηκαν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Ρεθύμνου κ. ΙΩΑΝΝΗΣ ΣΜΠΩΚΟΣ κατέθεσε αναφορά με την οποία η Ομοσπονδία Αγροτικών Συλλόγων Νομού Ρεθύμνου ζητεί την μη εισαγωγή ξένων λαδιών, τη μη απελευθέρωση της τιμής των λιπασμάτων καυσίμ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Δ' Αντιπρόεδρος της Βουλής και Βουλευτής Πειραιώς κ.               ΠΑΝΑΓΙΩΤΗΣ ΚΡΗΤΙΚΟΣ κατέθεσε αναφορά με την οποία το Δημοτικό Συμβούλιο Περάματος Πειραιώς ζητεί την ίδρυση νέου τμήματος Ναυτιλιακών Επιχειρήσεων και Μεταφορών στον Τομέα Διοίκησης και Οικονομίας στα 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ΙΩΑΝΝΗΣ ΣΠΑΝΟΣ κατέθεσε αναφορά με την οποία ο Πρόεδρος της Κοινότητας Μαντουδίου Ευβοίας ζητεί την έκδοση άδειας επαγγελματικού σκάφους αλιείας σε κατοίκους της Κοινότητάς τους πρώην εργαζόμενους στα συγκροτήματα ΣΚΑΛΙΣΤΗΡΗ και ΠΑΠΑΣΤΡΑ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ΒΑΣΙΛΕΙΟΣ ΚΕΔΙΚΟΓΛΟΥ κατέθεσε αναφορά με την οποία ο Πρόεδρος της Κοινότητας Πηλίου Χαλκίδας διαμαρτύρεται για τον τρόπο πρόσληψης 87 ατόμων από την Εταιρεία πρώην ΣΚΑΛΙΣΤΗ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Μεσσηνίας κ. ΑΘΑΝΑΣΙΟΣ ΦΙΛΙΠΠΟΠΟΥΛΟΣ κατέθεσε αναφορά με την οποία τα Δημοσιοϋπαλληλικά Σωματεία Νομού Μεσσηνίας ζητούν την ένταξη της περιοχής τους στις προβληματικ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ΔΗΜΗΤΡΙΟΣ ΒΟΥΝΑΤΣΟΣ κατέθεσε αναφορά με την οποία ο Αγροτικός Σύλλογος Αγιάσου Λέσβου ζητεί την καταβολή αποζημίωσης στους κτηνοτρόφους της περιοχής του που έπαθαν ζημιές από τις πρόσφατ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έσβου κ. ΔΗΜΗΤΡΙΟΣ ΒΟΥΝΑΤΣΟΣ κατέθεσε αναφορά με την οποία το Σωματείο Εργαζομένων Νοσοκομείου Λήμνου συμπαρίσταται στους εργαζομένους στην Ολυμπιακή Αεροπορία Λήμνου και ζητεί επίλυση των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Ιωαννίνων κ. ΕΛΕΥΘΕΡΙΟΣ ΚΑΛΟΓΙΑΝΝΗΣ κατέθεσε δημοσίευμα της Εφημερίδας Ιωαννίνων "ΠΡΩΙΝΟΣ ΛΟΓΟΣ" το οποίο αναφέρεται στην ανάγκη λήψης μέτρων προστασίας του φυσικού περιβάλλοντος της χαράδρας του ποταμού Αώ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ΙΩΑΝΝΗΣ ΓΙΑΝΝΕΛΗΣ κατέθεσε αναφορές με τις οποίες οι Δήμαρχοι Λουτροπόλεως Θέρμης και Αγιάσου, οι Πρόεδροι των Κοινοτήτων Μόριας Παμφίλων και Κάτω Τρίτου Νομού Λέσβου και Αγροτικοί Σύλλογοι της περιοχής Αγιάσου ζητούν την λήψη μέτρων προστασίας των ελαιοπαραγωγών της περιοχής τους που οι καλλιέργειές τους καταστράφηκαν από τις τελευταίες χιον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ΓΕΩΡΓΙΟΣ ΑΔΑΜΟΠΟΥΛΟΣ κατέθεσε αναφορά με την οποία η Πανεργατική απεργιακή συγκέντρωση στο Πεδίο του Άρεως της Τρίτης 17.12.91 με ψήφισμά της ζητεί να μην ψηφιστεί ο νόμος για τις αποκρατικοποιήσ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νίας κ. ΧΡΙΣΤΟΣ ΚΟΚΚΙΝΟΒΑΣΙΛΗΣ κατέθεσε δημοσίευμα της Εφημερίδας "ΤΑ ΝΕΑ", το οποίο αναφέρεται στο γεγονός της αγοράς πινάκων ζωγραφικής για το γραφείο του Υπουργού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θήνας κ. ΔΗΜΗΤΡΗΣ ΜΠΕΗΣ κατέθεσε αναφορά με την οποία το Σωματείο Μικροπωλητών και Εμπόρων Παζαριών Ελλάδος ζητεί την έκδοση αδειών στα μέλη του για τη συνέχιση του επαγγέλ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ΕΛΕΥΘΕΡΙΟΣ ΠΑΠΑΓΕΩΡΓΟΠΟΥΛΟΣ κατέθεσε αναφορά με την οποία ο Πρόεδρος της Κοινότητας Μαντουδίου Νομού Ευβοίας ζητεί να δοθούν άδειες σκαφών αλιείας σε κατοίκου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Πειραιά κ. ΕΜΜΑΝΟΥΗΛ ΜΠΕΝΤΕΝΙΩΤΗΣ κατέθεσε αναφορά με την οποία Αντικυθήριοι Κάτοικοι Πειραιώς - Αθηνών διαμαρτύρονται για το κλείσιμο του καταστήματος παντοπωλείου - πρακτορείου ταχυδρομείου στον οικισμό Ποταμού της νήσου των Αντικυθή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Άρτας κ. ΕΛΕΥΘΕΡΙΟΣ ΠΑΠΑΔΗΜΗΤΡΙΟΥ κατέθεσε αναφορά με την οποία ο Πρόεδρος της Κοινότητας Αγίας Παρασκευής Νομού Άρτας ζητεί την χρηματοδότηση της κοινότητάς του για την εκτέλεση έργων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Ιωαννίνων κ. ΕΛΕΥΘΕΡΙΟΣ ΚΑΛΟΓΙΑΝΝΗΣ κατέθεσε αναφορά με την οποία ο Σύλλογος Γονέων και Κηδεμόνων των 8ου, 12ου και 14ου Δημοτικών Σχολείων Ιωαννίνων ζητεί την επίλυση προβλημάτων λειτουργίας των σχολείων που συστεγάζονται στο συγκρότημα Ζωσιμαίας Παιδαγωγικής Ακαδη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χαΐας κ. ΝΙΚΟΛΑΟΣ ΝΙΚΟΛΟΠΟΥΛΟΣ κατέθεσε δημοσίευμα της εφημερίδας "ΑΙΓΙΑΛΕΙΑ" το οποίο αναφέρεται στην ανάγκη απαγόρευσης της Αλιείας με ανεμόστρατες στον Κορινθιακό Κόλ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Ιωαννίνων κ. ΕΛΕΥΘΕΡΙΟΣ ΚΑΛΟΓΙΑΝΝΗΣ κατέθεσε αναφορά με την οποία κάτοικοι κοινοτήτων των ακριτικών περιοχών του Νομού Ιωαννίνων ζητούν την λήψη μέτρων προστασίας τους από τους Αλβανούς φυγάδες που έχουν κατακλύσει 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Μεσσηνίας κ. ΣΤΑΥΡΟΣ ΜΠΕΝΟΣ κατέθεσε αναφορά με την οποία ο Αγροτικός Σύλλογος Γαργαλιάνων "Η ΔΗΜΗΤΡΑ" ζητεί την απορρόφηση της παραγωγής ελαιόλαδου της περιοχή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Μεσσηνίας κ. ΣΤΑΥΡΟΣ ΜΠΕΝΟΣ κατέθεσε αναφορές με τις οποίες το Επιμελητήριο Μεσσηνίας και ο Δήμαρχος Κυπαρισσίας Νομού Μεσσηνίας διαμαρτύρονται για την απόσπαση των δύο Ειρηνοδικείων από το Πρωτοδικείο Κυπαρισσίας και τη μεταφορά τους στο Πρωτοδικείο Πύργου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χαΐας κ. ΝΙΚΟΛΑΟΣ ΝΙΚΟΛΟΠΟΥΛΟΣ κατέθεσε αναφορά με την οποία η Πανελλήνια Ομοσπονδία Φλώριδας Η.Π.Α. ζητεί την οικονομική της ενίσχυση για τη διοργάνωση της Ελληνικής Πολιτιστικής εβδομ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ΙΩΑΝΝΗΣ ΓΙΑΝΝΕΛΛΗΣ κατέθεσε αναφορά με την οποία ο Πρόεδρος της Κοινότητας και ο Σύλλογος Γονέων και Μαθητών του Δημοτικού Σχολείου Παλαιόκηπου Νομού Λέσβου διαμαρτύρονται για τον υποβιβασμό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ΙΩΑΝΝΗΣ ΓΙΑΝΝΕΛΗΣ κατέθεσε αναφορά με την οποία ο Πρόεδρος της Κοινότητας Παππάδου Νομού Λέσβου ζητεί την κατασκευή κλειστού γυμναστηρ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Μεσσηνίας κ. ΣΤΑΥΡΟΣ ΜΠΕΝΟΣ κατέθεσε αναφορά με την οποία ο Σύλλογος "Ανθεστήρια Μεσσηνίας", ζητεί τη δημιουργία μόνιμης Επαγγελματικής - Εμπορικής - Βιοτεχνικής Έκθεσης στην πόλη της Καλαμάτας Νομού Μεσση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Λάρισας κ. ΓΕΩΡΓΙΟΣ ΑΔΑΜΟΠΟΥΛΟΣ κατέθεσε αναφορά με την οποία το Εθνικό Συμβούλιο Ατόμων με Ειδικές Ανάγκες ζητεί την αύξηση των συντάξεων των ατόμων με ειδικές ανάγκ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 Βουλευτής Μεσσηνίας κ. ΣΤΑΥΡΟΣ ΜΠΕΝΟΣ κατέθεσε αναφορά με την οποία το Δημοτικό Συμβούλιο Φιλιατρών Νομού Μεσσηνίας ζητεί την χρηματοδότηση των Γεωργικών Συνεταιρισμών του Νομού Μεσσην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Μεσσηνίας κ. ΣΤΑΥΡΟΣ ΜΠΕΝΟΣ κατέθεσε αναφορά με την οποία η Πανεργατική απεργιακή συγκέντρωση στο Πεδίο του Άρεως της Τρίτης 17.12.91 με ψήφισμά της ζητεί να μην ψηφιστεί ο νόμος για τις αποκρατικοποιήσ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Δ' Αντιπρόεδρος της Βουλής και Βουλευτής κ. ΠΑΝΑΓΙΩΤΗΣ ΚΡΗΤΙΚΟΣ κατέθεσε αναφορά με την οποία το Εθνικό Συμβούλιο Ατόμων με Ειδικές Ανάγκες ζητεί την αύξηση των συντάξεων των ατόμων με ειδικές ανάγκ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εσσηνίας κ. ΣΤΑΥΡΟΣ ΜΠΕΝΟΣ κατέθεσε αναφορά με την οποία το Εθνικό Συμβούλιο Ατόμων με Ειδικές Ανάγκες ζητεί την αύξηση των συντάξεων των ατόμων με ειδικές ανάγκ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 Βουλευτής Αιτ/νίας κ. ΕΛΕΥΘΕΡΙΟΣ ΠΑΠΑΔΗΜΗΤΡΙΟΥ κατέθεσε αναφορά με την οποία το Εθνικό Συμβούλιο Ατόμων με Ειδικές Ανάγκες ζητεί την αύξηση των συντάξεων των ατόμων με ειδικές ανάγκε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σχεδίων νόμων,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Κύρωση του Απολογισμού του Κράτους, οικονομικού έτους 1990.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ΤΑΤΑΡΙΔΗΣ: Κύριε Πρόεδρε, κύριοι συνάδελφοι, τρίτη χρονιά διακυβέρνησης της Χώρας από τη Νέα Δημοκρατία και η πολιτική που αποσυναρμολογεί το μοντέλο ανάπτυξης της περιφέρειας, που τροφοδότησε τα προηγούμενα χρόνια ένα έργο ζωής για την ελληνική επαρχία, συνεχίζεται κινούμενο στις ίδιες άκαμπτες, γραμμές μέσω του νέου Προϋπολογισμού που συζητά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8ετία του ΠΑΣΟΚ  υιοθετήθηκε ένα θεσμικό πλαίσιο για την ανάπτυξη της επαρχίας, όπου με την ενεργοποίηση της κοινωνίας και με πρωτοβουλίες του Κράτους, αναπτύχθηκαν νέες παραγωγικές δραστηριότητες, οι αναπτυξιακοί νόμοι και τα προγράμματα για τη γεωργία και κτηνοτροφία, έδωσαν σημαντικές επενδυτικές διεξόδους, ενώ έχουμε εντυπωσιακά βήματα προόδου για την αξιοποίηση των πλουτοπαραγωγικών δυνατοτή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ε το ζωικό κεφάλαιο, πραγματοποιήθηκαν αλλαγές καλλιεργειών, κατασκευάστηκαν μικρά και μεγάλα αρδευτικά έργα και αυξήθηκε σημαντικά η γεωργική παραγωγή και το αγροτικό εισόδημα. Βελτιώθηκε έτσι σημαντικά το βιοτικό επίπεδο της επαρχίας. Συγκρατήθηκε το κλίμα μετανάστευσης, η ελπίδα ξαναζωντάνεψε και οι νέοι διέκριναν κάποια θετική προοπτική για να επενδύσουν τα ανήσυχα και φιλόδοξα σχέ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αρθένα σημεία της υπαίθρου στήθηκαν βιομηχανίες που αξιοποιούν τις παραγωγικές δυνατότητες της κάθε περιοχής. Τέτοιες μονάδες έγιναν στα Γρεβενά, στην Ευρυτανία, στη Θράκη και αλλού. Άρχισε να υφαίνεται ένα νέο χωροταξικό πλέγμα, από την πρωτεύουσα μέχρι και την τελευταία γωνιά της Ελληνική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εξιά για δεκάδες χρόνια πριν, ήθελε το μικρό χώρο της επαρχίας και το δοκιμασμένο ελληνικό χωριό, να παίζει το ρόλο ενός παθητικού κομπάρσου, σε μια στάσιμη και θλιβερή εποχή και με συνθήκες πλήρους απομό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ήμερα; Φαίνεται πως η Νέα Δημοκρατία από το 1981 έμεινε στη ναφθαλίνη, δεν διδάχθηκε το παραμικρό, έχει τις ίδιες απηρχαιωμένες και συγκεντρωτικές αρχές, ενισχυμένες από ένα βίαιο πνεύμα ρεβανσισμού, με πρόσθετο το στοιχείο μιας ακραίας ταξικής συμπεριφοράς, που όμως ελέγχεται μόνο από ένα μικροκύκλωμα μεγαλοοικονομικών συμφερόντων, που έχουν άμεση κομματική σχέση με 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κυβερνητική πολιτική, επενδύεται με μια αλόγιστη πρακτική μετασχηματισμού της οικονομίας και των επιμέρους σχέσεων, ανατρέποντας και εξαρθρώνοντας λειτουργικές δομές και δομημένες παραγωγικές σχέσεις, που έδωσαν παραγωγική πνοή σε όλες τις δυνατότητες της Χώρας και άλλαξαν ριζικά την πορεία του Λαού μας, μέσα σε κλίμα Δημοκρατίας και κοινω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ταχύνει τις ταξικές της κινήσεις και αντλεί την ανεξέλεγκτη συμπεριφορά της, τόσο από την πίεση των μεγάλων συμφερόντων, όσο και από τις γενικότερες συνθήκες που προέκυψαν στο χώρο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φάλματα, όμως, διαπράττονται ολέθρια, το ένα μετά το άλλο. Το σφάλμα στην οικονομία, αντανακλάται στο μέλλον, λειτουργεί σαν καρκίνωμα που κατατρώει την αντοχή του κάθε φορέα, μέχρι την τελική του  νέκρωση.  Το σφάλμα, όταν είναι τυχαίο, μπορεί να αντιμετωπιστεί θεραπευτικά, όταν υπάρχουν μηχανισμοί ελέγχου, παρεμπόδισης και αποτροπής. Αυτό σημαίνει, όμως, μια υγιή κοινωνία με ζωντανούς τους λειτουργικούς της μηχανισμούς. Όταν, όμως, είναι συνειδητό, η καταστροφή είναι τεράστια και τα προβλήματα βαίνουν σε πλήρη αποσυναρμολόγηση και εκτροχ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ιδητά τα σφάλματα της δεξιάς στις 10ετίες '50-'60. Τεράστια τα προβλήματα για τη σύγχρονη Ελλάδα, που παρακολουθεί ουραγός την πορεία της Ευρώπης. Συνειδητά τα σφάλματα της Νέας Δημοκρατίας σήμερα και υπονομεύεται η θέση και ο ρόλος της Χώρας μας, τόσο στην ενωμένη Ευρώπη, όσο και στο παγκόσμιο οικονομικό πεδίο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πεται, λοιπόν, η πολιτική υποστήριξης της οικονομίας της υπαίθρου, σταματούν οι επενδύσεις, η προστασία της παραγωγής και μια πρωτοφανής πολιτική λιτότητας διαπερνά τα πάντα. Ερημώνει η επαρχία και νεκρώνονται τα ελληνικά χωριά. Το εισόδημα της υπαίθρου συρρικνώνεται, ενώ γίνεται βίαιη συμπίεση της αγροτικής οικονομίας, με στόχο τον ποσοστιαίο περιορισμό της αγρο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φθάνει στις ακρότητες ενός βιασμού με εξοντωτικές επιπτώσεις που φθάνουν στην οικονομική εξαθλίωση των αγροτών και την καταστροφή γεωργοκτηνοτροφ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ήγμα στην επαρχία είναι πολλαπλό. Η αγροτική πολιτική της Kυβέρνησης με το σταμάτημα των επιδοτήσεων σε γεωργικά εφόδια, όπως λιπάσματα, φάρμακα κ.λπ., στα καλλιεργητικά και στεγαστικά δάνεια οι αυξήσεις των καυσίμων, η υπονόμευση και περιθωριοποίηση των συνεταιρισμών και η καθήλωση των τιμών των προϊόντων με την προοπτική μείωσής τους, μειώνει σημαντικά τον ήδη ασθενικό οικονομικό τομέα του αγροτικού μα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ωνική πολιτική και η κατάργηση του κράτους πρόνοιας προκαλεί ακόμα πιο δυσάρεστες συνθήκες διαβίωσης. Το πρόγραμμα δημοσίων έργων σε πραγματικές τιμές είναι μειωμένο ενώ θα πρέπει να κάνουμε μια σύγκριση διότι η επένδυση σαν μέγεθος δεν έχει τα ίδια ποιοτικά χαρακτηριστικά στην εφαρμογ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λυτη εργολαβική νοοτροπία που εφαρμόζει σήμερα η Νέα Δημοκρατία παράγει το έργο σαν κατασκευή, ενώ οι κατασκευαστικές πρωτοβουλίες φορέων όπως η Τ.Α. με κοινωνικό χαρακτήρα, που ακολουθούσε το ΠΑΣΟΚ, πέρα από το έργο προκαλούσαν και μια οικονομική ανακύκλωση των επενδυτικών κεφαλαίων με ευρύτερες θετικές επιπτώσεις σε μια τοπ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ικρές βιοτεχνικές μονάδες στην επαρχία αντιμετωπίζουν συνθήκες επιβίωσης με την πτώση της κατανάλωσης και το ακριβό χρήμα. Ο νέος αναπτυξιακός νόμος σταμάτησε τις επενδύσεις στην επαρχία. Κανείς ιδιώτης δεν ενδιαφέρεται πέρα από τα αστικά κέντρα να επενδύσει, ενώ το κράτος και ο ακρωτηριασμένος κοινωνικός τομέας απουσιάζουν εντε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ρχουσες επιχειρήσεις που πολλές στήθηκαν στην 8ετία του ΠΑΣΟΚ, πουλιόνται ή κλείνουν με αποτέλεσμα να έχουμε χιλιάδες απολύσεις, αύξηση της ανεργίας και αποθάρρυνση της οποιασδήποτε επιχειρηματικής πρωτοβουλίας με τελικό επίτευγμα της Κυβέρνησης την αποβιομηχάνιση μεγάλω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υπολογίζει τα έσοδα του κράτους ο Υπουργός των Οικονομικών; Θεωρεί δεδομένη την παραγωγική και κοινωνική βάση και την παίρνει σαν σταθερή όταν μεταβάλλεται καθημερινά ανατρέποντας κυριολεκτικά τους υπολογισμού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εση που ασκεί ο νέος Προϋπολογισμός δεν απομυζά απλώς επιπλέον έσοδα, αλλά ταυτόχρονα αλλάζει και μεταμορφώνει τον οικονομικό και κοινωνικό χάρτ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κλείνουν δυναμικές βιομηχανίες και πουλιόνται παραγωγικές μονάδες και όταν η μετανάστευση που άρχισε όπως το 1960 στη βόρεια Ελλάδα, μειώνει τον πληθυσμό των περιοχών αυτών, πώς μπορούν αυτοί οι υπολογισμοί να επαναληθευτούν στην εφαρμογ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τσι μια δραματική εξέλιξη με κάποια χαρακτηριστικά γνωρίσματα που μπορεί να τα θεωρήσει κανείς υποκινούμενα και ύποπτα. Είναι βαρύς ο χαρακτηρισμός του ύποπτου όταν ερημώνει η επαρχία και ευαίσθητες περιοχές όπως η Δυτική Μακεδονία και η Θράκη πληθυσμιακά αιμορρα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υντηρεί το θράσος των Σκοπιανών και οδηγεί την αλλαγή της αμυντικής μας διάταξης με την αποδυνάμωση των ανατολικών μας συνόρων; Ποιος τροφοδοτεί την πολιτική ερήμωσης της Δυτικής Μακεδονίας και Θράκης; Γιατί να μην είναι ύποπτη η γενικότερη πολιτική της Κυβέρνησης σε θέματα περιφερειακής πολιτικής και ανάπτυξης που υποκινείται από ανθελληνικά κέντρα που επιδιώκουν την αποδυνάμωση των ευαίσθητων αυτών ακραίων σημεί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ι είναι αυτά που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Ξέρω πολύ καλά τι λέω. Τέλος στο θέμα της πολιτικής αντιπαράθεσης είναι λάθος να γίνεται ανάλ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Στο νομό Γρεβενών κύριε Υπουργέ, έχουμε μείωση του πληθυσμού κατά το ήμισυ ήδη. Μόνο αυτό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ιτρέπετε κύριε συνάδελφ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κρατήσω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σε εθνικής σημασίας θέματα να είσθε πολύ προσεκτικός στις αναφορές σας, ιδιαίτερα αυτές τις μέρες. Είναι προφανές ότι δεν γνωρίζετε την δημογραφική αποδυνάμωση της τελευταίας 10ετίας στην περιφέρεια. Δεν γνωρίζετε τα στατιστικά στοιχεία. Μη επιρρίπτετε ευθύνες στη Κυβέρνηση διότι παρασύρεσθε από την αντιπολιτευτική σας διάθεση. Να είσθε προσεκτικός στα εθνικά θέματα και ύποπτη η Κυβέρνηση δεν υπήρξ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Οι πολιτικές είναι ύπο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ουργός Οικονομικών): Οι πολιτικές επιλογές της Κυβερνήσεως έχουν στεφθεί με απόλυτη επιτυχία στο εξωτερικό.   Και γνωρίζετε, πολύ καλά ότι τώρα αναγνωρίστηκε η εξωτερική πολιτική της Ελλάδος, επί κυβερνήσεως Κωνσταντίνου Μητσοτάκη. Και να είσθε προσεκτικός γιατί κάνετε κακό στο εθνικά συμφέροντα, εξυπηρετώντας μικροπολιτικές και αφήνοντας μικρολαϊκίστικες αιχμές, τις οποίες εκφρ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ΥΡΙΑΚΟΣ ΤΑΤΑΡΙΔΗΣ: Προς ενημέρωσή σας, κύριε Υπουργέ, οι νομοί της Βόρειας Ελλάδας αιμορραγούν καθημερινά. Είναι ένας πραγματικό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θέμα της πολιτικής αντιπαράθεσης είναι λάθος να γίνει ανάλυση συγκρινόμενη από διαμετρικές θέσεις. Δεν μπορείς να παραθέσεις μόνο νούμερα και ούτε μπορεί να γίνει μαθηματική σύγκριση ανάμεσα σε ανόμοια πράγματα. Υπάρχουν πολιτικές με εντελώς διαφορετικό ποιοτικό χαρακτήρα και είναι σκόπιμος αποπροσανατολισμός η επιμονή σε άστοχες αντιπαραθέσεις. Μία πολιτική επενδύεται πολυδιάστατα σε μια κοινωνία και επηρεάζει πολλαπλά τη ζωή ενός λαού και μιας χώρας. Είναι επένδυση, κύριε Υπουργέ, η ψυχολογία του πολίτη και των μαζών. Είναι επένδυση το πνευματικό επίπεδο ενός λαού. Είναι επένδυση η κοινωνική συνοχή. Είναι επένδυση η εργασιακή ειρήνη. Είναι επένδυση η εμπιστοσύνη του πολίτη προς τους πολιτικούς, την πολιτική και το κράτος. Είναι επένδυση η ενεργός συμμετοχή του λαού στα κοινά. Είναι επένδυση μια ζωντανή ενεργητική δυναμική και με όραμα νεολαία. Όλα αυτά δε μετριώνται με μαθηματικά μεγέθη, αλλά ενεργούν ευεργετικά για το σύνολο της εθνικής μας οικονομίας σαν επιταχ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ου δώσετε δύο λεπτά, γιατί με διέκοψ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Ταταρίδη σας είπα ότι διέκοψα το χρόνο, όταν σας διέκοψε ο κύριος Υπουργός. Σας παρακαλώ να πείτε την καταληκτική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Πρώτη ομιλία είναι, κύριε Πρόεδρε, δώστε του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μου υποδείξετε τα καθήκοντά μου. Έκανα κάτι παρά τον Κανονισμό. Όταν δέχεται διακοπή ο ρήτωρ είναι εις βάρος του χρόνου του. Παρ` όλα αυτά εγώ του διέκοψ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Λόγω Χριστουγέννων, κύριε Πρόεδρε, δείξτε μί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μία ανοχή. Παρακαλώ τον κ.   συνάδελφο να πει την καταληκτική του φράση. Δεν υπήρξε ανοχή χρόνου γι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Εντάξει κύριε Πρόεδρε, τελειών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γίνει σωστά η αναγκαία επιστημονική και κοινωνική ανάλυση απέναντι σε μία εποχή που τη διακρίνουν νέα πολύπλοκα και ευαίσθητα δεδομένα, τότε του χρόνου πάλι η Κυβέρνηση, αν παραμείνει βέβαια μέχρι τότε στην εξουσία, θα μιλάει για κάποιους νέους εξωγενείς παράγοντες και κάποια εισαγόμενα αίτια. Έτσι απέναντι στη νέα της αποτυχία θα παραθέσει ακόμη μια φθηνή δικαιολογία. Μέσα από αυτά τα αδιέξοδα βήματά της, ένα μόνο μήνυμα πηγάζει: Αλλαγή πολιτικής, αλλαγή κυβέρν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Στα 14 χρόνια θητείας μου σε αυτήν την Αίθουσα είναι ο 15ος Προϋπολογισμός τον οποίο παρακολουθώ να κατατίθεται και να συζητείται. Και θα ήθελα να επισημάνω, κύριε Πρόεδρε, ότι είναι πρωτοφανές το γεγονός ότι την ώρα που ανέβαινε στο Βήμα και άρχισε την εισήγησή του ο εισηγητής της Αξιωματικής Αντιπολίτευσης, αποχωρούσε ο Πρωθυπουργός, ο Υπουργός των Οικονομικών και μεγάλο μέρος των συναδέλφων της Συμπολίτευσης. Αναρωτιέμαι τι μπορεί να σημαίνει αυτό.   Προφανώς αγνόηση των θέσεων και των επισημάνσεων πάνω στον Προϋπολογισμό, της Αντιπολίτευσης. Αλλά ταυτόχρονα επιτρέψτε μου, σημαίνει την προαναγγελία της καταδίκης της Αξιωματικής Αντιπολίτευσης, δεδομένου ότι επίκειται η απόφαση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δική σας κα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άν ο σημερινός Υπουργός των Οικονομικών ήταν λογιστής μιας οποιασδήποτε επιχείρησης, θα ήταν αναγκασμένος να κρατάει διπλά βιβλία. Τα μεν επίσημα για τα μάτια του κόσμου, για την εφορία σε αυτή την περίπτωση για το Λαό, τα δε δεύτερα βιβλία τα πραγματικά, θα έπρεπε να τα κρατάει για να μπορεί να παρακολουθεί την εξέλιξη των οικονομικών δεδομένων. Και επειδή αυτό δεν μπορεί να γίνει, δηλαδή δεν μπορεί να υπάρξει δεύτερος Προϋπολογισμός, οι αλλοιώσεις της πραγματικότητας είναι τέτοιες που φοβάμαι ότι η Κυβέρνηση πέφτει και αυτή θύμα παραπλάνησης από τις δικές της αλχημ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ι είχε η κυβέρνηση πλήρως προϊδεαστεί και προειδοποιηθεί από την Αντιπολίτευση  για την εξέλιξη του Προϋπολογισμού του 1991. Τότε είχε κατηγορηθεί αυτός ο Προϋπολογισμός κυρίως για αναξιοπιστία και βεβαίως ως πλασματικός, ανειλικρινής και αναποτελεσματικός όσον αφορά τους στόχους που επεδίωκε. Και αποδείχθηκε αυτό. Δηλαδή δικαιώθηκε η Αντιπολίτευση.   Και η Κυβέρνηση έμεινε στο να φέρνει ξανά τον Προϋπολογισμό του 1992 χωρίς να έχει λάβει υπόψη τα αποτελέσματα της αποτυχίας των στόχων που επεδίωκε και ο προϋπολογισμός του 1991 και ο Προϋπολογισμός του 1990. Το πρωτογενές έλλειμμα, που έχει τη μεγάλη σημασία, από το 1,2% το 1988, σήμερα είναι στα 3% του ΑΕΠ. Το έλλειμμα αντί να μειώνεται, παρά την στυγνή λιτότητα, αυξάνεται με ρυθμό 4 φορές μεγαλύτερο και το δημόσιο χρέος διπλασιάστηκε τα 2,5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κόμα και οι τεχνοκράτες σύμβουλοι της κυβέρνησης Ξαφά, Προβόπουλος, Παπαδάκης και Δρίτσας έχουν ήδη διατυπώσει -και διέρρευσαν προς τον Τύπο- σοβαρές επιφυλάξεις σ' ότι αφορά την αξιοπιστία του Προϋπολογισμού που σήμερα συζητάμε και βεβαίως έχουν εκφραστεί φόβοι ότι υπάρχει το ενδεχόμενο να είναι χειρότερο το φιάσκο δηλαδή της τρομακτικής υπέρβασης  του ελλείμματος κατά 60% και στον συζητούμενο όπως και στον προηγούμεν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σημερινή διαχείριση του τρέχοντος Προϋπολογισμού ελαφρώνεται, απαλλάσσεται  κατά 315 δισ. χρεωλύσια τα οποία μεταφέρονται στα επόμενα χρόνια. Και αν αυτό συνδυαστεί με την διάλυση ουσιαστικά και την εκποίηση της παραγωγικής βάση της Χώρας, με την εξαγγελλόμενη εκποίηση βραχονησίδων και γης και με την επικείμενη εκποίηση μονοπωλιακών δημοσίων επιχειρήσεων, αναρωτιέται κανείς. Προσπαθούμε δηλαδή σαν Χώρα, σαν οικονομία να εξοικονομήσουμε πόρους και να επενδύσουμε παραγωγικά, με μια σχεδιασμένη προοπτική εξόδου από την κρίση; Όχι. Απλά πασχίζουμε να αντιμετωπίσουμε καταναλωτικά ελλείμματα τα οποία διογκώνονται.  Και εδώ μπαίνει το ερώτημα: Άρα τι κάνουμε; Χρηματοδοτούμε αποκλειστικά και μόνο την διατήρηση στην εξουσία της σημερινή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η όλη ιστορία συνδέεται με διαδικασίες και μεθοδεύσεις, πολλές φορές με σοβαρότατα προβλήματα σ' ό,τι αφορά την διαφάνεια και τη φερεγγυότητα. Η Κυβέρνηση έχει λοιπόν αυτοσκοπό τη διατήρησή της στην εξουσία. Ακόμα και μετά την πανηγυρική διαπίστωση της πλήρους αποτυχίας της οικονομικής πολιτικής που ακολουθεί. Άλλο αν δεν θέλει να το ομ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ι λίγο με τα θέματα του Υπουργείου Πολιτισμού. Εδώ τα νούμερα είναι ενδεικτικά. Ας αρχίσουμε από την ΓΓΑ. Έχουμε μια μείωση κατά 10%. Θα ήθελα, όμως, να επισημάνω ότι στην γενική καχεξία των αριθμών υπάρχουν κάποια κονδύλια που ιδιαίτερα  ευημερούν, όπως π.χ. το κονδύλι των εξόδων παραστάσεων -μιλάω για την ΓΓΑ- αυξάνεται κατά 350%. Το κονδύλι εξόδων για δημόσιες σχέσεις από 900.000 το 1990 πάει 4 εκατ. το 1991 και πάει 7 εκατ. το 1992. Και είναι χαρακτηριστικό για την νοοτροπία που επικρατεί σ' ό,τι αφορά την λιτότητα και πώς αυτή προσεγγ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ήθελα να επισημάνω είναι ότι όπως αναπτύσσεται το ΛΟΤΤΟ κατά τρόπο εκρηκτικό συμπιέζει τα έσοδα από το ΠΡΟΠΟ και στα οποία στηρίζεται η όλη λειτουργία του ελληνικού αθλητισμού, με αποτέλεσμα, να αποσταθεροποιείται δραστικά η οικονομική βάση που στηρίζει σήμερα τον ελληνικό αθλητισμό. Θα έχουμε μεγάλα προβλήματα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ώρα την τύχη του 15% του ΛΟΤΤΟ που χρηματοδοτεί την κεντρική διοίκηση. Γιατί όπως ξέρετε, έχουν ενταχθεί πια τα έσοδα του ΛΟΤΤΟ σαν έσοδα του Υπουργείου Οικονομικών και πολύ σωστά ίσως. Θα περιμέναμε να δούμε το 15% των εισπράξεων από το ΛΟΤΤΟ -και το χαιρετίσαμε- να χρηματοδοτεί, να επενδύεται κατά τρόπο ιδιαίτερο στον πολιτισμό μας.  Αυτό που έγινε τι νομίζετε ότι ήταν; Κατά το προϋπολογιζόμενο ποσό των εισπράξεων του ΛΟΤΤΟ αφαιρείται το πρόγραμμα δημοσίων επενδύσεων και έχουμε δραστική μείωση του προγράμματος δημοσίων επενδύσεων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ει ιδιαίτερη προσοχή και θα παρακαλούσα την προσοχή σας ιδιαίτερα σ' αυτό το σημείο, είναι ότι τα χρήματα του ΛΟΤΤΟ ακολουθούν ελευθεριότητα στη διαχείριση και δεν υπόκεινται κάτω από το δημόσιο λογιστικό. Δηλαδή τι κάνουν; Και μιλάμε για κονδύλια της τάξεως του 35%-40% σήμερα στα συνολικά κονδύλια του Υπουργείου Πολιτισμού. Και όπως αυξάνεται αυτό το έσοδο δηλαδή έχουν ραγδαίο πέρασμα των κονδυλίων και της διαχείρισης του Υπουργείου Πολιτισμού σε διαδικασίες εξαίρεσης από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ο ΛΟΤΤΟ είχε θεσπισθεί για την υποστήριξη όπως θυμάσθε της χρηματοδότησης της καμπάνιας των Ολυμπιακών Αγώνων αλλά με έλεγχο διαχείρισης, σωστή και με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ου καταλήγει αυτή η ιστορία, θα μου επιτρέψετε, κύριε Πρόεδρε, να διαβάσω απόφαση του ΛΟΤΤΟ: "Από το ποσοστό 15% των εισπράξεων του ΛΟΤΤΟ που διατίθενται στον Υπουργό Πολιτισμού εγκρίνουμε την καταβολή στον Υπουργό άνευ Χαρτοφυλακίου κ. Μ. Θεοδωράκη του ποσού 30 εκατ. δραχμών για την οργάνωση πολιτιστικών οργανώσεων οι εισπράξεις των οποίων θα διατεθούν κατά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πόφαση 24 εκατ. δρχ., άλλη απόφαση 40 εκατ. δρχ., άλλη απόφαση 85 εκατ. δρχ., σύνολο 179 εκατομμύρια.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ει: "Για την καταβολή του ποσού στον κ. Μ. Θεοδωράκη Υπουργό άνευ Χαρτοφυλακίου πρέπει να προσκομισθεί σχετική απόδειξη είσπραξης". Με μόνη την απόδειξη λοιπόν γίνεται η είσ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 την άδειά σας καταθέτω τις σχετικές αποφάσεις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στα Πρακτικά τις προαναφερόμενες αποφάσει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είναι μια συμφέρουσα μεταγραφή εξ αριστερών υποθέτω υπάρχει και μια δεύτερη της έδρας των Γλυκών Νερών της ΔΗΑΝΑ, αλλά δεν μπορώ παρά να μη χαρακτηρίσω ότι η σημερινή Κυβέρνηση, η σημερινή εξουσία στηρίζεται σε τέτοια ηθική και κοινοβουλευτική  βά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Άλλοι συνάδελφοι αναφέρθηκαν σε πολλά δεδομένα του Προϋπολογισμού, τον χαρακτήρισαν αντιαναπτυξιακό, αντιλαϊκό, κλπ.          Εδώ, στη σύντομη παρέμβασή μου, θα δώσω έμφαση στην αναξιοπιστία, στην ασυνέπεια και στην ασάφεια που περιβάλλει αυτόν τον Προϋπολογισμό του επερχόμε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μια πρώτη διαπίστωση που κάνει κανείς, είναι ότι είναι κακογραμμένος. Οι συντάκτες του είτε δεν γνωρίζουν καλά ελληνικά είτε γιατί το κάνουν σκόπιμα, προσπαθώντας να παραπλανήσουν τον αναγνώστη, δεν επιτρέπουν ακόμα και σε γνώστες του αντικειμένου εύκολα συμπερά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άφειες, αντιφάσεις, δυσνόητοι και ελλιπής πίνακες προφανώς πρέπει να υπάρχει κάποια σκοπιμότητα. Η ασυνέπεια και η αναξιοπιστία η ανειλικρίνεια και η ασάφεια χαρακτηρίζουν και αυτόν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θα δεχθώ, κύριοι συνάδελφοι, ότι όλες οι Κυβερνήσεις προσπαθούν να ωραιοποιήσουν τα πράγματα και οι εκάστοτε προϋπολογισμοί δεν είναι πάντοτε οι καλύτεροι σύμμαχοι της αλήθ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 αυτήν την περίπτωση ο κ. Παλαιοκρασσάς ξεπέρασε κάθε προηγούμενο. Ξεπέρασε και τον ίδιο του τον εαυτό, σε σχέση και με τον προηγούμενο προϋπολογισμό που συνέτ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ρόσφατη έκθεση της Επιτροπής της ΕΟΚ, ο Προϋπολογισμός του 1991 έχει υπέρβαση 680 δισ. Στη σελίδα 9 της εισηγητικής έκθεσης αυτού του Προϋπολογισμού διαβάζουμε, ότι "οι αποκλίσεις που σημειώθηκαν κατά την εκτέλεση του προϋπολογισμού του 1991 είναι λογικές". Δηλαδή, ο κ. Παλαιοκρασσάς θεωρεί λογική την υπέρβαση ων 68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Οικονομικών, στον Προϋπολογισμό του 1991 και του 1992, προέβλεψε συρρίκνωση της φοροδιαφυγής. Την ίδια πρόβλεψη έκανε και ο ίδιος ο Πρωθυπουργός και άλλα κυβερνητικά στελέχη σε επανειλημμένες και κουραστικά επαναλαμβανόμενες δηλώσεις τους. Αλλά, ω του θαύματος, η φοροδιαφυγή τραβάει την ανηφόρα, όπως διαπιστώνεται και από την έκθε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λουθία, λοιπόν, ανάμεσα στα λόγια και στην πράξη, παχιά και μεγάλα λόγια, σαν τα κυπαρίσσια που είναι ψηλά, αλλά δεν κάνουν καρ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ροϋπολογισμό του 1992, πράγματι, γίνεται προσπάθεια να συμπιεσθούν τα πρωτογενή ελλείμματα. Όμως αυτό είναι αμφίβολο κατά πόσο θα γίνει στην πράξη, ενώ υπάρχει ασάφεια, αν και τα στοιχεία που εμφανίζονται στο κείμενο δεν είναι αλλοιωμένα, εξ αιτίας των λογιστικών αλχημειών, για τις οποίες θα μιλήσ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δεχθούμε ότι γίνονται κάποιες μειώσεις στα πρωτογενή ελλείμματα, αυτές οι μειώσεις πέφτουν στις πλάτες των μισθωτών και των συνταξιούχων. Ευχόμαστε να πετύχει η Κυβέρνηση σ` αυτήν την προσπάθειά της, όχι όμως εις βάρος λίγων, αλλά εις βάρος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χειροκροτούμε τις όποιες επιτυχίες, ιδιαίτερα αυτή για τα Σκόπια, έτσι θα χειροκροτήσουμε και μία τέτοια δίκαιη, όμως, προσπάθεια συρρίκνωσης των πρωτογενώ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λαιοκρασσάς, ο κύριος Πρωθυπουργός, αλλά και άλλα κυβερνητικά στελέχη, με επανειλημμένες δηλώσεις τους, δήλωσαν ότι θα έχουμε πάγωμα των προσλήψεων και μείωση του αριθμού των δημοσίων υπαλλήλων. Με χθεσινές μάλιστα δηλώσεις του ο Υπουργός κ. Κούβελας και προχθεσινές δηλώσεις του κυβερνητικού εκπροσώπου κ. Πολύδωρα, διαψεύδονται δημοσιεύματα εφημερίδων και ειδικότερα της κυριακάτικης εφημερίδας το ΒΗΜΑ, η οποία ανέφερε ότι γίνονται 200 προσλήψεις τη ημέρα, δηλαδή 200.000 προσλήψεις περίπου στα δύο τελευταία χρόνια. Και η ΑΔΕΔΥ έχει επίσης αναφερθεί σχετικά, όπως και άλλοι φορείς. Προσλήψεις, προφανώς ημετέρων, με γαλάζια πιστοποιητικά, την ίδια ώρα που απολύονται δεκάδες χιλιάδες μη ημέτεροι, για να θυμηθούμε και την πλατεία Κλαυθμώνος. Αλλά, ατυχώς για τον κ.  Παλαιοκρασσά, ανακαλύψαμε μέσα στα άδυτα του Προϋπολογισμού των τελευταίων χρόνων, 1992, 1991, 1990. Την αλήθεια, που διαψεύδει τις διαψεύσεις των κυβερνώντων. Βέβαια, οι συνεργάτες του κ.  Παλαιοκρασσά φρόντισαν να αποκρύψουν όσο μπορούν αυτή την αλήθεια, με το να μην παρέχουν συγκρίσιμα στοιχεία στους ίδιους πίνακες του τελευταίου Προϋπολογισμού, πιστεύοντας ότι εμείς δε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πεύσουμε να αναζητήσουμε τους αντίστοιχους κωδικούς σε προηγούμενους Προϋπολογισμούς. Όμως,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καλύψαμε, κύριοι συνάδελφοι, αποκαλυπτικά στοιχεία.   Ανατρέχοντας στους αντίστοιχους κωδικούς του 1991 και του 1990 βγαίνουν τα ακόλουθα συμπεράσματα. Κωδικός 5214, με τίτλο "δαπάνες πρόσληψης προσωπικού". Το 1990- 2 δισ. Το 1991 6,6 δισ. Το 1992 11,28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ικός 5111 "δαπάνες για υπερωριακή εργασία". Το 1990 14,8 δισ., το 1991 24,9 δισ., το 1992 34,2 δισ. Οι παραπάνω κωδικοί μπορούν να αναζητηθούν στις σελίδες 492 ο πρώτος και 465 ο δεύτερος του Τακτικού Προϋπολογισμού, Κεντρικές Υπηρεσίες, τόμος Α`, μέρ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όκειται μόνο για τις κεντρικές υπηρεσίες και κύριος οίδε τι συντελείται, τι ρουσφέτι γίνεται στις αποκεντρωμένες υπηρεσίες,  στις δημόσιες υπηρεσίες, ΙΚΑ, ΟΤΕ, ΔΕΗ, ΕΑΣ, ΕΛΤΑ, Τράπεζες κλπ. εκεί που είναι γνωστό, ότι είναι ορθάνοιχτα τα παράθυρα απ` όπου εισρέουν "ημέτεροι" προσλαμβανόμενοι κατά πολλές χιλιάδες. Διορίζονται με τον γνωστό ν. 1648/1986 για την υποχρεωτική πρόσληψη κατά 5% αναπήρων στο Δημόσιο και είναι γνωστό, ότι έτσι έχουν προσληφθεί ποδοσφαιριστές, λοκατζήδες και υποβρύχιοι κολυμβητές που χρίστηκαν ανάπηροι προς δόξαν της πορείας στο μέλλον που επαγγέλλετα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αποδεικνύεται, από τα παραπάνω στοιχεία του Προϋπολογισμού, είναι ότι οι νέες προσλήψεις δεν γίνονται από κάποια μεσαία στελέχη τα οποία προσπαθούν να βολέψουν προσωπικές τους τακτοποιήσεις και υποχρεώσεις, αλλά πρόκειται για ολόκληρο μηχανισμό ρουσφετολογικών προσλήψεων που σχεδιάζεται κεντρικά με μέθοδο και πρόγραμμα μέσα από τον ίδιο τον Προϋπολογισμό. Πρόκειται, δηλαδή, για κεντρικά σχεδιαζόμενα ρουσφέτια παρ` όλες τις βαρύγδουπες κυβερνητικές δηλώσεις και υποσχέσεις περί του αντιθέτου και τις δεσμεύσεις απέναντ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παραπάνω τακτική ασφαλώς αφορά παμπάλαιες ιδέες, όσον αφορά το ρουσφέτι, η Κυβέρνηση έχει στη φαρέτρα της και νέες ιδέες. Εκτός από το ΛΟΤΤΟ ανακαλύφθηκαν και οι λογιστικές αλχημείες για υπερωραιοποίηση προφανώς και για διαστρέβλωση της αλήθειας, μια κατάσταση που τείνει πλέον να γίνει στο Υπουργείο Οικονομικών δευτέρα φ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προβλέπει ένα έλλειμμα 1,1 τρισ. Στο έλλειμμα αυτό θα πρέπει να προστεθεί πάνω από 1 τρισ. επιπλέον εφόσον συνυπολογισθούν οι λογιστικές αλχημείε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στέρηση εσόδων 2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έρβαση δαπανών 100 δισ.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η νέα ιδέα- λογιστικές αλχημείας τουλάχιστον 800 δισ.  (Μεταφορές τόκων, απόκρυψη τόκων, ρυθμίσεις για το ΙΚ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γιατί ο χρόνος δεν με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επισημανθεί ότι απόρρητη έκθεση εμπειρογνωμόνων της Νέας Δημοκρατίας, υπό τον κ. Προβόπουλο, Υποδιοικητή της Τράπεζας Ελλάδος, την κυρία Ξαφά, Οικονομικό Σύμβουλο του Πρωθυπουργού, τον κ. Κουρή, Γενικό Γραμματέα του Υπουργείου Οικονομικών και κ. Παπαδάκη Πρόεδρο του Συμβουλίου Οικονομικών Εμπειρογνωμόνων, που δημοσιεύθηκε από τον Νίκο Νικολάου στην εφημερίδα ΒΗΜΑ την 1η του Δεκεμβρίου, αναφέρεται σε υπέρβαση αυτού του Προϋπολογισμού του 1992 κατά 400 δισ. Και αυτό χωρίς να συμπεριλαμβάνονται προφανώς οι λογιστικές αλχημ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όλα αυτά τα στοιχεία στα Πρακτικά, γιατί ο χρόνος δεν με παίρνει, στο τέλος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νητική εικόνα του Προϋπολογισμού 1991-1992 σκιαγραφείται μέσα και από εκθέσεις της ΕΟΚ και του ΟΟΣΑ που δόθηκαν αυτές τις μέρες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α σχετικά κείμενα, στην Αγγλική και περίληψη στ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τατο οικονομικό πρόβλημα θα αντιμετωπίσει το ΙΚΑ, το ΝΑΤ, τα νοσοκομεία, αν δεν ληφθούν άμεσ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ορήγηση του ΙΚΑ μένει σταθερή στα 180 δισ. και του ΝΑΤ μειώνεται, ενώ είναι γνωστό, ότι τα ποσά αυτά δεν είναι αρκετά για να ανταπεξέλθουν οι δύο αυτοί φορείς στις υποχρεώσεις τους. Έτσι, όπως γίνεται τα δύο τελευταία χρόνια, το ΙΚΑ θα υποχρεωθεί να δανεισθεί και πάλι από ελληνικές -και το τονίζω- και ξένες Τράπεζες με επιτόκιο πάνω από  32% με 18μηνη βραχυπρόθεσμη αποπληρωμή, που φυσικά δεν θα μπορέσει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α δάνεια αυτά συνάπτονται εκ του ασφαλούς για τις Τράπεζες με εγγύηση του Δημοσίου, η οποία θα καταπέσει φυσικά και τελικά το ΙΚΑ θα ζημιωθεί πολλά δισεκατομμύρια. Ένα σίγουρο και εύκολο κέρδος για τις ελληνικές και ξένες Τράπεζες που θα μπορούσε να αποφευχθεί αν το Δημόσιο, που δανείζεται με 22%, επιδοτούσε απευθείας το ΙΚΑ. Αλλά έτσι θα εμφάνιζε αυξημένα κονδύλια στον Προϋπολογισμό του. Γι` αυτό προτιμά να χρεώνει το ΙΚΑ και να πλουτίζουν αβίαστα ελληνικές και ξένες Τράπεζες και φυσικά να διαστρεβλώνεται η αλήθεια για εσωτερική κατανάλωση αλλά και για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της οικονομικής δυσπραγίας του το ΙΚΑ δεν πληρώνει και τις εισφορές του ΟΑΕΔ, που συνυσπράττει ταυτόχρονα με τα ασφάλιστρα.  Έτσι ο ΟΑΕΔ πορεύεται και αυτός πολύ άσχημα οικονομικά, δεν μπορεί να ανταπεξέλθει στις υποχρεώσεις του. Ο ΟΑΕΔ οδηγείται στο να γίνει και αυτός άνε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νεοφιλελεύθερων επιταγών, να γίνεται ο φτωχός φτωχότερος και ο πλούσιος πλουσιότερος, ο Προϋπολογισμός επιβαρύνει περισσότερο τους μισθωτούς και τους συνταξιούχους με τους άμεσους και έμμε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ιπωθεί ότι το μόνο βέβαιο στη ζωή είναι "η εφορία και ο θάνατος". Στην Ελλάδα βέβαια η εφορία αφορά μόνο τους μισθωτούς και τους συνταξιούχους, οι άλλοι έχουν μπάρμπα στην κορ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πορείτε, κύριοι της Νέας Δημοκρατίας, να τρέφετε την αλήθεια με ψέματα και λογιστικές αλχημείες. Γιατί στην πραγματικότητα ούτε οι αριθμοί ευημερούν και οι άνθρωποι υποφέρου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Θ. Κατσανέβας καταθέτει στα Πρακτικά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οι συνάδελφοι, την σημερινή Κυβέρνηση δεν τη χαρακτηρίζει πρώτα-πρώτα αξιοπιστία. Η σημερινή Κυβέρνηση δεν κυβερνά δίκαια. Η σημερινή Κυβέρνηση δεν εμπνέει εμπιστοσύνη στον Ελληνικό Λαό. Η σημερινή Κυβέρνηση διακρίνεται από καθημερινές παλινωδίες και εσωτερικές έρι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μοιράζει μιζέρια σε όλες τις παραγωγικές τάξεις, με αποτέλεσμα να μειώνεται δραστικά το βιοτικό επίπεδο ευρύτατων κοινωνικών στρωμάτων και επίσης πάρα πολλοί πολίτες να αντιμετωπίζουν εξαθλίωση και να βρίσκονται στα όρια τη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δημιουργεί απογοήτευση, θλίψη και ανησυχία στον κάθε σκεπτόμενο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παίζει το ρόλο της Κασσάνδρας, καταστραφολογώντας ακόμα και σαν Κυβέρνηση, υπονομεύοντας την εθνική οικονομία, συνεχίζοντας μία τακτική την οποία ξεκίνησε σαν Αντιπολίτευση και έχει συνηθίσει να αντιπολιτεύεται σχεδόν μόνιμα τη σημεριν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κυρίες και κύριοι συνάδελφοι, μοιράζει μιζέρια στις παραγωγικές τάξεις, αλλά παράλληλα μειώνει την παραγωγή, μειώνει την ανταγωνιστικότητα της Ελληνικής Οικονομίας, μειώνει την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με τις ενέργειες της και με τις καθημερινές πράξεις της καταστρέφει τις όποιες δυνατότητες για κοινωνική συνοχή, για κοινωνική συναίνεση, για κοινωνική αποδοχή των μέτρων της, αλλά καταστρέφει και τις όποιες δυνατότητες και προϋποθέσεις για εθνική συνεννόηση. Είναι αδύνατον μία τέτοια Κυβέρνηση να λύσει τα μεγάλα, τα καυτά εθνικά, κοινωνικά και οικονομικά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πορεί ασφαλώς και ο ομιλών να αντιπαραθέσει επί ώρες στοιχεία που θα αποδεικνύουν τη βασιμότητα αυτών των χαρακτηρισμών που απέδωσα στην Κυβέρνηση, το έκαναν και άλλοι συνάδελφοι μπορούμε να μιλάμε για ώρες για το τι πρέπει να κάνει μία Κυβέρνηση σήμερα στην Ελλάδα, για να είναι αξιόπιστη, για να μην έχει όλα αυτά τα χαρακτηριστικά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έδωσα στη σημερινή Κυβέρνηση. Αυτή είναι και η εναλλακτική πρόταση, αν θέλετε, του ΠΑΣΟΚ για την οποία τόσος λόγος γίνε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δεν έχω το χρόνο, θα περιοριστώ τηλεγραφικά σε ορισμένες επισημάνσεις και παρατηρήσεις που στοιχειοθετούν αυτούς τους χαρακτηρισμούς που απέδωσ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ιστεύω ότι δεν υπάρχει προηγούμενο στην Ελλάδα να υπάρχει τέτοια ανακολουθία προεκλογικών λόγων και κυβερνητικών έργων, όσο και αν θέλει και σήμερα να παραπλανά ισχυριζόμενη το αντίθετο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θυμηθούμε τι έλεγε προεκλογικά η Κυβέρνηση στους αγρότες. Έλεγε ότι μόλις βγει, τη σύνταξη από 10.000 θα την κάνει 15.000, σε ορισμένη ημερομηνία, την πρόωρη σύνταξη από 30.000 θα την κάνει 48.000. Τι από αυτά έκανε; Ασφαλώς τίποτα. Πολλοί μάλιστα που έπαιρναν πρόωρη σύνταξη την έχουν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ότι οι τιμές στα μέσα εισροής στην αγροτική καλλιέργεια είναι υψηλές με το κακό ΠΑΣΟΚ και μόλις έλθει αυτή με την πολιτική νοικοκυρέματος θα μειώσει το κόστος παραγωγής των αγροτικών προϊόντων.   Δηλαδή θα μειώσει τις τιμές στα λιπάσματα, στους σπόρους, στα φυτοφάρμακα, στα επιτόκια, στα πετρέλαια, στα αγροτικά μηχανήματα. Και οι αγρότες ζουν καθημερινά το αντίθετο απ` αυτές τι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 Οικονομικών): Ποτέ δεν είπαμε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Κύριε Υπουργέ, ευχαρίστως να υπάρχει ζωντανός διάλογος. Έχω μέσα στην τσάντα μου όλα εκείνα τα πολυτελή φυλλάδια τα οποία μοιράζονται στ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ην επιστολή την ξεχάσατε για τις 48.000 δρχ.                   σύνταξη στους αγρότες Θέλετε, κύριε Υπουργέ, να τη 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ην επιστολή του Μητσοτάκη την έχ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Τσακλίδη, να απευθύνεστε στη Βουλή. Μην κάνετε προσωπική αντιδικία μ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Δεν υπάρχει κανένα πρόβλημα, κύριε Πρόεδρε. Ίσα ίσα που ο Προϋπολογισμός από την πλευρά της Κυβέρνησης υποβαθμίστηκε τόσο πολύ και με την απουσία της Κυβέρνησης, που νομίζω ότι ο ζωντανός διάλογος αναπληροί ως ένα σημείο αυτή την υποβάθμιση που επιχείρησε η Κυβέρνηση για να αποπροσανατολίσει τον Ελληνικό Λαό και σ` αυτή την κρίσιμη στιγμή που συζητάμε τόσο σοβαρ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τε ότι 500 δισ. χάνουν οι αγρότες επειδή το ΠΑΣΟΚ δεν έκανε αναπροσαρμογή της "πράσινης δραχμής". Και περιμένουν οι αγρότες ακόμα ν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Σας επιτρέπω. Το χρόνο μόνο θα ήθελα να μου υπολογ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 την άδεια του κυρίου Προέδρου θέλω να κάνω μια παρέμβαση για δευτερόλεπτα. Μόνο με τη συναίνεση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Ακούστε κύριε συνάδελφε: Πρέπει να είσθε ενήμερος ότι ο Υπουργός Γεωργίας έχει κάνει τις απαραίτητες ενέργειες και έχει υποβάλλει τα δέοντα υπομνήματα στην Κοινότητα και επίκειται απόφαση της Κοινότητας γι' αυτή την αναπροσαρμογή, όχι βέβαια μόνο της "πράσινης δραχμής", αλλά των περίφημων αγροτικών συντάξεων, δηλαδή των πρόωρων ενισχύσεων που παίρνουν οι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ερικομμένες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ό το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θυμηθείτε! Εγώ σας μιλάω για τα βήματα που έχει κάνει η Κυβέρνηση, πιστή και συνεπής σε εκείνα που έχει πει. Όχι τα άλλα που λέτε εσείς. Διότι άλλοι έλεγαν ότι "η Νέα Δημοκρατία σας πουλά το χώμα αυτό" -ένας συνάδελφος δεν είναι ανάγκη να αναφέρω το όνομά του- "που ήταν το λίπασμα και σας το πουλάει για χρυσάφι". Και άλλοι λέγανε, εσείς δηλαδή, ότι "τα ποσά εκείνα, τα τεράστια εκείνα κεφάλαια τα οποία διέθεταν προς τους μεγαλοβιομηχάνους και το κεφάλαιο θα μπορούσαν να τα διαθέσουν στους αγρότες για να τους μειώσουν τις τιμές των λιπασμάτων, τις τιμές των φυτοφαρμάκων, τις τιμές του πετρελαίου, τις τιμές του ηλεκτρικού ρεύματος, τις τιμές των τρακτέρ". Και πότε έγινε αυτό; Επί 8 χρόνια κυβερνήσατε, είδαμε μια τιμή να μειώνεται; Γι' αυτό σας είπα πριν ότι εμείς δεν κάναμε τέτοιες εξαγγελίες.  Εμείς κάναμε συγκρίσεις των δικών σας προεκλογικών εξαγγελιών και της εφαρμογής του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κύριε Υπουργέ, είπατε ότι θα κάνετε παρέμβαση, αλλά κάνετε αγόρευση. Η παρέμβαση δεν είναι για να ανοίξει άλλη συζήτηση. Εδώσατε τι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ας φέρνουμε την επιστολή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Αμφισβητείτε ότι στείλατε εκείνα τα πολύχρωμα φυλλάδια τα οποία έλεγαν, στις εκλογές του Νοεμβρίου ότι από 1η Ιανουαρίου του 1990 η σύνταξη των 10.000 γίνεται 15.000; Το αμφισβητείτε; Εγώ, αν δεν είναι η αλήθεια αυτή, παραιτούμαι από Βουλευτής. Πείτε και σεις αν είναι έτσι, γιατί πρέπει να συνεννοούμαστε επιτέλου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τε ότι έστειλε ο Πρωθυπουργός επιστολή που έλεγε -όχι ότι θα κάνετε διαπραγματεύσεις- ότι η ΕΟΚ δεν δίνει 30.000 πρόωρη σύνταξη, δίνει 48.000. Και έλεγε ο Πρωθυπουργός ότι "δεσμεύομαι μόλις βγούμε να γίνει 48.000". Δεν έλεγε για διαπραγματεύσεις που θα ακολουθήσουν μετά από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είπαμε αυτό το εξαγγείλαμε και το εφαρμόζ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ο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Οι διακοπές σας, κύριε Υπουργέ, δείχνουν την αδυναμ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ίδιο θα πω και σε σας κύριε συνάδελφε. Μη κάνε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Να θυμίσω ότι λέγατε ότι εγγυάσθε τα πραγματικά εισοδήματα των εργαζομένων, των μισθωτών, των συνταξιούχων; Ότι η ΑΤΑ είναι το ελάχιστο το οποίο διασφαλίζει τις πραγματικές αμοιβές τις οποίες εγγυ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Θέλετε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σφαλώς, θα δώσετε την απάντηση, αφού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Τα λέω με υπευθυνότητα και ο Ελληνικός Λαός ο οποίος ακούει εμάς και εδώ και όταν βγαίνουμε έξω μας κρίνει ποιος έλεγε αλήθεια και ποιος έλεγε ψέματα. Αλλά επιτέλους πρέπει να συνεννοη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βάλλετε ότι το καλοκαίρι του 1989 και προεκλογικά, συνεχώς, ο Πρωθυπουργός έλεγε ότι όχι μόνο θα εξασφαλίσει την συνέχιση των συντάξεων των αγωνιστών της Εθνικής Αντίστασης, αλλά θα τις διευρύνει και για άλλες τάξεις, για άλλες ομάδες; Αυτά τα ξέρει ο καθένας που μας ακούει αν είναι αλήθει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Στηρίξατε και σεις κύριε Υπουργέ, και τώρα σαν Υφυπουργός σε ομιλία σας από την τηλεόραση και βασιστήκατε σε ένα σλόγκαν το "Τσοβόλα δώστα όλα", ότι δήθεν "το ΠΑΣΟΚ το τελευταίο 6μηνο που ήταν κυβέρνηση βλέποντας ότι χάνει τις εκλογές επιδόθηκε σε μια πολιτική παροχών και έτσι καταστρέψαμε την οικονομία και καταχρεώσαμ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πιστολή του κυρίου Μητσοτάκη και για πολλοστή φορά θα την καταθέσω στα Πρακτικά με την άδεια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Τσακλίδης καταθέτει για τα Πρακτικά την προαναφερθείσα επιστολή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τι λένε τα νούμερα της Τράπεζ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αι την απάντηση στο περιβόητο "Τσοβόλα δώστα όλα" που το είπε ο κύριος Υφυπουργός Οικονομικών. Προβλεπόταν κύριοι συνάδελφοι, στον Προϋπολογισμό του 1989 τον οποίο ψήφ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ΣΟΚ και η Βουλή τον Δεκέμβριο του 1988 ότι οι δαπάνες του Προϋπολογισμού θα αυξάνονται το 1989 με ρυθμό 19,5% σε σχέση με το 1988. Αυτό σημαίνει ότι το πρώτο 6μηνο του 1989, συνολικά, έπρεπε οι δαπάνες του Κρατικού Προϋπολογισμού να αυξηθούν με ρυθμό 19% περίπου σε σχέση με το πρώτο 6μηνο του 1988. Αυτή είναι η ορθολογική ανάλυση. Και ξέρετε ποια είναι τα στοιχεία του Υπουργείου Οικονομικών και της Τράπεζας της Ελλάδος; Ότι το πρώτο 6μηνο του 1989 οι δαπάνες του Γενικού Προϋπολογισμού αυξήθηκαν μόν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ίναι, κύριε Υπουργέ, το "Τσοβόλα δώστα όλα"; Τα ψεύδη που λέτ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για πρώτη φορά στην Ελλάδα, σε προεκλογική περίοδο, υπάρχουν λιγότερες δαπάνες, από αυτές που λέε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νε τα στοιχεία της Τράπεζας Ελλάδας, για το τετράμηνο της Κυβέρνησης Τζαννετάκη -εκείνης της ιστορικής κυβέρνησης- Ιούλιος-Οκτώβριος; Ότι σε σχέση με το αντίστοιχο τετράμηνο του 1988 οι δαπάνες αυξήθηκαν 34% και όχι 19%, που έλεγε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είπαν ότι επειδή κάναμε 100.000 προσλήψεις τον Ιούνιο και οι προσληφθέντες πληρώθηκαν τον Ιούλιο-Αύγουστο κλπ. , γι' αυτό παρουσιάστηκαν αυξημένες οι δαπάνες. Η αλήθεια είναι ότι οι δαπάνες του Ιουλίου και του Αυγούστου, σε σχέση με τους αντίστοιχους μήνες του 1988, ήταν μόνο 19-20% πιο αυξημένες. Αν γίνονταν 100.000 προσλήψεις, όπως ψευδώς ισχυρίζεσθε, θα παρουσίαζαν αύξηση οι δαπάνες και τον Ιούλιο και τον Αύγουστο. Αλλά οι δαπάνες αυξήθηκαν φοβερά το Σεπτέμβριο και τον Οκτώβριο, από δικές σας αποφάσεις, για να παραπλανήσετε τον Ελληνικό Λαό, να πάρετε το ποσοστό που σας χρειαζόταν και να βγεί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ναφορά στο δημόσιο χρέος. Λέτε κι εδώ και στις τηλεοράσεις, τις οποίες μονοπωλείτε, ότι δήθεν το ΠΑΣΟΚ άφησε δημόσιο χρέος 15 τρις. Είναι ψεύδος ή δεν είναι; θα σας φέρω το δικό σας Προϋπολογισμό, το φετινό, όπου παραδέχεσθε ότι 15 τρις ήταν το χρέος στο τέλος του '90 και στο τέλος του 1989 ήταν 12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Για το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Όχι. Λέγατε ότι τον Ιούνιο του 1989 το ΠΑΣΟΚ παρέδωσε δημόσιο χρέος 15 τρις. Και τώρα στον Προϋπολογισμό σας δέχεσθε ότι ήταν 12 τρις στο τέλος του 1989. Και 10 τρις στο τέλος του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στοιχεία δικά σας ότι τον Ιούνιο του 1988 ήταν ούτε 11 τρις.  Αλλά αν θα ανατρέξω στον Προϋπολογισμό του 1990, όπου δέχεται η κυβέρνηση ότι είναι 15 τρις, στο τέλος του 1990 -και αναφέρομαι, κύριοι συνάδελφοι, στα στοιχεία της Κυβέρνησης, όχι τα πραγματικά- δηλαδή 11 παρέδωσε το ΠΑΣΟΚ, με τους δικούς τους υπολογισμούς, υπολογίζουν πρώτα-πρώτα τις προβληματικές 1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ας δεχθούμε το νούμερο. Πόσα χρωστούσαν οι προβληματικές το 1981, με τα δικά σας "θαλασσοδάνεια"; Χρωστούσαν 200 δις, τα οποία αναπροσαρμοζόμενα με τον τιμάριθμο, θα ήταν σήμερα 1,5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υπολογίζετε ότι χρωστάνε οι προβληματικές 1 τρις, γιατί δεν υπολογίζετε και το ενεργητικό. Υπολογίζετε όμως-και ψευδώς-στον Προϋπολογισμό του 1991 ότι θα πάρετε 100 δις από την "ΑΓΕΤ Ηρακλής".  Γιατί δεν αφαιρείτε και το ενεργητικό όλων των προβληματικών από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ολογίζετε ότι στο δημόσιο χρέος συμπεριλαμβάνονται 700 δις, που χρωστάνε οι συνεταιρισμοί. Άλλο ψέμα. Μήπως, κύριε Υπουργέ, ανέλαβε το κράτος να πληρώσει 700 δις για χρέη συνεταιρισμών; Αναλάβατε 180 και αυτά τα αθετείτε, σύμφωνα με τελευταί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υπολογίζατε ψευδώς και ανακριβώς εγγυήσεις του κράτους προς τις ΔΕΚΟ, κάτι που υπολογίζατε δύο φορές. Μία φορά σαν δάνεια στα χρέη των ΔΕΚΟ και άλλη μια φορά σαν εγγυητής στο συνολικό δημόσιο χρέος.   Άλλη ανακρίβεια. Μόνο έτσι παραπλανάτε τον Ελληνικό Λαό και βάζετε και τις εγγυήσεις προς τον ιδιωτικό τομέα. Και αυτό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βάζετε μόνο τα ποσά, τα οποία καταπίπτουν, έχει μια λογική. Αλλά και τα ποσά που καταπίπτουν, μπορεί να τα πληρώνει σε πρώτη φάση το Δημόσιο και στη συνέχεια βεβαιώνονται και εισπράτ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συνάδελφοι, πριν από εμένα παρουσίασαν πίνακες, που βγαίνει ότι το δημόσιο χρέος είναι πολύ κατώτερο, από αυτό που εσείς μας αποδί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κύριε Υπουργέ, ότι το χρέος της κεντρικής διοίκησης από 6 τρις, που το παρέδωσε το ΠΑΣΟΚ, σε 2 χρόνια το διπλασιάσατε σε 12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τέ η Ελλάδα δεν δανειζόταν με τόσο γρήγορους ρυ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παρακαλώ να ολοκ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Τελειώνω, κύριε Πρόεδρε. Δεν μου αφαιρέσατε όλες τις διακοπές τ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ρατήθηκαν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Υπουργέ, με όλο το σεβασμό, μια τελευταία απάντηση. Η Κυβέρνηση εφαρμόζει μια αντιλαϊκή πολιτική. Εισπράττει συνεχώς από το Λαό και έχει αδειάσει τα πορτοφόλια του. Κόβει κοινωνικές παροχές, εισοδήματα και λέει ότι όλα αυτά τα κάνει, γιατί πληρώνει τα βερεσέδια του ΠΑΣΟΚ. Άλλο ψεύδος! Διότι τα έσοδα του κρατικού προϋπολογισμού στο 1990, που υπάρχουν απολογιστικά στοιχεία, ήταν 3,4 τρις και οι τρέχουσες Δαπάνες του 1990, δηλαδή της Κυβέρνησης, εκτός από τα τοκοχρεωλύσια, ήταν 4 τρις. Και αν βάλουμε και τις ΔΕΚΟ, δυσχεραίνεται η σύγκριση σε βά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ακλίδη, σας παρακαλώ θα αναγκασθώ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Αμφιβάλετε κύριε Υπουργέ, ότι ήταν τα έσοδα του 1990 3,4 τρισ., του Γενικού Κρατικού Προϋπολογισμού, και οι δαπάνες ήταν 4 τρισεκατομμύρια; Επομένως δεν καλύπτετε ούτε τις δικές σας τρέχουσες δαπάνες-έξοδα χωρίς τα τοκοχρεωλήσια. Κοροϊδεύετε το λαό;  Δεν καταλάβατε ότι είσθε κυβέρνηση και πρέπει να σοβαρευτείτε. Εάν δεν σοβαρευτείτε όμως οφείλεται να αποχωρήσετε και να έλθει μια κυβέρνηση που θα κρατήσει τον τόπο σε μια προοπτική μπρο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διακόπτ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ράφετε τίποτε από ό,τι λέει ο κύριος Τσακλίδης, έχει τελειώσει προ πολλού ο χρ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δεν είναι προεκλογικό μπαλκόν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απαδόπουλος 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εφιστώ την προσοχή της Κυβέρνησης.   Αυτή τη στιγμή δέχεται μια ομοβροντία από την μεριά των Καβαλιωτών Βουλευτών και θα πρέπει αυτό να σας κάνει να έχετε αυξημένη την προσοχή σας χωρίς να θέλω βέβαια να υποβαθμίσω την εκπροσώπηση των άλλων νομών από ικανούς, ικανότατους προηγηθέντες συναδέλφους οι οποίοι μπορώ να πω ότι κάλυψαν σε όλο τους το μέγεθος το θέμα που συζητού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Κυβέρνηση τα έχει κάνει θάλασσα και ο Υπουργό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φήστε αυτό να το συμπληρώσ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ου Κρατικού Προϋπολογισμού με την διαδικασία που γίνεται δεν δίνει την δυνατότητα διαφοροποίησης, εάν  πούμε ότι κάποια στιγμή συνέρχεσθε μέσα από τον πανηγυρισμό και τον θρίαμβο στον οποίο ζείτε και αποδεχθείτε κάποιες από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πρέπει να σας έγινε ξεκάθαρο το μήνυμα που πήρατε από την συγκέντρωση θριάμβου και υποδοχής που ετοιμάσατε στον κύριο Πρωθυπουργό πριν από τρεις μέρες που γύρναγε από τις ΗΠΑ. Αυτό, και η ελπίδα ότι όλη η επιχειρηματολογία που αναπτύχθηκε από συναδέλφους που αφορά σε συγκεκριμένα στοιχεία και αριθμούς μπορεί και μας δίνει το κουράγιο να συνεχίσουμε να αντιπαρετιθέμεθα στην πολιτική την οποία περνάτε μέσα από τον συγκεκριμένο Κρατικό Προϋπολογισμό γιατί ο Προϋπολογισμός όπως όλοι παραδεχόμαστε, είναι ένα εργαλείο πολιτικής παρέμβασης, οικονομικής παρέμβασης, ένα εργαλείο που σηματοδο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ολιτική η οποία θα εφαρμοσθεί την επόμενη χρονιά, στην οποία επόμενη χρονιά, αγαπητοί συνάδελφοι, ζητάτε και εκεί είναι το κύριο θέμα, αλλά είναι και γενικά απαίτηση να υπάρξει ένα κλίμα συναίνεσης προκειμένου να αντιμετωπισθεί η διαδικασία προσαρμογής στις συνθήκες που επέβαλε η μετά το Μάαστριχτ περίοδος και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μύθος τον οποίο επιθυμήσατε να καλλιεργήσετε, ότι στο Μάστριχτ πετύχαμε την λύση όλων των προβλημάτων και ότι η ένταξή μας στην δυτικοευρωπαϊκή ένωση είναι μια πανάκια, δυστυχώς δεν είναι όπως την λέτε και δεν ήταν έτσι, ο κύριος Υπουργός των Οικονομικών μέσα στην προσπάθεια να ωραιοποιήσει τα πάντα και να αποδείξει ότι έτσι εισηγείται έναν Προϋπολογισμό, προσαρμοσμένο στις ανάγκες της Χώρας μετά το Μάαστριχτ, ο οποίος δεν υστερεί σε τίποτε απολύτως και ξεχνώντας το έλλειμμα που παρουσιάζει ο φετινός Προϋπολογισμός, την υστέρηση των εσόδων την οποία με στοιχεία πολλοί συνάδελφοι πριν από μένα ανέφεραν, η οποία υστέρηση των εσόδων προέρχεται πρώτα απ' όλα από το ότι και τα φορολογικά σας έσοδα τα προβλεπόμενα δεν ανταποκρίθηκαν στις προβλέψεις σας αλλά και ακόμη και τα μη φορολογικά, αυτά που θα προέρχονταν δήθεν από τις ιδιωτικοποιήσεις και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το σημείο αυτό, κύριε Πρόεδρε και κύριοι συνάδελφοι της Κυβέρνησης, με την ευκαιρία της κάρτας για τις γιορτές, που μας στέλνει η ΓΕΝΟΠ-ΔΕΗ, της οποίας το περιεχόμενο εμπνευσμένο από τις συνέπειες των ιδιωτικοποιήσεων έχει και το χαρακτηριστικό κεράκι και επειδή δεν έχω τη δυνατότητα, δεν προβλέπεται η κατάθεση σπαρματσέτου στα Πρακτικά, θα έλεγα να επιχειρούσαμε να το ανάψουμε, για να δούμε τη δυνατότητα, που έχει και που μας εφιστά την προσοχή η ΓΕΝΟΠ,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άτε το κεφάλι σας, κύριε Υπουργέ της Εμπορικής Ναυτιλίας, αλλά σε λίγο θ' αντιμετωπίζετε με το κερί, όχι μόνο το φως της ημέρας, αλλά και τους οπαδ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θέλετε, να το ανάψουμε, για να δούμε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φήνω για μία άλλη φορά. Εύχομαι να βάλετε μυαλό, κύριοι της Κυβέρνησης. Εύχομαι ν' αντιμετωπίσετε με ρεαλισμό την πραγματικότητα. Να μην ωραιοποιείτε την κατάσταση και της δίνετε τη λύση του ότι οι ιδιωτικοποιήσεις θα λύσουν όλα τα προβλήματα, ξεπερνώντας και τη μητέρα των ιδιωτικοποιήσεων, τη Μεγάλη Βρετανία, στην οποία, όπου υπήρχαν ανταγωνιστικές αγορές, μόνον εκεί προχώρησε. Και δεν είναι, βέβαια, η ώρα, δεν μας δώσατε το δικαίωμα, όταν συζητιόνταν οι ιδιωτικοποιήσεις, ν' αναπτυχθούμε, γιατί, χάρη της αναβάθμισης της Βουλής, που έλεγε ο κ. Μητσοτάκης, προτιμάτε να περνάτε όλα τα νομοθετήματα με διαδικασίες επείγοντος και υπερεπείγοντος, ώστε να στερείτε τη δυνατότητα από τη μεριά της Αντιπολίτευσης να σας βοηθήσει, με τις παρατηρήσεις, με την κριτική της και ν' ανταποκριθεί στο ρόλο, τον οποίο της έταξ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τε, βέβαια, έτσι, με πολύ έπαρση, ότι υπάρχει μία δεκαετία του 1980, που χάθηκε. Ποια δεκαετία χάθηκε, κύριε Πρόεδρε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ης Νέας Δημοκρατίας σήμερα απουσιάζουν, γιατί μελετούν, φαίνεται, το τι έχει η δεκαετί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ότι ήταν η δεκαετία του ΠΑ.ΣΟ.Κ. αυτή που έκανε μία σειρά από έργα.  Έστησε Πανεπιστήμια σε όλη την περιφέρεια. Έστησε τρία μεγάλα Νοσοκομεία. Έκανε αερογέφυρες στην πρωτεύουσα. Έκανε 180 Κέντρα Υγείας. Έδωσε συντάξεις και βελτίωσε το εισόδημα του μικρού εισοδηματία και του μικρού συνταξιούχου. Ανακούφισε τον αγωνιστή της Εθνικής Αντίστασης. Αυτή είναι η χαμέν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δική σας δεκαετία, τώρα, με την πλήρη ανακρίβεια και το ψέμα και το βερμπαλισμό και το λαϊκισμό, τον οποίο, πρώτος και καλύτερος, ο κύριος Πρωθυπουργός πουλάει κάθε φορά, να μας ζητήσει συναίνεση και να μας ζητήσει να συμφωνήσουμε, να ψηφίσουμε έναν Προϋπολογισμό του 1992, ο οποίος σε τίποτε δεν υστερεί, σε ανακρίβεια και αξιοπιστία, απ' αυτό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στέρησαν, λέτε, τα έσοδα, γιατί δεν προχώρησαν οι ιδιωτικοποιήσεις.   Υστέρησαν, λέτε, τα έσοδα, γιατί υπήρχαν εξωγενείς παράγοντες, τους οποίους δεν προβλέψατε. Για να δούμε, ποιοι είναι αυτοί οι εξωγενείς παράγοντες, που δεν τους προβλέψατε και δεν τους προβλέπετε ούτε στον Προϋπολογισμό του 1992. Επικαλείσθε το πρόβλημα, που δημιουργήθηκε από τον Περσικό Κόλπο. Όμως, κύριοι συνάδελφοι, θυμάσθε, πότε αναπτύχθηκε ο πόλεμος στον Περσικό Κόλπο και πότε συντάχθηκε ο Προϋπολογισμός του 1991.   Ήταν ακριβώς την ίδι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κατόν ογδόντα πέντε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Άλλο εκείνο το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σας παρακαλώ μη διακόπτετε. Δεν χρειάζεται βοήθεια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Ήταν ακριβώς η περίοδος κατά την οποία ο Περσικός ήταν στην έξαρ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δικαιολογείσθε, τώρα, να μας λέτε ότι αυτός ήταν ένας παράγοντας, τον οποίο δεν υπολογίσ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τε ότι επηρεάσθηκε από την παγκόσμια ύφεση. Μα, την παγκόσμια ύφεση την έχετε καταγραμμένη. Ή μήπως νομίζετε ότι φέτος -γιατί πάλι έτσι λάθος υπολογίζετε στο 1992- η παγκόσμια ύφεση έχει υποχωρήσει. Τα στοιχεία, που υπάρχουν παντού και σε δημοσιεύματα των εφημερίδων, αλλά και στη δική σας έκθεση την εισηγητική, δείχνουν, ποια είναι η επενδυτική πορεία σε αρνητικούς βαθμούς και στη Μεγάλη Βρετανία, αλλά ακόμη και στις Ηνωμένες Πολι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την παρατήρηση ότι η επίκληση, κάθε φορά, από τη μεριά της Κυβέρνησης της δήθεν χαμένης δεκαετίας, δεν βοηθάει σε τίποτε, ώστε να δημιουργηθεί εκείνο το κλίμα, που τόσο ανάγκη έχει σήμερα ο Τόπος, για να προχωρήσει και να κάνει αυτό που άνοιξε ο δρόμος του Μάαστριχτ και να το φέρει στο δρόμο της υλοποίησης και στον δρόμο της πλήρους εφαρμογής του το 1997 και το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Πρόεδρε και κύριοι συνάδελφοι, να κλείσω αυτή την σύντομη παρέμβασή μου στον Προϋπολογισμό του '92 με αυτό που ο Βάτσελαβ Χάβελ, ο Πρόεδρος της Τσεχοσλοβακίας, σε μια διάλεξή του σ' ένα Πανεπιστήμιο  των ΗΠΑ είπε: "Δεν είναι αλήθεια ότι οι ψυχρόκαρδοι, κυνικοί αλαζόνες, θορυβοποιοί ή αναιδείς, μπορούν να πετύχουν στην πολιτική. Ο πολιτικός χρειάζεται αρχές, τρόπους, αρχές που θα συνοδεύονται από κατανόηση, αίσθηση του μέτρου της ευθύνης για την ευημερία, την πρόοδο των άλλων". Και τέτοια αίσθηση του μέτρου φαίνεται ότι δεν έχετε, κύριοι συνάδελφ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τη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ύριοι συνάδελφοι, θα ήθελα να ευχαριστήσω τον μόλις κατελθόντα του βήματος εκ Καβάλας βουλευτή κ. Παπαδόπουλο, γιατί ανεφέρθη στην γνώμη που εξέφρασε ο Πρόεδρος της Τσεχοσλοβακίας, σχετικά με το ποιος θα πρέπει να είναι ο πολιτικός. Εμένα, τουλάχιστον, κύριε Παπαδόπουλε, με βρίσκει απολύτως σύμφωνο αυτό που είπατε. Και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Θα φανεί από την πράξ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λό θα ήταν να το έχουμε κατά νου ασχέτως του εις ποιο κόμμα ανήκουμε. Πάντως δεν έχουμε ανάγκη να καταφεύγουμε στα φώτα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όσα παραδείγματα γύρω μας, που αποδεικνύουν πως πολιτεύθηκαν Έλληνες πολιτικοί. Κάποιοι απ' αυτούς αποτελούν παράδειγμα προς μίμηση και κάποιοι άλλοι παράδειγμα προς αποφυγή. Ελπίζω να έγινα κατανοη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εώρησα επιβεβλημένο κατά τη συζήτηση του Προϋπολογισμού του 1992 να παρουσιάσω όχι απλώς τις δραστηριότητες του Υπουργείου Εμπορικής Ναυτιλίας, κατά το 1991, αλλά και τις προοπτικές που έχει η Ναυτιλία μας. Και όταν αναφέρομαι στα της ναυτιλίας, θέλω να υπογραμμίσω ότι η ναυτιλία καλύπτει ένα ευρύτατο φάσμα δραστηριοτήτων, οι οποίες δεν αναπτύσσονται μόνο στη θάλασσα, αναπτύσσονται και στη ξηρά. Και εμπλέκεται στο όλο κύκλωμα της ναυτιλίας κόσμος πολύς. Δεν είναι μόνο οι εφοπλιστές μας, δεν είναι μόνο οι άξιοι ναυτεργάτες μας, είναι όλη εκείνη η ναυτιλιακή υποδομή, την οποία συγκρο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ναυτιλιακά μας γραφεία οι ναυλομεσίτες, οι ασφαλιστές, οι τραπεζίτες και όλοι όσοι με τον οποιοδήποτε τρόπο δραστηριοποιούνται περί την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 το πνεύμα θα ήθελα να σας δώσω ορισμένα στοιχεί αναφερόμενα στο Υπουργείο της Εμπορικής Ναυτιλίας και αυτά κυρίως που αναδύονται από τον Προϋπολογισμό του 1992, κάνοντας πάντα αναφορά στον Α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ο Κρατικός Προϋπολογισμός και συγκεκριμένα ο Τακτικός Προϋπολογισμός, είχε προικοδοτήσει το Υπουργείο Εμπορικής Ναυτιλίας με 17 δισ. δρχ., και το Πρόγραμμα Δημοσίων Επενδύσεων περίπου με 1 δισ, για την ακρίβεια 940 εκατ. Βεβαίως, δια του ιδίου Προϋπολογισμού έγινε χειρονομία υπέρ του Ναυτικού Απομαχικού Ταμείου, δηλαδή ενισχύθηκε με 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ο Προϋπολογισμός του 1992 προβλέπει, ο μεν Τακτικός Προϋπολογισμός για το Υπουργείο της Εμπορικής Ναυτιλίας 19,360 δισεκατομμύρια το δε Πρόγραμμα Δημοσίων Επενδύσεων 4,14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να γίνει σύγκριση. Το 1991 1 δισ. περίπου από τις δημόσιες επενδύσεις, στο 1992 4 δις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ουσιαστική χειρονομία, η οποία εκφράζεται δια του κρατικού Προϋπολογισμού και αποδεικνύει την ιδιαίτερη σημασία που δίνει η Κυβέρνηση στο Υπουργείο Εμπορικής Ναυτιλίας και γενικότερα στη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ωτοφανές γιατί μέχρι σήμερα η εντύπωση που επικρατούσε ήταν: "τη Ναυτιλία αφήστε τη να κυλάει μόνη της, ότι και να γίνει θα τα βγάλει πέρα μόνη της, περίπου αβοήθητη" και το υπογραμμίζω αυτό. Και εν πάση περιπτώσει, κατά τη διαρρεύσασα οκταετία 1981-1989 ήταν εμφανώς αβοήθ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με την ευκαιρία, την περασμένη Παρασκευή, κατά την ανάπτυξη επερωτήσεως 13 Βουλευτών του ΠΑΣΟΚ περί της Ναυτιλιακής πολιτικής της Κυβερνήσεως να παρουσιάσουμε ορισμένα στοιχεία που περιγράφουν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συμφωνήσαμε, κάπου διαφωνήσαμε. Εκείνο πάντως που βγήκε είναι ότι σήμερα η Ναυτιλία πάει καλά. Δεν θέλω να καρπωθώ, ούτε να καρπωθεί το Υπουργείο Εμπορικής Ναυτιλίας υπό τη παρούσα πολιτική ηγεσία το "πάει καλά". Γενικώς πάει καλά. Αλλά και η πολιτική του Υπουργείου Εμπορικής Ναυτιλίας συμβάλλει αποφασιστικά στο να πάει καλύτερα. Το υπογραμμίζω αυτό γιατί κάνω σύγκριση με το τι συνέβαινε μέχρ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φείλω για τότε να παραδεχθώ ότι η Ναυτιλία γενικώς δεν πήγαινε καλά. Αλλά η ασκηθείσα πολιτική από τις κατά καιρούς πολιτικές ηγεσίες του Υπουργείου Εμπορικής Ναυτιλίας επί ΠΑΣΟΚ- και διαδέχθηκαν δέκα περίπου η μία την άλλη σε διάστημα λιγότερο των 8 ετών- συνέβαλε ουσιαστικά ώστε τα πράγματα να πάνε από το κακό στο χειρότερο. Ψυχροί αριθμοί εκφράζουν περιγραφικότατα αυτό που τώρα σας είπα. Θα τους χρησιμοποιήσω, αλλά προηγουμένως θέλω να παρουσιάσω την σημερινή ευρωστία της Ναυτιλ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εκφράζεται από τους εξής αριθμούς: Εταιρείες του ν. 89 στη διετία 1990-1991, εγκατασταθείσες στην Ελλάδα, 130 και 282. Εταιρείες του ν. 959. Όλες αυτές είναι εταιρείες οι οποίες διαχειρίζονται σημαντικότατο αριθμό πλοίων. Υπογραμμίζω τη λέξη "διαχειρίζονται", γιατί οφείλω να σας πληροφορήσω ότι στόχος της πολιτικής μας δεν είναι μόνο η προσέλκυση πλοίων στην Ελληνική Σημαία γιατί  αυτός είναι ένας εκ των βασικών στόχων, αλλά και ένας εξ ίσου βασικός στόχος είναι η εγκατάσταση γραφείων στον Πειραιά, στην Ελλάδα, για να διαχειρίζονται δηλαδή Έλληνες ναυτιλιακοί επιχειρηματίες πλοία, κατά προτίμηση υπό Ελληνική Σημαία, αλλά βεβαίως και υπό την οποιαδήποτε σημαία. Να ελέγχουμε, δηλαδή, όσο γίνεται μεγαλύτερο εύρος στο φάσμα του παγκόσμιου στ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το εισαχθέν ναυτιλιακό συνάλλαγμα ήταν κατά τι λιγότερο από 1,2 δισ. δολάρια. Το 1991 αναμένεται να υπερβεί τα 2 δισ. δολάρια.   Κατέστη, έτσι, η Ναυτιλία μας παράλληλα προς τον Τουρισμό ο μόνος ουσιαστικός συναλλαγματοφόρος πόρος, η μόνη συναλλαγματοφόρα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πολύ καλά υπό την κατάσταση που βρίσκεται σήμερα η οικονομία μας -με όποιες παρατηρήσεις και αν κάνετε γι` αυτή ότι η εισροή συναλλάγματος είναι ίσως ένα εκ των μεγαλυτέρων προβλημάτων που έχουμε, παράλληλα προς την κάλυψ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ης Ναυτιλίας μας συμπληρώνεται με την αναφορά στον ναυτικό. Η ανεργία στους ναυτικούς κατέβηκε σε ποσοστό εκπληκτικό, μικρότερο του 1%. Επαναλαμβάνω, μικρότερο του 1%. Ατυχώς δε, για μας, μία ναυτική Χώρα ο αξιωματικός του Εμπορικού Ναυτικού, είτε είναι γεφύρας είτε είναι μηχανής, έγινε δυσεύρετος και αυτό συμβαίνει γιατί πλοία προσέχονται στην Ελληνική Σημαία, ενώ ατυχώς το ίδιο δε συμβαίνει με την προσέλευση νέων στο ναυτικό επάγγελμα. Επ` αυτού επιτρέψτε μου να αναφερθώ αμέσ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ναφερθώ στο μεγάλο αυτό θέμα, θα ήθελα να κάμω μια διευκρίνιση.   Και το θεωρώ απαραίτητο διότι κατά την ανάπτυξη της επερωτήσεως της περασμένης Παρασκευής που ήδη προανέφερα, δημιουργήθηκε κάποια σύγχυση λόγω της προσπαθείας που κατέβαλαν συνάδελφοι του ΠΑΣΟΚ να παρουσιάσουν ως φυγή από το ελληνικό νηολόγιο τη διαγραφή πλοίων. Η διαγραφή πλοίων είναι καθημερινή υπόθεση. Πρέπει όμως να αναζητήσουμε πού οφείλεται.  Έκανα έρευνα και διαπίστωσα ότι διαγραφές πλοίων πράγματι έχουν γίνει και σε σημαντικό αριθμό. Αυτό αποδεικνύει την ζωτικότητα του κλάδου. Οι διαγραφές πλοίων όμως δεν έγιναν λόγω φυγής, που προκαλεί η ασκουμένη πολιτική. Είναι εμπορικές καθαρώς πράξεις, οι οποίες αναφέρονται στην πώληση ή στη διάλυση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νδιαφέρει να δούμε είναι το τελικό αποτέλεσμα. Και επί του τελικού αποτελέσματος έχω να σας πω το εξής. Ηυξήθη η χωρητικότης πλέον των 3 εκατ. κόρων σε διάστημα δύο ετών. Η καθαρά αύξηση είναι 3 και πλέον εκατομμύρια κόροι. Λέω και πλέον και δεν λέω ακριβώς, διότι τα στοιχεία ακόμη δεν έχουν συμπληρωθεί. Εκτιμάται ότι θα προσεγγίσει τα 3,5 εκατ.  κ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γραφές τα δύο αυτά χρόνια είναι 5,7 εκατ. κόροι. Και οι διαγραφές με τα στοιχεία που έχουμε μέχρι στιγμής, είναι 2,3 εκατ. κόροι.   Η καθαρά λέγω αύξηση θα υπερβεί τα 3 εκατ. κόρους με βάση τα στοιχεία, που έχουμε αυτή τη στιγμή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ουμε τα αντίστοιχα στοιχεία της δεκαετίας που πέρασε, πρέπει να σας πω ότι το 1981 είχαμε 4000 πλοία άνω των 100 κόρων. Τα στοιχεία που ανέφερα προηγουμένως αναφέρονται σε πλοία άνω των 1500 κόρων αυτά δηλαδή που δια της εγκριτικής πράξης έρχονται στο νη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4000 καράβια, με 41 εκατ. κόρους συνολική χωρητικότητα.          Στα 1989 σαν πρωτογίναμε κυβέρνηση, βρήκαμε στο ελληνικό νηολόγιο 2000 καράβια. Μας είχαν φύγει δηλαδή, 2000 υπό Ελληνική Σημαία τότε πλοία. Και κατέβηκε η χωρητικότητά μας στα 21 εκατ. κόρους. Εμείς σε δύο χρόνια μέσα τι κατ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Άλλαξαν σημα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ι βεβαίως. Ερωτά ο συνάδελφος κ. Βασίλης Παπαδόπουλος "2000 καράβια άλλαξαν σημαία"; Ακριβής απάντηση: Τα περισσότερα εξ αυτών άλλαξαν σημαία, πήραν των ομματιών τους. Ευτυχώς για μας παρέμειναν τα περισσότερα σε ελληνικά χέρια. Και αυτά τώρα ξαναγυρνάνε πίσω, επαναπατ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πατρίζονται για δύο λόγους. Πρώτον γιατί άλλαξε η Κυβέρνηση, άρα άλλαξε η πολιτική και δεύτερον διότι εδόθησαν κίνητρα πρακτικής αποδόσεως. Αυτά εκτιμά, όπως γνωρίζετε, ο Έλληνας πλοιοκτήτης, όπως και ο καθένας πλοιοκτήτης, σαν διεθνής επιχειρηματίας. Κυρίως όμως άλλαξε η στάση του ΥΕΝ έναντι του ναυτιλιακού κόσμου. Ξανακερδίσαμε την εμπιστοσύν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εωρώ χρέος μου να αναφερθώ στα της ακτοπλοΐας. Μέχρι σήμερα η ακτοπλοΐα θεωρείτο ως ένα δευτερευούσης σημασίας ναυτιλιακό αντικείμενο. Είναι λάθος. Είχα την εντύπωση ότι το Υπουργείο Εμπορικής Ναυτιλίας, ήτο  κυρίως το Υπουργείο που ασχολείται με τη ποντοπόρο ναυτιλία. Ασχολείται σε μεγάλο ποσοστό με την ποντοπόρο ναυτιλία. Αλλά ασχολείται το Υπουργείο Εμπορικής Ναυτιλίας εξ ίσου σε μεγάλο ποσοστό με την ακτοπλοΐα μας, που είναι άλλωστε και ένα στοιχείο της καθημερινής μας ζωής, εδώ στο εσωτερ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τοπλοΐα μας κύριοι για πρώτη φορά βλέπει το Υπουργείο να προσεγγίζει με ιδιαίτερη προσοχή τα προβλήματά της και να επιχειρεί να τους δώσει λύση. Και πρέπει να γίνει αυτό. Διότι επίκειται μεταβολή του ακτοπλοϊκού συστήματος. Γνωρίζετε ότι από 1.1.93 θα αρχίσουν να λειτουργούν οι μηχανισμοί, οι οποίοι θα εκφράζουν την ενιαία εσωτερική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ο αυτής της αγοράς είναι και η επιχειρηματική εκείνη δραστηριότητα που ακούει στο όνομα ακτοπλοΐα. Εμείς κύριοι συνάδελφοι, επικειμένης αυτής της μεταβολής του συστήματος δώσαμε σκληρές μάχες στην Κοινότητα, ώστε η οποιαδήποτε μεταβολή να μην έχει αρνητικές συνέπειες για τη Χώρα μας. Θα με ρωτήσετε, είναι δυνατόν κάποια μεταβολή επιβεβλημένη από την γενική Κοινοτική πολιτική, που αναπτύσσεται σε όλο το εύρος της Κοινότητας, να έχει αρνητικές συνέπειες για τη Χώρα μας; Απάντηση: Θα μπορούσε να έχει εάν εμείς δεν φροντίζαμε, αφ` ενός να παρεμποδίσουμε τη λήψη αποφάσεως για την απελευθέρωση του καμποτάζ και δεύτερον, εάν παράλληλα δεν επιδιώκαμε -το έχουμε επιτύχει αυτό- να οδηγηθεί η Κοινότητα στο να παραδεχθεί την ιδιαιτερότητα της ελληνικής ακτοπλοΐας η οποία πέρα του επιχειρηματικού έχει και κοινωνικό χαρακτήρα και συνδέεται με την άμυνά μας. Έτσι η Κοινότητα αποφάσισε προχθές 17.12.91 στις Βρυξέλλες να οριστικοποιηθούν οι θέσεις της Κοινότητας περί την απελευθέρωση του καμποτάζ διαρκούσης της Πορτογαλικής Προεδρίας, που αρχίζει την 1.1.92, υπό προϋποθέσεις τις οποίες έθεσε η Ελλάδα. Και οι προϋποθέσεις αυτές που ετέθησαν σε συνεργασία πάντοτε με τα νότια Κοινοτικά κράτη, θα καθορίσουν τους όρους υπό τους οποίους θα γίνει η οποιαδήποτε άρση του καμποτάζ, με στόχο  να μεταφερθεί η οποιαδήποτε άρση προς το τέλος του αιώνα και ιδιαιτέρως η καθαρά ακτοπλοΐα να πάρει παράταση και πέρα του 2000 -το τονίζω αυτό- χωρίς καταληκτική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σημαντική απόφαση την οποία παρακαλώ να εκτιμήσετε, όπως θέλω να εκτιμήσετε και την πολιτική την οποία ασκούμε στην ακτοπλοΐα και που ενδιαφέρει κυρίως τα μικρά νησιά. Καταργήσαμε τις άγονες γραμμές στην έκταση που έπρεπε να καταργηθούν. Πολιτική μας είναι η συρρίκνωση γιατί τώρα πλέον ο χαρακτήρας της αγόνου γραμμής έχει περιορισθεί. Και δεν θα ήταν αποδοτικό να συνεχίζουμε να χαρακτηρίζουμε άγονες γραμμές, γραμμές γονιμότατες οι οποίες απέδιδαν δια των επιδοτήσεων μόνο για τον ακτοπλόο εφοπλιστή. Με το νέο σύστημα για την έκδοση αδειών σκοπιμότητος καταβάλλεται και τέλος υπέρ του ΝΑΤ. Το τέλος αυτό έχει αποδώσει ουσιαστικά, όπως έχουν αποδώσει και όλοι οι νέοι πόροι που δημιουργήσαμε για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έχει οδηγήσει στο να έχουμε σταθερές γραμμές, να μειωθούν οι επιδοτήσεις από 1,5 δισεκατομμύριο που ήταν το 1989 στα 200 εκατ. εφέτος με προοπτική περαιτέρω συρρικνώσεως για το 1992. Και επιπροσθέτως έχει επιτευχθεί ένας εκσυγχρονισμός του ακτοπλοϊκού μας στόλου ο οποίος σήμερα βρίσκεται σε πολύ καλή κατάσταση, τόσο από πλευράς σκαφών, όσο και από πλευράς παρεχομένων υπηρεσιών.  Βεβαίως το ακτοπλοϊκό σύστημα επιδέχεται βελτιώσεις και η μεγάλη προσπάθεια του Υπουργείου Εμπορικής Ναυτιλίας καλύπτει σ` αυτό το χώρο δύο σημεία: Πρώτον, την οργάνωση των λιμένων και δεύτερον την μεταβολή των κανόνων ενδιαιτήσεως. Είναι στόχοι που πιστεύουμε βάσιμα ότι θα επιτευχθούν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ιμενικά μας έργα: Αναπτύσσεται ένα μεγάλο πρόγραμμα το οποίο βασίζεται κυρίως σε Κοινοτικούς πόρους και αυτή είναι η διαφορά μας από την προηγούμενη πολιτική, του ΠΑΣΟΚ. Είναι ένα πρόγραμμα επενδυτικό για τον ΟΛΠ και τον ΟΛΘ περίπου 10,3 δισ. δραχμών. Ενώ, το πρόγραμμα για τα υπόλοιπα λιμάνια της Χώρας θα απαιτήσει δαπάνες γύρω στα 17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από τώρα να βεβαιώσω ότι τα δύο αυτά προγράμματα θα καλυφθούν όλα στο 1992. Το πρόβλημα είναι η δυσχέρεια της απορροφήσεως.   Πάντως το 1991 σημειώθηκε ουσιαστική αύξηση απορροφήσεων σε σύγκριση με ότι στα μέχρι το 1989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διαίτερο θέμα που θα ήθελα να αναφερθώ είναι το της εκπαιδεύσεως των ναυτικών. Γίνεται κοσμογονία η οποία εκφράζεται με δύο τρόπους: Τρόπος πρώτος, μεταβολή του εκπαιδευτικού συστήματος, δηλαδή η εισαγωγή της εναλλασσομένης ναυτικής εκπαιδεύσεως και τρόπος δεύτερος ανασυγκρότηση των σχολών μας, των σχολών που τελικώς θα απομείνουν.   Διότι και εκεί υπήρξε συρρίκνωση και έγινε εξ ανάγκης. Δεν προσέρχονται πλέον τα ελληνόπουλα στη θάλασσα. Αυτή λοιπόν η συρρίκνωση μας οδηγεί στο αποτέλεσμα του να ρίξουμε όλες τις δυνάμεις μας στις σχολές που προδιαγράψαμε τελικώς να παραμείνουν. Και οι επεμβάσεις ανασυγκροτήσεώς των τουλάχιστον στο κτιριακό και εξοπλιστικό μέρος είναι τέτοιες οι οποίες για μεν το 1991 απερρόφησαν 290 εκατ., ενώ για το πρόγραμμα του 1992-1994, το οποίο κυρίως ενισχύεται από την Κοινότητα, πήραμε έγκριση για να καλυφθούν με Κοινοτική ενίσχυση 840 εκατ. δραχμών στην οποία προστίθεται η ελληνική συμμετοχή δια του προγράμματος δημοσίων επενδύσεων 260 εκατ. Σύνολο 1.100.000.000 για τις σχολές του Εμπορικού Ναυτικού. Και είναι απαραίτητο να γίνει γιατί χωρίς ναυτικούς έλληνες, ναυτιλία δεν υπάρχει. Προϊόν της πολιτικής του ΠΑΣΟΚ είναι η απομάκρυνση των ναυτικών από τη θάλασσα. Πρόωρη συνταξιοδότηση. Φθάσαμε σήμερα στο σημείο να έχουμε 0,8 εργαζομένους έναντι ενός συνταξιούχου ναυτικού. Και είναι αυτό ένα εκ των στοιχείων που οδήγησαν το ΝΑΤ το κάποτε πανίσχυρο ταμείο στο ναυάγιο που σήμερα βρίσκεται. Το δεύτερο στοιχείο είναι η απομάκρυνση από το ελληνικό νηολόγιο των υπό Ελληνική Σημαία πλοίων, με συνέπεια μείωση των εισφορών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ιδιαιτέρως θα αναφερθώ στα του ΝΑΤ. Το ΝΑΤ το 1990 είχε σωρευτικό έλλειμμα 287 δισ. δραχμές περίπου. Απλώς για να φρεσκάρω τη μνήμη σας, θυμίζω ότι το 1981 παρεδόθη με αποθεματικό 300 εκατ.  δολάρια, σε συνάλλαγμα. Το 1991 αυτό το σωρευτικό έλλειμμα έγινε 317,25 δισ. Ατυχώς προβλέπεται να αυξηθεί. Και ο λόγος ποιος είναι; Τα συναφθέντα δάνεια έχουν τέτοια τοκοχρεωλύσια που το οδηγούν σε μία όχι ευχάριστη κατάσταση.  Αυξάνε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ι κάναμε; Εμείς πρώτα απ` όλα περιστείλαμε τις δαπάνες. Δεύτερον, αυξήσαμε τα έσοδα και η αύξηση των εσόδων έγινε λόγω της αυξήσεως των εισφορών εκ της επανακάμψεως πλέον πλοίων στο ελληνικό νηολόγιο. Καθιερώσαμε νέους πόρους δια νόμων και πήραμε απόφαση διαγραφής χρεών. Διεγράφησαν 94,2 δισεκατομμύρια δραχμές από τα χρέη του ΝΑΤ κατά το 1991. Και παρόμοια χειρονομία έχει αποφασίσει η Κυβέρνηση να κάνει διαρκούντος τ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κρίνεται με διάθεση κατακρίσεως, διότι δίνει στο ΝΑΤ μόνο 30 δισ. τόσα δηλαδή όσα έδωσε το 1991. Αυτή είναι η μία πλευρά. Την πλήρη εικόνα θα έχετε αν παρακολουθήσετε τα επόμενα. Το ΝΑΤ είχε οργανικό έλλειμμα το 1990, 52 δισ. δραχμές. Τόσα του έλειπαν για να καλύψει τις συνταξιοδοτι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το 1990 κάλυψε και τα 52 δις δι' ενισχύσεων, που εδόθησαν από τον Κρατικό Προϋπολογισμό. Αρχικώς 42 δις και μετέπειτα, σε δύο δόσεις, άλλα 10 δις. Αυτό δηλαδή που ζητάει επιμόνως σήμερα η Αντιπολίτευση και κυρίως το ΠΑΣΟΚ, δηλαδή κάλυψη των ελλειμμάτων του ΝΑΤ από τον Κρατικό Προϋπολογισμό και το οποίο επί χρόνια προέβαλε, αλλά ουδέποτε πραγματοποίησε -άλλωστε το φαινόμενο του δανεισμού παρετηρήθη επί Κυβερνήσεων ΠΑΣΟΚ το 1984, τότε άρχισε ο δανεισμός. Η Κυβέρνηση της Νέας Δημοκρατίας- εκάλυψε πλήρως το οργανικό έλλειμμ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1 ενώ είχε προβλεφθεί οργανικό έλλειμμα 66 δις, η πολιτική μας το μείωσε στα 56 δις. Και ο Κρατικός Προϋπολογισμός εκ των 56 δις κάλυψε τα 30 δ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δίνουμε πάλι 30 δις, αλλά τι συμβαίνει: Τα περσινά 30 δις ήταν 45% του προϋπολογισθέντος ελλείμματος, τα φετινά 30 δις με την πολιτική που ακολουθήσαμε -άρα συρρίκνωση του ελλείμματος- είναι το 53% αυτού του ελλείμματος. Για πρώτη φορά εμφανίζεται μείωση στο οργανικό έλλειμμα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ο Προϋπολογισμός του 1992 προβλέπει και την 3% συν 3% αύξηση των συντάξεων των ναυτικών μας. Προβλέπουμε, έσοδα ηυξημένα, λόγω της προσελεύσεως των πλοίων και λόγω της αποδόσεως των νέων πόρων που καθιερώσαμε, τα έσοδα αυτά θα ανέλθουν στο ύψος των 25 δ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ΑΤ καλύπτει και τις δαπάνες του Οίκου του Ναύτου. Το 1991 δαπανήθηκαν 11 δις. Το 1992 προβλέπεται να δαπανηθούν περίπου 13 δις. Ατυχώς πρέπει να παραδεχθώ ότι ο τρόπος με τον οποίο λειτουργεί ο Οίκος του Ναύτου, το σύστημα γενικώς, είναι πλέον ξεπερασμένο. Οι υπηρεσίες που παρέχονται είναι ανεπαρκείς και όχι της ποιότητος που θα έπρεπε να είναι. Ανακοινώνω στο Σώμα ότι επίκειται επέμβαση μεταβολής του συστήματος λειτουργίας του Οίκου του Ναύτου, μεταβολής του τρόπου παροχής των υγειονομικών υπηρεσιών γενικώς και ότι θα καταθέσουμε, ίσως και εντός του Ιανουαρίου, το νομοσχέδιο το οποίο προβλέπει την αναμόρφωση του συνταξιοδοτικού συστήματος των ναυτικών μας. Βεβαίως, αφού προηγουμένως συλλέξου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 αυτού απόψεις όλων των παραγόντων της Ναυτιλίας μας, διότι τις προ της συντάξεώς του τις απόψεις και εισηγήσεις τους τις έχουμε ήδη 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ι στόχοι μας για το 1992 είναι απλοί και σαφείς.   Βασικώς είναι δύο στό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γίανση του ΝΑΤ, την οποία θα επιχειρήσουμε δια του νομοσχεδίου που θα φέρουμε προς ψήφιση στη Βουλή και με άλλες συμπληρωματικές επεμβάσεις για την αύξηση των εσόδ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τόχος μας είναι η ανάπτυξη ενός προγράμματος προσελκύσεως νέων στο ναυτικό επάγγελμα και κυρίως αξιωματικών. Η Ελληνική Ναυτιλία διατρέχει μέγα κίνδυνο. Άλλες ναυτιλίες τον έχουν υποστεί και οι συνέπειές του εκεί ήταν δραματικές. Ο κίνδυνος που διατρέχει η Ελληνική Ναυτιλία οφείλεται στο γεγονός ότι άρχισαν πλέον να σπανίζουν τα ελληνικά πληρώματα. Ο άξιος ναυτικός μας, αυτός που συνέβαλε αποφασιστικά, ώστε να γίνει η μεγάλη ελληνική εμπορική ναυτιλία, δεν βρίσκεται πλέον με την άνεση που τον βρίσκαμε μέχρι προ ολίγων ετών. Αυτό είναι απαραίτητο διότι πρόκειται περί μιας εθνικής υποθέσεως. Θα αναπτυχθεί δηλαδή ένα πρόγραμμα προσελκύσεως και πάλι νέων στη θάλασσα. Και το επάγγελμα αυτό δεν είναι μόνο κερδοφόρο, αλλά είναι και μία παραδοσιακή ενασχόληση των Ελλήνων, που οφείλουμε να τη συντηρήσουμε στη συνείδηση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μεγάλη προσπάθεια που θα απαιτήσει χρόνο, πάντως είμαστε αποφασισμένοι να την ξεκινήσουμε και να τη φτάσουμε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ς αυτά, το νομοθετικό μας έργο θα καλύψει τον τομέα της λιμενικής πολιτικής, της ακτοπλοΐας, της εκπαιδεύσεως των ναυτικών και του θαλασσ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φησα τελευταίο για να υπογραμμίσω πως οι εκτιμήσεις για το 1992 παρουσιάζουν γενικώς την τουριστική κίνηση σημαντικά ηυξημένη σε σύγκριση με αυτή του 1991. Αναμένουμε ηυξημένο αριθμό επισκεπτών και ως εκ τούτου ηυξημέν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η Ναυτιλία και ο Τουρισμός απέμειναν οι μόνοι συναλλαγματοφόροι πόροι. Και στους δύο το Υπουργείο Εμπορικής Ναυτιλίας έχει σημαντική επέμβαση. Εις μεν τον ένα, ναυτιλία, αποκλειστική. Εις δε τον Τουρισμό, επεμβαίνουμε μερ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λάσσιος τουρισμός: Με το νέο νομοσχέδιο περί ανασυγκροτήσεως και αναμορφώσεως του ισχύοντος συστήματος θα δώσουμε μια σημαντική βοήθεια στους Έλληνες επιχειρηματίες -το τονίζω- το θαλασσίου Τουρισμού να αναπτύξουν όλη τη δραστηριότητά τους και να καρπωθούν αυτή την τάση που παρατηρείται για ανάπτυξη αυτού του είδους του  Τουρισμού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έφυγα να αναφέρω τα των προσπαθειών ανασυγκροτήσεως αυτού καθ' εαυτού του Υπουργείου. Περιορίστηκα σε εκείνα μόνο που πιστεύω ότι μπορούν να παρουσιασθούν επ' ευκαιρία συζητήσεως του Προϋπολογισμού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πάντως, ότι η μεγάλη υπόθεση της εμπορικής μας Ναυτιλίας είναι μια συνεχής μάχη -μάχη εντός και εκτός Ελλάδος. Έχουμε να παλέψουμε με σκληρούς ανταγωνιστές, οι οποίοι στηρίζονται σε τράπεζες, σε ασφαλιστικές εταιρείες, ή έχουν εθνικά φο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όπως και άλλοτε σας είπα, δεν έχει εθνικά φορτία -δεν μπορεί να τα προσφέρει, λοιπόν, στη ναυτιλία μας- δεν έχει οικονομική άνεση να χρηματοδοτήσει τη ναυτιλία, έχει, όμως, ένα τεράστιας εμβελείας όπλο, τον Έλληνα ναυτικό και τον Έλληνα εφοπλ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θρώπινο δυναμικό, μας απασχολεί ιδιαίτερα. Γι' αυτό και προσδιόρισα σαν στόχο του 1992, τα της ανασυγκροτήσεως του Ναυτικού Απομαχικού Ταμείου και τα της προσεκλύσεως νέων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η κατάθεση και συζήτηση του Προϋπολογισμού στη Βουλή αποτελεί κορυφαία λειτουργία του Κοινοβουλίου.   Ταυτόχρονα, όμως, συνιστά σημαντικό οικονομικό γεγονός, αφού με τα όσα διαλαμβάνει ο Προϋπολογισμός, οι παραγωγικές τάξεις και κοινωνικοί φορείς, θα χαράξουν τις οικονομικές τους συντεταγ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όμως, είναι δυνατό να γίνει κάτι τέτοιο, όταν στον κατατεθέντα Προϋπολογισμό κυριαρχεί μια πολύμορφη σύγχυση; Πώς επίσης είναι δυνατό να ληφθεί ο Προϋπολογισμός σοβαρά, ως βάση ανάπτυξης, όταν η ίδια η Κυβέρνηση τον ανατρέπει με πολλές νέες νομοθετικές ρυθμίσεις, κατά τη διάρκεια της εκτέλε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των μεγεθών του Προϋπολογισμού στηρίζεται σε ορισμένες προϋποθέσεις που οι περισσότερες τον τρέχοντα χρόνο έχουν ανατραπεί. Ακριβώς γι' αυτό το λόγο ο Προϋπολογισμός του 1992 θα έπρεπε να είναι τεχνοκρατικά περισσότερο "οικονομικός", πιο ρεαλιστικός και καθόλου "πολιτικός". Δυστυχώς, στον κατατεθέντα Προϋπολογισμό ενυπάρχουν και πάλι τα γνωστά μεγέθη της ποσοτικοποίησης των ιδεολογημάτων της Κυβέρνησης και των φαντασιώσεων των συντακτ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και οι στόχοι του Προϋπολογισμού, οδηγούν αβίαστα στο συμπέρασμα, ότι ο Προϋπολογισμός του 1992 μπορεί να χαρακτη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σματικός, αφού παρουσιάζει αλλοιωμένη την εικόνα των διαγραφομένων προοπ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ξιόπιστος, αφού η ανάλυση των απολογιστικών στοιχείων του 1991 καταγράφει το ναυάγιο της οικονομικής πολιτικής της Κυβέρνησης σε σχέση με τους στόχους, που η ίδια η Κυβέρνηση είχε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οδηγεί σίγουρα την οικονομία σε πλήρες αδιέξοδο, χωρίς ελπίδες ανάκαμψης. Η οικονομία μας, δυστυχώς, στερείται της αναγκαίας προοπτικής και προσαρμογής στο ευρωπαϊκό -ΜΕΤΑ ΜΑΑΣΤΡΙΧ-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είναι αντιλαϊκός και φορομπηκτικός, αφού προβλέπει την παραπέρα μείωση του εισοδήματος των μισθωτών, των συνταξιούχων και των αγροτών. Η κυβερνητική πολιτική δημιουργεί τεράστια οικονομικά προβλήματα, προωθεί την κοινωνία των 2/3 και συνεχώς απομακρύνεται από τις επιταγές της κοινωνικής Δικαιοσύνης και της ισότητας των πολιτών. Οι εργαζόμενοι καλούνται να πληρώσουν ολόκληρο το κόστος της σταθεροποίησης και της αναγκαίας δημοσιονομικής προσαρμογής. Η φοροδιαφυγή, η φοροκλοπή, η φοροαπαλλαγή και η φοροαποφυγή εξακολουθούν να οργ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κραυγαλέα και αντιλαϊκή σας πολιτική δικαιώνετε πλήρως και πάλι τον αείμνηστο Γεώργιο Παπανδρέου, που έλεγε, ότι κάνετε τους φτωχούς φτωχότερους και τους πλούσιους πλουσιότερους. Το βασίλειο των φοροφυγάδων αγκαλιάζει σήμερα όλο και περισσότερο, με το αζημίωτο, βέβαια, τον κρατικό μηχανισμό και αναπτύσσει στενότερες σχέσεις με τη νομενκλατούρ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είναι αντιαναπτυξιακός αφού και πάλι η αύξηση των δαπανών του Προϋπολογισμού είναι μεγαλύτερη κατά 3 ποσοστιαίες μονάδες του στόχου για τον πληθωρισμό που θέτει η Κυβέρνηση, ενώ η αύξηση στις δαπάνες του προγράμματος των δημοσίων επενδύσεων, είναι μικρότερη των άλλων δαπανών του Προϋ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βληθεί μεγαλύτερη προσπάθεια για την περικοπή των αντιπαραγωγικών δαπανών, κύριε Υπουργέ, όπως π.χ. των δαπανών για τους ρουσφετολογικούς διορισμούς, των δαπανών για τις προκλητικές αυξήσεις αμοιβών στα διορισμένα κομματικά στελέχη, των διοικητικών συμβουλίων των ΔΕΚΟ, ώστε να διατεθούν περισσότερα κονδύλια για την ιεραρχημένη χρηματοδότηση έργων, που θα μεγιστοποιούν το αναπτυξιακό όφελος και θα αξιοποιούν τα συγκριτικά πλεονεκτήματ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η σύνταξη του Προϋπολογισμού, ελάχιστα έλαβε υπόψη της τις ανάγκες της Γεωργίας μας και τον ιδιαίτερα κρίσιμο ρόλο που μπορεί να διαδραματίσει στην ανάπτυξη του παραγωγικού αυτού τομέα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κληρή και άκρως επικίνδυνη αυτή διαπίστωση, καταγράφεται σε επίσημες θέσεις των κορυφαίων οργάνων των αγροτών μας, της ΠΑΣΕΓΕΣ, της ΓΕΣΑΣΕ και της ΣΥΔ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ου ΑΕΠ στην 2ετία 1990-91 δεν ήταν καθόλου ικανοποιητική, αφού ουδόλως προσέγγισε τους απαιτούμενους ρυθμούς ανάπτυξης 3%-4% περίπου ετησίως, για την αναγκαία σύγκλιση της οικονομίας μας με τις οικονομίες των άλλων κοινοτικώ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1990 το ΑΕΠ μειώθηκε κατά 0,1%, σύμφωνα με τα επίσημα στοιχεία του Υπουργείου Εθνικής Οικονομίας, ενώ το 1991 το ΑΕΠ θα παρουσιάσει αύξηση της τάξης του 1% και που θα οφείλεται αποκλειστικά στην αύξηση του προϊόντος της γεωργίας, ενώ το υπόλοιπο μη αγροτικό ΑΕΠ, θα παρουσιάσει μείωση κατά 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υτή στην εξέλιξη του ΑΕΠ, γίνεται για να καταδείξει τον ουσιώδη τρόπο, με τον οποίο ο αγροτικός τομέας μπορεί να στηρίξει τους δυναμικούς τομείς της βιομηχανίας τροφίμων και ποτών, καθώς και την εξαγωγή αγροτικών προϊόντων, ταυτόχρονα δε να περιορίσει σημαντικά την ανεργία δημιουργώντας νέες θέσεις εργασίας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στο Υπουργείο Γεωργίας τα τελευταία 3 χρόνια, επικρατεί, κύριε Υπουργέ, -αν και εσείς δεν είστε Υπουργός Γεωργίας- μία αντίληψη καθαρά λογιστική που εστιάζεται στην άντληση των κοινοτικών πόρων για την εισοδηματική στήριξη των αγροτών, χωρίς να υπάρχει ένα ιεραρχημένο και αποδεκτό από τους αγρότες μας πρόγραμμα, όλων των αναγκαίων διαρθρωτικών αλλαγών και αναπροσανατολισμού της παραγωγής προς προϊόντα που ζητά η ευρωπαϊκή και παγκόσμ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ερασιτεχνική αντιμετώπιση των τεράστιων ενδογενών προβλημάτων του χώρου  από την πολιτική ηγεσία του Υπουργείου Γεωργίας, που τα τελευταία χρόνια εκπαιδεύεται στο Υπουργείο, παρά ασκεί καθοδήγηση, όξυνε ακόμα περισσότερο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κτηριστικά αναφέρεται πως στο διάστημα των 30 τελευταίων μηνών από το Υπουργείο Γεωργίας πέρασαν πέντε Υπουργοί με χρόνο καθοδήγησης από 2 μήνες μέχρι 1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νας κατ` εξοχή παραγωγικός τομέας, που απαιτεί μακροπρόθεσμο επιστημονικό και σοβαρό σχεδιασμό, η Κυβέρνηση τον μετέτρεψε σε σχολή απόκτησης κυβερνητικής πείρας για την προσωπική ανέλιξη των Υπουργών.  Αποτέλεσμα αυτών των ερασιτεχνικών λειτουργιών της Κυβέρνησης, των προχειροτήτων της, της κραυγαλέας άγνοιας των θεμάτων που συζητούνται στα συμβούλια των Υπουργών της Κοινότητας και τις πολυμερείς διαπραγματεύσεις της GATT, υπήρξε η προώθηση θέσεων μη συμβατών με τα συμφέροντα της ελληνικής Γεωργίας, π.χ. τη σταφίδα, τα καπνά, τα γαλακτοκομικά προϊόντα και την εξαγωγή των νωπώ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ύο λόγια για τη χρηματοδότηση της Γεωργίας μέσω του Προϋπολογισμού 1992. Στην Ελληνική Γεωργία εισρέουν κάθε χρόνο πόροι που προέρχονται τόσο από κεντρικές πηγές μέσω των οποίων ασκείται η εθνική πολιτική, που δεν αντιτίθεται στην κοινή αγροτική πολιτική, όσο και πόροι προερχόμενοι από τα κοινο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αλυτική μελέτη των στοιχείων του Προϋπολογισμού που αναφέρονται στη Γεωργία μας, προκύπτουν τα εξής βασ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διατιθέμενων πόρων στη Γεωργία είναι δραστική.  Ακόμη και οι εισροές από κοινοτικούς πόρους είναι μειωμένες, παρά τα αντιθέτως διατυμπανιζόμενα. Η αύξηση των εισροών το 1992 σε σχέση με το 1991, είναι μόλις 29,7 δισ. δραχμές, έναντι 90,4 δισ. αύξηση το 1991 σε σχέση μ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ρωτήσετε, βεβαίως, πού οφείλεται αυτό. Οφείλεται, λοιπόν, στην αποπληρωμή προγραμμάτων που ανεπτύχθησαν τα προηγούμενα χρόνια. Οφείλεται στην αναμόρφωση και ανασύνθεση της αγροτικής παραγωγής, που και αυτή έγινε επί των ημερών του ΠΑΣΟΚ, με σκληρές προσπάθειες και επίπονες διαπραγματεύσεις. Η αύξηση αυτή των κοινοτικών πόρων το 1992, δηλαδή από 82 δισ.  σε 117 δισ., θα προέλθει κυρίως από την αναμενόμενη αναπροσαρμογή της πράσινης ισοτ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λήθεια, κύριε Υπουργέ, μπορείτε να απαντήσετε μετά πού είναι εκείνες οι διακηρύξεις σας, που λέγατε το 1989, ότι το ΠΑΣΟΚ κλέβει τους αγρότες, διότι δεν εξισώνει την πράσινη ισοτιμία με την χρηματιστηριακή ισοτιμία τ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δύο χρόνια σχεδόν και εξακολουθεί να υπάρχει διαφορά μεταξύ των δύο ισοτι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πό την αυξημένη παραγωγή ορισμένων αγροτικών προϊόντων, που αυτή δεν οφείλεται πουθενά αλλού, παρά μόνο σε ευμενεί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αγματική μείωση των διατιθέμενων εθνικών πόρων είναι της τάξεως του 17,7%, παρά το ότι ο συνολικός Προϋπολογισμός του Υπουργείου Γεωργίας εμφανίζεται αυξημένος κατά 2,5% σε τρέχουσες τιμές, ενώ, κύριε Υπουργέ, σε αποπληθωρισμένες τιμές, παρουσιάζει μείωση κατά 9,5% εάν υπολογίσουμε πληθωρισμό της τάξης του 12%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εί που πραγματικά η μείωση των δαπανών είναι δραστικότατη, είναι στο Κεντρικό Ταμείο Γεωργίας, Κτηνοτροφίας και Δασών, ή ειδικά στο τμήμα που προβλέπονται δαπάνες χρηματοδοτούμενες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απάνες ιδιαίτερης σημασίας, όπως δαπάνες εγγείων βελτιώσεων, που καταργούνται εντελώς. Ειδικά στην περίπτωση αυτή από 3,6 δισ. δραχμές που διατέθηκαν το 1991, το 1992 ο Προϋπολογισμός προβλέπει μηδέν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αγρότες μας το 1992 θα αντιμετωπίσουν αυξημένο κόστος ζωής, υψηλό πληθωρισμό και αυξημένο κόστος παραγωγής. Το 1992 θα έχουμε σημαντικές αυξήσεις στα λιπάσματα, στα φυτοφάρμακα, στα αγροτικά μηχανήματα και εργαλεία, στην ηλεκτρική ενέργεια, στο πετρέλαιο κίνησης.            Ταυτόχρονα έχουμε την κατάργηση της επιδότησης των επιτοκίων για τα στεγαστικά και καλλιεργητικά δάνεια τ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ν φετινό Προϋπολογισμό καταργούνται οι επιδοτήσεις σε μια σειρά προϊόντων, για τα οποία θα έχουμε προβλήματα διάθεσης στην αγορά, όπως τα εσπεριδοειδή, τα βερύκοκκα, τα ροδάκινα και οι σταφίδες, που με τον νέο κοινοτικό κανονισμό, που δυστυχώς ψήφισε και η Ελληνική Κυβέρνηση, κύριε Υπουργέ, η δυναμική αυτή καλλιέργεια οδηγείται σε αφανισμό και οι αγρότες της Κρήτης σε πλήρ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αρακαλώ να δώσετε και σε μένα μία ανοχή χρόνου, όπως και στους άλλ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χ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τ) Ο προϋπολογισμός δεν προβλέπει στο 1992 καμία αύξηση των συντάξεων, ενώ το χαρτόσημο του ΟΓΑ αυξάνεται κατά 29,5%. Οι αγροτικές συντάξεις θα παραμείνουν στάσιμες στο απαράδεκτα χαμηλό επίπεδο των 12.000 δρχ. τον μήνα. Δηλαδή, μόλις 168.000 το χρόνο. Το ποσό αυτό, κύριε Υπουργέ, αντιστοιχεί μόνο σε αμοιβές δύο ημερών, μόνον του ενός υποδιοικητή της Αγροτικής Τράπεζας. Τα συμπεράσματα δικά σας, αλλά βεβαίως και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ωρες συντάξεις των αγροτών και οι συντάξεις των αγωνιστών της Εθνικής Αντίστασης περικόπτονται. Από 71.000 δικαιούχους πρόωρης συνταξιοδότησης, καταβάλλονται συντάξεις μόνο σε 31.500 και αυτές με σημαντική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Υπουργέ, η κατάσταση του συνεταιριστικού κινήματος όλο και χειροτερεύει, εξ αιτίας της αδιαφορίας της Κυβέρνησης για τα γενικότερα προβλήματα των συνεταιριστικών οργανώσεων, αλλά κυρίως εξ αιτίας της άρνησής σας να προχωρήσετε στη ρύθμιση των χρεών των συνεταιρισμών, που οφείλονται, αποδεδειγμένα, στον κοινωνικό ρόλο που άσκησαν οι συνεταιρισμοί με κυβερνητική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 Μέχρι σήμερα ανακοινώθηκε η ρύθμιση μόνο των χρεών της ΚΥΔΕΠ. Χθες μάλιστα διαβάσαμε στις εφημερίδες την συγχαρητήρια και γαργαλιστική επιστολή που έστειλε χθες ο πρόεδρος της ΚΥΔΕΠ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πω δύο λόγια μόνο σαν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ει απόψε η συζήτηση του Προϋπολογισμού. Ενός Προϋπολογισμού, του οποίου οι στόχοι είναι, όπως πάντα, αιθεροβάμονες, με όλα τα στοιχεία του αναξιόπιστα. Έτσι ο νέος Προϋπολογισμός θα έχει οδυνηρές για τον Λαό μα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ή την πραγματικότητα η Κυβέρνηση ωραιοποιεί τα στοιχεία με ανευθυνότητα και καταρτίζει προϋπολογισμούς χωρίς σοβαρότητα.   Γι' αυτό χρειάζεται μία άλλη πολιτική, που, όμως, για την εφαρμογή της χρειάζεται μία άλλη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παμε, κύριε Πρόεδρε, κάθε πέντε Βουλευτές να μιλάει ένα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υπάρχει ένα πρόβλημα εναλλαγής. Επειδή ο επόμενος συνάδελφος είναι ο κ. Σαρρής και μετά ακολουθεί συνάδελφος της Νέας Δημοκρατίας, πρέπει να υπάρξει εναλλαγή. Και ο κύριος Υφυπουργός έπρεπε να παρεμβληθεί μεταξύ 2 συναδέλφ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ότε να φωνάξετε και τους άλλους Υπουργούς να παρεμβάλλονται, διότι δεν υπάρχουν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σοι ομιλητές είναι γραμμένοι, είναι γραμμένοι. Από δω και μπρος ο κατάλογος δεν είναι ο κατάλογος που έχει δοθεί από τα κόμματα, αλλά είναι ο κατάλογος που έχει καταρτιστεί με τις κάρτες. Επομένω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ε βάση το 123 του Κανονισμού της Βουλής, κύριε Πρόεδρε έχουν εγγραφεί σ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ουν δύο κατάλογοι. Ο πρώτος κατάλογος στον οποίο ήταν οι ομιλητές όπως δόθηκαν από τα κόμματα, τελείωσε και τώρα είναι ο κατάλογος  με τις κάρτες. Έβαλε κάρτα όποιος συνάδελφος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οι αγρότες οδηγούνται σε αφανισμό. Αυτή είναι η τοποθέτηση των αξιοτίμων συναδέλφων της Αντιπολιτεύσεως δια στόματος του μόλις κατελθόντος από το Βήμα κ. Δρυ. Την ώρα  που ο Υπουργός Γεωργίας με αδιάσειστα και αδιάψευστα στοιχεία, δίνει στη Βουλή το στίγμα -και το στίγμα είναι, παρά τις φαντασιώσεις σας και την ξέφρενη πορεία που έχετε πάρει σ' αυτόν τον περίεργο λαϊκισμό, ότι  ανεβαίνει το αγροτικό εισόδημα, όπως είπε ο Υπουργός Γεωργίας και το Υπουργείο Εθνικής Οικονομίας από 8% -10%- τι άλλ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ίναι 6,8% σύμφωνα με τις στατιστικές του ΕΥΡΩΣΤΑ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ι άλλη ανάγκη μπορεί να έχει η Κυβέρνηση για να αποδείξει, ότι είναι ανύπαρκτοι οι ισχυρισμοί της Αντιπολιτεύσεως, οι γενικόλογοι αφορισμοί της, η έλλειψη ουσιαστικών επιχειρημάτων, η προσπάθεια της να διαψεύσει τα αδιάψευστα , η προσπάθεια να αμφισβητήσει τα μη αμφισβητούμενα, η προσπάθεια να επιρρίψει όλες τις ευθύνες για την οικονομία. Διότι είναι πρωτόγνωρο αυτό που άκουσα εδώ.         Ήμουν οικονομολόγος κάποια εποχή και τώρα θητεύω εδώ από το 1974 και ποτέ δεν άκουσα από κανέναν, ότι η οικονομία είναι μια στατική σχέση και ότι τα οικονομικά μεγέθη ξεκινάνε μόνο σε μια επιλεγμένη χρονική περίοδο, για να στηρίξουμε επιχειρηματολογία που είναι αδύνατον να στηρ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οιπόν ξεκινάτε από την ανάληψη της διακυβερνήσεως της Χώρας από τη Νέα Δημοκρατία. Και άλλοι αυτό το ξεκίνημα το τοποθετούν από το 1989, άλλοι βεβαίως όπως πρέπει να κάνουν, το τοποθετούν στην πραγματική χρονική στιγμή, τον Απρίλ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που η ανθρωπότητα συγκλονίζεται από την αποτυχία ενός οικονομικού και κοινωνικού συστήματος, σήμερα που και σε χώρες που ποτέ ο νους μας δεν μπορούσε να φανταστεί ότι θα εξαπλωνόταν το φάσμα της πείνας και της μιζέριας, ζούμε αυτόν τον κίνδυνο. Στον ευρωπαϊκό μας περίγυρο συνέβησαν πάρα πολλά. Και αυτά που συνέβησαν, με τον ηπιότερο τρόπο που μπορεί κανείς να εκφραστεί, είναι ότι απέτυχε το σοσιαλιστικό κίνημα. Απέτυχε η σοσιαλιστική θεωρία. Απέτυχε το σύστημα σαν κοινωνικό και οικονομικό. Και εδώ ακούστηκαν πολλές φωνές, καταρώμενοι την Νέα δημοκρατία, καταρώμενοι τον φιλελευθερισμό, και επιρρίπτοντας ευθύνες στην οικονομία της αγοράς, η μόνη άλλωστε που έχει αποδείξει με πάρα πολλούς τρόπους όχι μόνον εδώ, σ' αυτόν τον περιορισμένο γεωγραφικό χώρο, αλλά στην Ευρώπη, στην Ασία, στην Αφρική, στην Λατινική Αμερική ότι είναι το μόνο οικονομικό σύστημα που μπορεί πράγματι να φέρει πρόοδο και οικονομία. Σήμερα εδώ όλες αυτές τις ημέρες και είμαι ένας εξ` εκείνων που άκουσα  περίπου εκ καθήκοντος όλους 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α μέρα λεί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άποιες ώρες, κύριε Γεννηματά, έλειψα. Είναι αληθέ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αίσθηση ότι δεν είχε η Αντιπολίτευση να εκφράσει έναν πολιτικό λόγο, δεν είχε να εκφράσει μια εναλλακτική πρόταση -άλλωστε η Βουλή την έχει ανάγκη, η συζήτηση στη Βουλή σε αυτό στοχεύει- παρά περιορίστηκε, προσδιόρισε τα πυρά της, σε μια επίθεση στει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είμαι βέβαιος άλλωστε, ότι δεν απολείπει από κανένα συνάδελφο της Αντιπολιτεύσεως, ούτε το αίσθημα ευθύνης, ούτε η γνώση ότι πρέπει σήμερα, περισσότερο από κάθε άλλη περίοδο, όλοι να εργαστούμε, να συνεργαστούμε προς την ίδια κατεύθυνση. Και η κατεύθυνση είναι μονοσήμαντη. Δεν θα είναι κατεύθυνση δικαίωσης συστημάτων. Εγώ, δεν το πιστεύ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μια και εκπροσωπούμε το Λαό, έχουμε υποχρέωση απέναντι του Λαού, να τον υπηρετήσουμε με τον καλύτερο τρόπο που μπορούμε. Και εδώ είναι η επίκλησή μου ν' αφήσουμε κατά μέρος εκείνες τις προσπάθειες που δεν οδηγούν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οι συνάδελφοι, ο Προϋπολογισμός που κατέθεσε και φέτος η Κυβέρνησή μας, είναι προϋπολογισμός λιτότητας. Όταν εσείς πήρατε εκείνα τα σωστά μέτρα, κύριοι συνάδελφοι, το '86-'87, για περιορισμό εκείνων των οικονομικών προβλημάτων, εμείς δεν είχαμε αντίρρηση. Δεν είμαστε αντίθετοι σ' αυτή την περιοριστική, τη σφιχτή εισοδηματική πολιτική, που κάνατε. Είμαστε αντίθετοι γιατί στο τέλος, όταν πράγματι θα μπορούσε ν' αποδώσει, εσείς την εγκαταλείψατε για καθαρά πολιτικούς, μικροκομμα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νεχίζουμε και θα συνεχίσουμε αυτό το περιοριστικό πρόγραμμα -για ν' αποφύγω τους γνωστούς χαρακτηρισμούς- και φέτος, και αν είναι αναγκαίο και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 Παλαιοκρασσάς, είπε ότι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γώ πιστεύω, ότι θα τελειώσει το 1992, αλλά δεν είμαι μεταξύ εκείνων που γνωρίζουν τα πάντα και μπορούν να προβλέψουν με απόλυτη ακρίβεια το μέλλον, κύριε Γεννηματά.   Αλλά είμαι μεταξύ εκείνων που πιστεύουν ότι οι ευθύνες που έχουμε, και η ανάγκη που έχει ο Τόπος -αν ο μη γένοιτο, δεν δικαιωθούν οι δικές μας προσδοκίες και αν οι στόχοι μας δεν επιτευχθούν- είναι τέτοιες, που θα πρέπει η Κυβέρνηση αυτή, η δική μας η Κυβέρνηση, επειδή θα είμαστε κυβέρνηση και το 1993, να συνεχίσει αυτή την πολιτική. Αυτό είναι το πιστεύω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πω, όμως, μια και περιορίσαμε το χρόνο μας, και σωστά,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για μια μακρά περίοδο 25 ετών περίπου που έληξε το 1980-1981, η ελληνική οικονομία αναπτυσσόταν με υψηλούς ρυθμούς. Το χάσμα μεταξύ του βιοτικού επιπέδου της Ελλάδας και των χωρών της Δυτικής Ευρώπης μειωνόταν. Η πρόοδος του Ελληνικού Λαού, προβαλλόταν από τους διεθνείς οργανισμούς, ως το παράδειγμα προς μίμηση και αυτό ελπίζω να μην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με την έναρξη της 10ετίας του '80, αυτή η τάση ανετράπη. Κατά τη 10ετία του '80, ο ρυθμός ανάπτυξης της ελληνικής οικονομίας, περιορίστηκε στο 1% με 1,5%, ρυθμός που είναι σημαντικά χαμηλότερος του ρυθμού αναπτύξεως των χωρών της Δυτικής Ευρώπης. Έτσι από πρωτοπόροι, γίναμε ουραγοί. Να, ένα επίτευγμα της 10ετίας τ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βασικές αιτίες της μεταβολής αυτής της τάσεως, είναι η επέκταση του δημοσίου τομέα, με την αύξηση των δαπανών και των ελλειμμάτων του, με τη δραστηριοποίηση του κράτους στον τομέα της παραγωγής και της διακίνησης τ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μεταβολή στο μοντέλο της οικονομίας, είχε σαν αποτέλεσμα τη μεταφορά οικονομικών πόρων από τον ιδιωτικό τομέα της οικονομίας στον δημόσιο τομέα, δηλαδή από τον  ιδιωτικό τομέα της οικονομίας πού είναι αυτός με την υψηλή παραγωγικότητα, ενώ όπως όλοι γνωρίζουμε, ο δημόσιος τομέας είναι αυτός με τη χαμηλή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ο ρυθμός αυξήσεως της παραγωγής, μειώθηκε με όλες τις δυσμενείς επιπτώσεις στην απασχόληση την παραγωγικότητα τον πληθωρισμό και την ανταγωνιστικότητα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σκηνικό της οικονομίας που παραλάβαμε όταν ο Ελληνικός Λαός μας έδωσε την εν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διαχείριση κατά το 1991 έχει τρεις κύριους στόχους. Η μείωση των δημοσιονομικών ελλειμμάτων και η σταθεροποίηση του δημοσίου χρέους σαν ποσοστό του ΑΕΠ, ήταν ο πρώτος στόχος, ο περιορισμός του μεγέθους του κράτους, ώστε να απελευθερωθούν οι υγιείς δυνάμεις της ιδιωτικής πρωτοβουλίας χωρίς όμως να μειώνονται οι αναγκαίες δαπάνες για κοινωνικές υπηρεσίες, ήταν ο δεύτερος στόχος και τέλος ο τρίτος στόχος ήταν η δικαιότερη κατανομή των φορολογικών βαρών και η πάταξη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ευτυχής γιατί μπορεί να αναφέρει ότι και οι τρεις αυτοί στόχοι επετεύχθησαν σε έναν κάποιο βαθμό παρά τα τεράστια προβλήματα που υπήρχαν και τη δύσκολη διεθνή συγκυρία. Και εδώ δεν πρέπει κανένας να ξεχνά, μια μικρή οικονομία σαν τη δική μας που  έχει ανάγκη εισαγωγής πρώτων υλών και τεχνολογίας κ.λπ. από το εξωτερικό, επηρεάζεται από τις διεθνείς συγκυρίες. Να λοιπόν γιατί πολλές φορές προβάλλουμε το επιχείρημα ότι οι διεθνείς συγκυρίες ήταν δυσμενείς, γιατί ασφαλώς, άμεσα και αναπόδραστα επηρεάζουν τις οικονομικές εξελίξει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επίσης είναι σημαντικό, γι' αυτό και πιστεύουμε ότι πετύχαμε σε κάποιο βαθμό, είναι ότι διαψεύσαμε και τις προβλέψεις που είχε κάνει και η ΕΟΚ και ο ΟΟΣΑ σ' αυτό τον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ψηλοί στόχοι κύριοι συνάδελφοι, που τέθηκαν στην αρχή της χρονιάς επιβεβαιώναν την αποφασιστικότητα να κινηθούμε προς τη σωστή κατεύθυνση.   Επιβεβαιώναν το πολιτικό μας θάρρος, επιβεβαίωναν την υπευθυνότητα που δείξαμε και δείχ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ς μας στόχος ήταν και είναι ο περιορισμός του δημοσίου χρέους σαν ποσοστό του ΑΕΠ. Ο στόχος αυτός είναι δυσχερής να επιτευχθεί, διότι αν το δημόσιο χρέος ξεπεράσει κάποιο επίπεδο, όπως πάρα πολύ καλά γνωρίζουν οι συνάδελφοι και ιδιαίτερα ο κ. Γεννηματάς, τότε αποκτά μόνο του μια δυναμική η οποία είναι δύσκολο να αντιστραφεί καθώς οι τόκοι του συσσωρευμένου χρέους αυξάνονται ταχύτερα από την δυνατότητα της οικονομίας να τους εξυπηρε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έτσι ένας φαύλος κύκλος, όπου το ίδιο χρέος τρέφει τα μελλοντικά ελλείμματα. Να κύριοι συνάδελφοι, η βασική αιτία που τα ελλείμματα του ευρυτέρου και του στενού δημόσιου τομέα μεγάλωσαν από τη στιγμή που εμείς πήραμε την Κυβέρνηση. Δεν δανειστήκαμε λέγω, πέραν του δανείου που πήραμε από την κοινότητα, από το ευρωπαϊκό ταμείο, αλλά αυτή η δυναμική που έχει το γεγονός ότι έχουμε συνάψει πολλά δάνεια, έχει τις επιπτώσεις της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λοιπόν, με αυτό τον τρόπο, ένας φαύλος κύκλος, που, όπως είπα, το ίδιο το χρέος τρέφει τα μελλοντικά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ΕΟΚ όπως όλοι γνωρίζουμε και έτσι όπως εκφράστηκε στην τελευταία διάσκεψη στο Μάαστριχτ, είναι ότι το δημόσιο χρέος δεν θα πρέπει να ξεπερνά το 60% του Ακαθαρίστου Εθνικού Προϊόντος αν θέλουμε να αποφύγουμε ένα τέτοιο φαύλο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Ελλάδα ξεπέρασε αυτό το ποσοστό το 1987. Και εδώ είναι αναγκαία η αναφορά δύο συγκεκριμένων χρονικών, αλλά πολύ σημαντικών ορίων, το 1980 και το 1989 ή το 1990. Λοιπόν το 1980 το συνολικό δημόσιο χρέος ήταν 630 δισ. δηλαδή μικρότερο του 36% του ΑΕΠ. Και είχε, όπως ήταν τουλάχιστον γνωστό, φθίνουσα πορεία. Την ίδια εποχή τα ασφαλιστικά ταμεία είχαν περίπου ισοσκελισμένη διαχείριση και δεν παρουσίαζαν τα γνωστά σημερινά ελλείμματα. Το 1990 όταν ουσιαστικά αναλάβαμε τη διακυβέρνηση της Χώρας, το χρέος μόνο της κεντρικής διοικήσεως έφτανε το 95% του ΑΕΠ.      Και το συνολικό χρέος ξεπερνούσε το 1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ία διακοπή, αν επιτρέπει βέβαια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 αλλά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ας παρακαλώ, κύριε Πρόεδρε, λίγο το χρόνο διότι ήδη δεν προλαβαίνω να πω ούτε τα μι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κρατά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ρόκειται να ξαναβάλω το θέμα των πινάκων που είμαι απόλυτα πεπεισμένος και φαντάζομαι όλη η Βουλή ότι αυτοί που έχουμε καταθέσει είναι οι σωστοί, δικοί σας άλλωστε πίνακες περσι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να κρίσιμο ερώτημα που πρέπει να απαντηθεί τώρα. Είπατε ότι η ΕΟΚ βάζει ένα στόχο, 60% του ΑΕΠ το δημόσιο χρέος θα είναι το κριτήριο.   Μπορείτε να μου πείτε υπεύθυνα τώρα, να καταγραφεί στα Πρακτικά και στην ιστορία, τότε πόσο εκτιμά η Κυβέρνηση ότι είναι ποσοστό ως προς το ΑΕΠ το δημόσιο χρέος αυτό ακριβώς και να αφήσουμε τα τεχνάσματα ή τις διαφορές μας, με το οποίο θα κριθούμε το 1997. Είναι απλούστατη η ερώτηση και θέλω απλή απάντηση, μόνο ποσοστό. Έχουμε τους πίνακες μέσα, τους έχετε γράψει, πέστε μου τ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θα καταφύγω στις μαντικές εκείνες ικανότητες που κάποιοι άλλοι έχουν διότι τις στερούμαι. Μου λέτε για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δεν έγινα κατανοητός. Λέει η Κοινότητα ότι το δημόσιο χρέος- παρένθεση, λέω εγώ υπάρχουν προϋποθέσεις γι` αυτό, α, β, γ, πώς το υπολογίζει η Κοινότητα-λέει ότι το 1997 πρέπει να είναι 60% στο ΑΕΠ. Και λέω, πέστε ότι σήμερα είμαστε στο '97. Πέστε μου λοιπόν αυτό το δημόσιο χρέος με τα κριτήρια που θέτει η ΕΟΚ, πόσο τοις εκατό ως προς το ΑΕΠ είναι. Είναι πολύ απλή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κοιτάξω τους πίνακες και θα σας απαντήσω. Δε νομίζω ότι πρέπει να σας απαν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δεν απαντήσετε εσείς, πρέπει να μας απαντήσει ο κ. Χριστοδούλου. Να αφήσουμε τα τεχ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Γεννηματά,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κείνο που μπορώ να σας πω είναι ότι αυτά τα ποσοστά που ζητάτε είναι συνάρτηση και της επιτυχίας και της εφαρμογής ενός προγράμματος. Έχουμε όπως ξέρετε -άλλωστε μίλησα λίγο πριν γι` αυτό -στόχους συγκεκριμένους. Και ο μεγαλύτερος, ο σημαντικότερος πέραν της μειώσεως του πληθωρισμού είναι η μείωση των ελλειμμάτων. Και η μείωση των ελλειμμάτων ασφαλώς γίνεται σε σύγκριση με το Ακαθάριστο Εθνικό Προϊόν. Και τα περιθώρια αυτά που μας τίθενται από την Κοινότητα, όχι σαν περιθώρια εντολών, δεν αναφέρομαι σ` αυτά, αλλά σαν περιθώρια υγείας, αυτό είναι εκείνο που μας απασχολεί εμάς, πιστεύω ότι θα 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τι θα ξεπεράσουμε τις δυσχέρειες και ότι τότε, εάν και εφόσον συνεχίσουμε αυτή την πορεία, η Ελλάς θα είναι σε θέση να βρίσκεται μέσα σε εκείνα τα συγκεκριμένα όρια που επιβάλλεται, για να μην είναι πια μέσα στην δεύτερη κατηγορία της Ευρώπης των δύο ταχυ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άδεια του Προεδρείου, θα καταθέσω ορισμένα στοιχεία στα Πρακτικά γιατί ο χρόνος είδα ότι εξαντλείται και φεύγει ταχύτατα και θα προχωρή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ες τις δυσκολίες που αντιμετωπίσαμε, κύριοι Βουλευτές, καταφέραμε μέσα σ` αυτήν την χρονιά, στην εκτέλεση αυτού του Προϋπολογισμού, να επιτύχουμε τόσο τη μείωση του δημοσιονομικού ελλείμματος, όσο και τη σταθεροποίηση του χρέους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κατά το 1991 μειώθηκε στο 13,1% έναντι 17,2% το 1990 και 17,6% το 1989. Να μία από τις σημαντικές επιτυχ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μάλιστα αυτό ήταν υπερεκτιμημένο, διότι η στροφή του κοινού προς τα έντοκα γραμμάτια του Δημοσίου, αντί για ομόλογα, σήμαινε ότι προκαταβλήθηκαν το 1991 τόκοι που ουσιαστικά βαραίνουν επόμενες διαχειριστικέ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ων προκαταβληθέντων τόκων εκτιμάται σε 170 δισ. δραχμές περίπου. Χωρίς τις καταβολές αυτές, το δημοσιονομικό έλλειμμα θα ήταν κατώτερο του 12% του Ακαθαρίστου Εθνικού Προϊόντος. Η μείωση αυτή του ελλείμματος του Γενικού Προϋπολογισμού και σημαντική είναι και θέτει τις βάσεις για περαιτέρω μείωση των δημοσιονομικών ελλειμμάτων τα επόμενα χρόνια, με στόχο το 1992 να υπάρξει πλεόνασμα του Τακ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κατά τα δύο τελευταία χρόνια η Κυβέρνηση ανέλαβε, σε σημαντικότατο βαθμό, τα χρέη των δημοσίων επιχειρήσεων και οργανισμών και των ασφαλισ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και την πληρωμή εγγυήσεων από τον ιδιωτικό τομέα. Η ανάληψη αυτή των χρεών, όπως και η πληρωμή των τόκων, ήταν αναγκαίο να γίνει για την εξυγίανση των οργανισμών αυτών και για την βελτίωση της αξιοπιστίας του Δημοσίου. Επομένως, η εμφανιζόμενη αύξηση του δημοσίου χρέους, τα δύο τελευταία χρόνια, είναι εν μέρει πλασματική, γιατί εκφράζει την μεταφορά χρεών μέσα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χρέος του δημοσίου τομέα αυξήθηκε στα 15 τρισ. το 1990 και το 1991 έφθασε τα 17,2 τρισ. Δηλαδή αύξηση κατά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σοστιαία αυτή αύξηση ήταν σημαντικά μικρότερη, τόσο των επιτοκίων, όσο και του ρυθμού αύξησης του Ακαθαρίστου Εθνικού Προϊόντος, με αποτέλεσμα για πρώτη φορά, μετά το 1980, να μειωθεί η σχέση χρέους προς Ακαθάριστο Εθνικό Προϊόν κατά 5,2% ποσοστιαίες μονάδες. Η βελτίωση αυτή οφείλεται στο μηδενικό  περίπου πρωτογενές έλλειμμα του Προϋπολογισμού παράλληλα με την σημαντική βελτίωση στη διαχείριση των ΔΕΚΟ και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έρβαση του προϋπολογισθέντος ελλείμματος κατά 20%,παρ` ότι δυσάρεστη, δεν πρέπει να αποτελεί την πηγή ανησυχίας, διότι κατά τη δεκαετία του 1980 υπήρξαν υπερβάσεις πολύ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θα αναφέρω ότι η υπέρβαση των δικών σας προϋπολογισμών το 1985 έφθασε το 42%, το 1986, το 57%, το 1987, το 79,4% κ.ο.κ. Αυτές ήταν οι υπερβάσεις της δικής σας χρήσης, της δικής σας εκτέλεσης του προϋπολογισμού. Η δική μας υπέρβαση, για την οποία τόσα ακούσαμε, έφθασε το ποσοστό ή θα φθάσει, διότι ο χρόνος δεν τελείωσε,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οι αιτίες που οδήγησαν στην υπέρβαση αυτού του ελλείμματος. Θα τις αναφέρω αναλυτικότερα πιο κάτω. Ας δούμε για λίγο την εκτέλε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προαναφέρθηκε, στον τομέα των δημοσίων δαπανών σημειώθηκε ένα σημαντικό επίτευγμα που συνίσταται στον περιορισμό τους κάτω από τα προϋπολογισθέντα επίπεδα. Η συγκράτηση των δαπανών, έγινε χωρίς να θιγεί ο κοινωνικός τους χαρακτήρας. Μάλιστα οι συνολικές δαπάνες για Υγεία, Κοινωνική Πρόνοια και Παιδεία, έφθασαν φέτος στο 27,3% των δαπανών του Τακτικού Προϋπολογισμού, ενώ στο παρελθόν κυμαίνονταν γύρω στο 25%. Και το 1987 είχαν πάει στο 2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πρόγραμμα σταθεροποίησης, σε αντίθεση με το παρελθόν, δε βασίζεται στον περιορισμό του κράτους πρόνοιας, αλλά ούτε και στον περιορισμό των παραγωγικών δημοσίων επενδύσεων, γιατί ένα σημαντικό σημείο της κριτικής σας για τον Προϋπολογισμό ήταν η επίθεση που κάνατε για τον κοινωνικό χαρακτήρα του Προϋπολογισμού και για τα ποσά που ενεγράφησαν ή διετέθησαν για 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αγματικά μεγέθη στηρίζουν τη δική μας επιχειρηματολογία. Οι δημόσιες επενδύσεις αυξήθηκαν κατά 30%. Μπορεί να το αμφισβητείτε, τα νούμερα, όμως, δεν διαψεύδονται. Και αυτό οπωσδήποτε είναι σημαντικότερο, είναι ταχύτερο από το ρυθμό αυξήσεως του ακαθαρίστου εγχωρί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έσοδα. Τα έσοδα του Δημοσίου  κατά το 1991 υστέρησαν κατά 410 δισ. δραχμές σε σχέση με τα προϋπολογισθέντα. Στην υστέρηση αυτή συνέβαλαν τρεις γνωστοί λόγοι, η καθυστέρηση της πωλήσεως των κτηματικών ομολόγων, η καθυστέρηση των ιδιωτικοποιήσεων για λόγους που έχουν πολλαπλώς αναφερθεί και τρίτον, η υστέρηση των φορολογικών εσόδων κατά 265 δισ. δραχμές περίπου σε σχέση με τα προβλεφ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αντικό ρόλο -και είναι γνωστό και αυτό- και μη αμφισβητήσιμο έπαιξε η δυσκαμψία του κρατικού μηχανισμού στην πάταξη της φοροδιαφυγής και τη σύλληψη της φορολογητέα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επίσης, ότι με προσωπική προσπάθεια του Υπουργού των Οικονομικών έχει γίνει πλέον πράξη η εγκατάσταση των ηλεκτρονικών υπολογιστών στο Υπουργείο Οικονομικών. Έχουν εξοπλιστεί οι μεγαλύτερες 132 δημόσιες οικονομικές υπηρεσίες του κράτους με υπολογιστές που έχουν συνδεθεί με το κέντρο. Επίσης, έχει γίνει γνωστό ότι έχουν ενταθεί οι φορολογικοί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ναι δεδομένο ότι κατά την περίοδο που πέρασε έχει γίνει μεγάλη προσπάθεια, για να αυξηθεί ο ρυθμός της διασταύρωσης των φορολογικών στοι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στον ελάχιστο χρόνο που έχω στη διάθεσή μου, στον Προϋπολογισμό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συνεχίζοντας τη σταθεροποιητική προσπάθεια του, έχει σαφώς αναπτυξιακό χαρακτήρα. Η ανάπτυξη που επιδιώκει η Κυβέρνηση είναι πραγματική και μόνιμη, βασισμένη στη βελτίωση της παραγωγικής βάσης της οικονομίας και όχι σε μία πρόσκαιρη έκρηξη της ζήτησης, η οποία προσκρούει στη  διόγκωση των εσωτερικών και εξωτερικών ανισορροπιών, όπως συνέβη και το 1985 κα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άρσεις της ζήτησης τότε είχαν μία παροδική επίπτωση πάνω στην ίδια τη ζήτηση, αλλά μόνιμα αρνητικά αποτελέσματα πάνω στο δημόσιο εξωτερικό δανεισμό της Χώρας. Η ενίσχυση της ζήτησης, με διόγκωση των δημοσιονομικών ελλειμμάτων, δεν επέφερε τη μόνιμη αύξηση του ρυθμού ανάπτυξης της Χώρας, αντίθετα κατά την 8ετία του ΠΑΣΟΚ ο ρυθμός αύξησης του εθνικού προϊόντος έπεσε στο 1,1%, κατά μέσο όρο και βρεθήκαμε στην τελευταία θέση της ΕΟΚ από απόψεως ρυθμού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ίγα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κράτησα το χρόνο, κύριε Υπουργέ όπως είπατε. Εν πάση περιπτώσει θα σας δώσω ένα-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 διαμαρτύρεστε, διότι έδωσα και στους συναδέλφους σας έν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μου δώσετε δύο-τρία λεπτά και θα παρακαλέσω να καταθέσω στα Πρακτικά, εκείνα τα οποία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τή διαχείριση του 1991 οδήγησε στην μείωση κατά 70% του εξωτερικού ελλείμματος, ενώ τα συναλλαγματικά αποθέματα της Χώρας βρίσκονται στο υψηλότερο επίπεδο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είμαστε βέβαιοι ότι η ανάκαμψη, που θα συνεχίσει μέσα στο 1992, θα μπορέσει να εξελιχθεί, χωρίς να προσκρούσει σε εσωτερικούς ή εξωτερικούς περιορισμούς. Η ανάκαμψη του 1992 δεν θα προέλθει από τονωτικές ενέσεις της δημόσιας ζήτησης, αλλά από την αύξηση των ιδιωτικών επενδύσεων και των εξαγωγών, όπως πρέπει να επισημ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 Προϋπολογισμός θα συμβάλει προς αυτή την κατεύθυνση, γιατί οι αποκρατικοποιήσεις και η μείωση του κράτους θα βελτιώσουν το επενδυτικό κλίμα και την εμπιστοσύνη των επενδυτών. Ενώ η συρρίκνωση των δανειακών αναγκών του Δημοσίου, θα απελευθερώσει κεφάλαια για υγιείς επενδύσει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ου Γενικού Προϋπολογισμού θα αυξηθούν κατά 855 δισ., χωρίς να συμπεριλαμβάνονται τα έσοδα από αποκρατικοποιήσεις. Συγκριτικά αναφέρω ότι οι δαπάνες πλην τόκων, θα αυξηθούν με αργότερο ρυθμό κατά 75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μφανές ότι η παρούσα δημοσιονομική πολιτική, που θα ακολουθηθεί με συνέπεια, μπορεί να οδηγήσει στη σταθεροποίηση και μείωση του δημόσιου χρέους, χωρίς να βασίζεται στα έσοδα από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τα τελευταία αυτά έσοδα θα επιταχύνουν την προσαρμογή της οικονομίας στις κοινοτικές απαιτήσεις, αλλά δεν είναι απαραίτητα γι` αυτήν. Καταρρίπτεται έτσι ο ισχυρισμός ότι ο στόχος των αποκρατικοποιήσεων είναι ταμειακός. Ο στόχος τους είναι η απελευθέρωση του κράτους από λειτουργίες, που είναι ορθότερο να ανατίθενται στον ιδιωτικό τομέα. Και για το λόγο αυτό δεν αποτελεί πηγή ανησυχίας η καθυστέρηση των ιδιωτικοποιήσεων, που είχαν προβλεφθεί 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είναι σημαντικό ότι η αύξηση των εσόδων δεν θα προέλθει από την επιβολή φόρων, αλλά μόνο από τη εφαρμογή των ήδη νομοθετημένων και από την πάταξη της φοροδιαφυγής. Ενδεικτικό, επίσης, της κατεύθυνσης του Προϋπολογισμού προς την δικαιότερη κατανομή των φορολογικών βαρών, είναι ότι οι άμεσοι φόροι και πάλι θα αυξηθούν ταχύτερα από τους έμμεσους και για πρώτη φορά θα φθάσουν στο 30,6% των φορολογικώ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πως και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από τα 246 δις, που προβλέπεται να είναι η αύξηση των αμέσων φόρων, τα 84 δισ.  θα προέλθουν από αύξ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ίας νομικών προσώπων, τα 46 δισ. από τον ειδικό φόρο επί των τόκων και τα 61 δις από της σύλληψη της φοροδιαφυγής παρελθόντ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ι πάλι σαφής η κατεύθυνση προς μια δικαιότερη κατανομή των φορολογικών βαρών. Είμαστε δε βέβαιοι ότι και η μικρή αύξηση των φορολογικών εσόδων από φυσικά πρόσωπα, δε θα προέλθει από τους μισθωτούς. Η αύξηση των δηλουμένων εσόδων από επιχειρήσεις, θα συνεχισθεί και κατά το 1992, με αποτέλεσμα την αύξηση της συμμετοχής των φόρων από επιχειρηματίες στους συνολικούς εμμέ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με τις τελευταίες ρυθμίσεις οι χαμηλόμισθοι απαλλάσσονται ουσιαστικά της φορολογίας, όπως είναι γνωστό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πάλι θα αναγκασθώ 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τελειώνετε! Θα αναγκασθείτε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 την άδειά σας, κύριε Πρόεδρε, θα καταθέσω αυτά τα στοιχεία στα πρακτικά, διότι ο χρόνος που είναι αδυσώπητος εχθρός καμιά φορά, μου επιβάλλει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φυπουργός καταθέτει στα πρακτικά, πίνακα με στοιχεία του πρώτου σταθεροποιητικού προγράμματος 1985-1987 και του δεύτερου σταθεροποιητικού προγράμματος 1990-1992,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είναι αλήθεια: Δεν πρέπει αυτή την κρίσιμη ώρα να αμφισβητηθεί ότι χάθηκε μια δεκαετία. Ας εργασθούμε, λοιπόν, μαζί και ας αντλήσουμε τα διδάγματα και τις εμπειρίες, που αποκτήσαμε από αυτή τη δεκαετία, για να στραφούμε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μεταξύ εκείνων, που και στο παρελθόν και τώρα πιστεύουν ότι η πανάκεια των πάντων είναι η οικονομική Ευρωπαϊκή Κοινότητα. Είμαι όμως μεταξύ εκείνων που πιστεύουν -και το πιστεύω ακράδαντα- ότι η βοήθεια που παίρνουμε, που πήραμε και που θα πάρουμε από την ΕΟΚ, είναι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Υφ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ελειώνω, είναι οι τελευταίες μου φρά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φάσεις του Μάαστριχτ είναι για μας ένα σημαντικό πολιτικό γεγονός, και ανοίγουν μεγάλες προοπτικές. Ας ακούσουμε και πάλι τη φωνή της ευθύνης και ας πορευτούμε μία πορεία για το συμφέρον όλων των Ελλή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που καταθέσαμε είναι προϋπολογισμός, που σ' αυτό στοχεύει. Στο να δημιουργήσει καλύτερες προϋποθέσεις, για ένα καλύτερο αύριο. Με αυτές τις σκέψεις, ζητώ την ψήφιση του Προϋπολογισμού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τρία ερωτήματα, που θέλω να μεταφερθούν στον Υπουργό Εθνικής Οικονομίας, που δεν είναι παρών. Μπορώ να τα πω; Θέλω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μπορείτε να τα πείτε φυσικά, αλλά ο κ. συνάδελφος είν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λέ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ο Προϋπολογισμός που κατέθεσε η Κυβέρνηση χαρακτηρίστηκε από το Γενικό Εισηγητή της Πλειοψηφίας, σαν Προϋπολογισμός λιτότητας, Δημοσιονομικής πειθαρχίας και δημοσιονομικής εξυγίανσης, με την αιτιολογία ότι το 1992 είναι το πιο κρίσιμο έτος του τριετούς σταθεροποιητικού προγράμματος που η Κυβέρνηση αναγκάζεται να εφαρμόσει μετά την κακοδιαχείριση, δήθεν, του δημοσίου χρήματος κατά την οκταετία της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λικρίνεια του κ. Εισηγητή της Πλειοψηφίας να χαρακτηρίσει τον Προϋπολογισμό της Κυβέρνησης σαν Προϋπολογισμό λιτότητας, εκμηδενίζεται όταν για να δικαιολογήσει την αντιλαϊκή πολιτική της Νέας Δημοκρατίας προσχωρεί στη δημαγωγική κυβερνητική προπαγάνδα, της οποίας ο βασικός άξονας είναι εδώ και 2,5 χρόνια το δήθεν σπάταλο ΠΑΣΟΚ, τα "βερεσέδια του ΠΑΣΟΚ", με αποκορύφωμα το μονότονο σλόγκαν του ύψους του δημοσίου χρέους των 15 τρισ., από τα ίδια τα Πρωθυπουργικά  χε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λάβει άμεσα τη συντριπτική απάντηση από τον Γενικό Εισηγητή του ΠΑΣΟΚ ότι το ύψος του συνολικού καθαρού δημόσιου χρέους (κεντρική διοίκηση, ΔΕΚΟ) το 1989 ήταν 6,8 τρισ., το 1990 έγινε 10,3 τρισ. και το 1991 εξακοντίστηκε στα 13,1 τρ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τα στοιχεία αυτά αναφέρονται σε σχετικό πίνακα στην εισήγηση του Εισηγητή της Πλειοψη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βγαίνει το συμπέρασμα ότι οι αρχάγγελοι της χρηστής διαχείρισης μέσα σε 2,5 χρόνια διπλασίασαν το δημόσιο χρέος 8 χρόνων, ενώ ταυτόχρονα με την αχαλίνωτη καταστροφολογία δυναμίτισαν το επενδυτικό κλίμα, γιατί ποιος σοβαρός επενδυτής θα επενδύσει σε μία χώρα που η Κυβέρνησή της συμπεριφέρεται τόσο ανεύθυνα δυσφημώντας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ίδιο με αυτό που συνέβη στο Τόκιο τον Σεπτέμβρη του 1990, όταν μία μέρα πριν την κρίσιμη ψηφοφορία για την ανάθεση της χρυσής Ολυμπιάδας, όπου η Ελλάδα ήταν το λογικό φαβορί, ο κύριος Πρωθυπουργός σε συνάντησή του με τον Ιάπωνα Πρωθυπουργό, τείνοντας το δίσκο της επαιτείας, ζήτησε οικονομική ενίσχυση από τον ασιατικό αυτό οικονομικό γίγαντα, γιατί όπως έγραψαν οι "japan times" η Ελλάδα είχε χρεωκοπήσει. Το αποτέλεσμα είναι γνωστό. Η καταστροφολογία δε αυτή φθάνει τα όρια επικίνδυνης παραπληροφόρησης, όταν είναι γνωστό ότι το πραγματικό βάρος για την οικονομία είναι το εξωτερικό χρέος, το οποίο από 1,8 τρισ. το 1989 έφθασε στα 3 τρισ. το 1991, γιατί  μεταφέρονται, όπως είναι φυσικό, εθνικοί πόροι στο εξωτερικό. Ο προϋπολογισμός αποτελεί την ταυτότητα της οικονομικής πολιτικής την οποία σε τελική ανάλυση θα υποστούν οι μισθωτοί, οι συνταξιούχοι, οι επαγγελματοβιοτέχνες, οι εργαζόμενο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ίναι, λοιπόν, πρώτα απ` όλα ειλικρινής και να δίδει προοπτική, ώστε να εμπνεύσει τα "υποζύγια" για να σύρουν το "κάρο" της υλοποίησ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όμως, πράγμα συμφώνησαν όλοι οι αναλυτές του νέου Προϋπολογισμού συμπολιτευόμενοι ή μη, ότι είναι αναληθής με ψεύτικους αριθμούς και με αλχημείες. Κάτι που διαπίστωσε και η Επιτροπή Εμπειρογνωμόνων που συνέστησε ο ίδιος ο κ. Μητσοτάκης σε έκθεσή της που υποβλήθηκε στην Κυβέρνηση, προειδοποιώντας την, ότι ο Προϋπολογισμός θα παρουσιάσει έλλειμμα μεγαλύτερο του προβλεφθέντος τουλάχιστον κατά 400 δισ. κάτι που δημιούργησε έντονο κλίμα δυσφορίας μέσα στους ίδιους τους κυβερνητικούς κόλπους. Έγκριτοι, δε αναλυτές, κάθε άλλο παρά αντικυβερνητικοί επεσήμαναν ότι πρόκειται για ένα σκληρό Προϋπολογισμό που επιβάλλει λιτότητα στους εργαζόμενους και κατεδαφίζει το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ξιοπιστία και η μετριοφροσύνη δεν είναι από τις αρετές φαίνεται που ενδημούν στο Υπουργείο Οικονομικών αν κρίνει κανείς από τις μεγαλοστομίες της εισηγητικής έκθεσης επί του Προϋπολογισμού που βρίσκονται σε τέτοια αντίθεση με τα πραγματικά στοιχεία, ώστε να λαμβάνουν το χαρακτήρα βάναυσης πρόκλησης προς την κοινή λογική. Αλλά και από τα λογιστικά τεχνάσματα που προσπαθούν να εξωραΐσουν μία δυστυχώς σκληρή και αδυσώπητ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ρυκ είναι ο μη συνυπολογισμός των χρεολυσίων στο ετήσιο έλλειμμα, εμφανίζοντάς το κάτω από 2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ρυκ είναι η αφαίρεση 600 δισ. δραχμών από την εξυπηρέτηση του χρέους με τη μέθοδο της μεταφοράς σ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προβλέπει δαπάνες μαμούθ 6,7 τρισ. οι αυξήσεις στην Παιδεία, Γεωργία και Πολιτισμό, είναι κάτω από τον πληθωρισμό, άρα ουσιαστικά υπάρχει μείωση των δαπαν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ορηγήσεις για Ι.Κ.Α., Ν.Α.Τ., Ο.Γ.Α., θα κινηθούν στα φετινά επίπεδα, άρα υφίστανται σοβαρή μείωση ίση μ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προβλέπεται αύξηση των εσόδων κατά 24%, δηλαδή παραπάνω 800 δισ. από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φόρος εισοδήματος επιδιώκεται να αποδώσει 26% παραπάνω από φέτος επί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ουσιαστική αύξηση των φορολογικών εσόδων από την κατάργηση της παλαιότητας στα τέλη κυκλοφορίας (12 δισ.) και από την αύξηση φορολογίας (20%) σε ποτά και τσιγ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δε από 500 δισ. δραχμές θα αποδώσουν τα καύσιμα, που ενώ έχουν "ευρωπαϊκές τιμές", οι μισθοί και τα ημερομίσθια καθηλώνονται επικίνδυνα εξανεμιζόμενα από την ακρίβεια, ενώ παράλληλα ισοπεδώνεται το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λυτα δικαιολογημένος, λοιπόν, είναι ο χαρακτηρισμός του Προϋπολογισμού του 1992 σαν Προϋπολογισμός αναληθής, αντιαναπτυξιακός και σκληρά ταξ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πραγματικά προβλήματα της ελληνικής οικονομίας είναι διαρθρω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θρωση της παραγωγικής βάσης και της απασχόλησης είναι τα κύρια αίτια της χαμηλής παραγωγικότητα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θεροποίηση, όμως, χωρίς ανάπτυξη δεν μπορεί να υπάρξει, αλλοιώς είναι καταδικασμένη σε απο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πτυξη δε, χωρίς κράτος πρόνοιας, δαπάνες για Υγεία, Παιδεία, Κοινωνική Ασφάλιση και βελτίωση της υποδομής, δεν μπορεί, επίσης, να υπάρξει, γιατί οδηγεί, αναπόφευκτα, σε κοινωνικές αντιπαραθέσεις, απεργίες, εργασιακή αναταραχή, πτώση της αποδοτικότητας της εργασίας και ανατροπή του οποιουδήποτε προγράμματος σταθερ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σταθεροποίησης πρέπει,  για να έχει πιθανότητες επιτυχίας, να στηρίζεται στη συναίνεση και την ενεργό συμμετ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ων των παραγωγικών τάξεων, μέσα από διάλογο και συμφωνία για ισοκατανομή των βαρών. Ο αυταρχισμός, η κρατική καταστολή, η αλαζονεία ή η μονόπλευρη λιτότητα δεν έχει καμία πιθανότητα επιτυχίας. Τα "κοινωνικά θύματα" αντιδρούν και εκδικούνται. Σε ευθεία αντίθεση με αυτή τη κοινή λογική, που προκύπτει από την δεινή, διεθνή και ντόπια, εμπειρία, ο Προϋπολογισμός του 1992 προχωρεί σε δραστική περικοπή των κοινων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ακτικές δαπάνες του Υπουργείου Παιδείας για το 1992 ίσα-ίσα που καλύπτουν τον πληθωρισμό, σε σχέση με το 1991, παραμένοντας ουσιαστικά στάσιμες. Επειδή δε, το 80% των τακτικών δαπανών είναι ανελαστικές, δηλαδή δαπάνες για μισθούς και επιδόματα του εκπαιδευτικού και διοικητικού προσωπικού σε μία σειρά κρίσιμους τομείς, οι δαπάνες που προβλέπονται για το 1992, σε αποπληθωρισμένες τιμές, είναι μικρότερες από τις αντίστοιχες δαπάνε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πιχορήγηση για την κάλυψη των λειτουργικών εξόδων των ΑΕΙ μειώνονται, σε σταθερές τιμές, κατά 5,9%, για τα ΤΕΙ 12%, για τα συσσίτια των φοιτητών στα ΑΕΙ κατά 9,4%, για τα συγγράμματα των σπουδαστών ΤΕΙ 15% και για την επιχορήγηση προς το Εθνικό Ίδρυμα Νεότητας κατά 6,5%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ωρεάν παιδεία, που εφαρμόστηκε κατά πρώτον στην Ελλάδα με την εκπαιδευτική μεταρρύθμιση του 1964 του Γεωργίου Παπανδρέου και του Παπανούτσου -αείμνηστοι και οι δύο τώρα πλέον- την οποία σεβάστηκε και αυτή η δικτατορία, κινδυνεύει άμεσα με κατάργηση από την κυβέρνηση των "νέ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Γεωργία αποτελεί ακόμη το μεγάλο χαμένο από το νέο Κρατικό Προϋπολογισμό. Η προβλεπόμενη αύξηση, σε τρέχουσες τιμές, των οικονομικών ενισχύσεων από εθνικούς πόρους στη γεωργία είναι  6,9%, δηλαδή θα καλύψει το ήμισυ του πληθωρισμού του 1992, που επίσημα προβλέπεται να κυμανθεί γύρω στο 14%, ενώ στην πραγματικότητα θα είναι υψηλότερος.  Ειδικότερα, το ποσό για την κάλυψη του ελλείμματος διαχείρισης λιπασμάτων, από 29 δισ. δραχμές το 1991, μειώνεται στα 14 δισ., δηλαδή κατά 5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ο 1992 θα υπάρξει μεγάλη αύξηση των τιμών των λιπασμάτων, λόγω της απελευθέρωσης των τιμών. Τα είπε, άλλωστε, ο προλαλήσας συνάδελφος κ.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εται το κόστος παραγωγής,  λόγω μείωσης της επιδότησης επιτοκίου χορηγήσεων της ΑΤΕ κατά 40%. Αύξηση, λοιπόν, των επιτοκίων σημαίνει ακριβότερο χρήμα, άρα πιο απρόσιτο για τους μικρούς και μεσαί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κατά 60%, από 12,7 σε 5 δισ., οι επιδοτήσεις των γεωργικών προϊόντων, εκείνων που παρουσιάζουν προβλήματα στην αγορά, λόγω ανταγωνισμού και θεωρούνται από την Κυβέρνηση μη συμβατές με τους κανονισμούς και τι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μείνει απροστάτευτο ένα ακόμη μεγάλο μέρος της εγχώριας παραγωγής και θα κτυπηθεί καίρια το εισόδημα των παραγωγών, όπως των σταφιδοπαραγωγών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ά τα επεισόδια και τα γεγονότα του Ηρακλείου και η εξαθλίωση που οδήγησε η Κυβέρνηση τους σταφιδοπαραγωγούς. Η Κυβέρνηση -ακούστηκε και από τα Πρωθυπουργικά χείλη- θεωρεί ότι η σταφίδα είναι προϊόν που υπάγεται στις απαγορεύσεις της ΕΟΚ για εθνική επιδότηση. Δεν επιδοτεί τις εξαγωγές, με αποτέλεσμα η ελληνική σταφίδα σήμερα να μένει απούλητη, να χάνεται πολύτιμο συνάλλαγμα και οι σταφιδοπαραγωγοί να γίνονται έρμαια των εμπόρων και των τοκογλύφων. Είπαν ακόμη ότι, αν δώσουν 1 δισ. επιδότηση στη σταφίδα, θα χάσουμε -λέει- 29,5-30 δισ.         εθνικών επιδοτήσεων για την αμπελουργία. Ψεύδος μέ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ϋπολογισμός είναι νόμος του κράτους και η πρόβλεψη επιδότησης για τη σταφίδα είναι καθ` όλα νόμιμη και δεν υπόκειται στις ΕΟΚικές απαγορ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άρθρο 93 παρ. 2 της Συνθήκης της Ρώμης προβλέπει απαγόρευση επιδοτήσεων σε προϊόντα που είναι ανταγωνιστικά με άλλα που είναι ομοειδή προϊόντα άλλ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ότε στο παρελθόν επιβλήθηκαν πρόστιμ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φίδα, όμως, είναι μοναδικό προϊόν παραγόμενο αποκλειστικά στην Ελλάδα. Άρα, δεν δημιουργεί η επιδότηση σ` αυτό το προϊόν κανένα ενδοκοινοτικό ανταγωνισμό. Απαιτείται, λοιπόν, μόνο βούληση πολιτική, για να μην επαναληφθούν τα λυπηρά γεγονότα της   30ης Σεπτέμβρη να προστατευθούν οι σταφιδοπαραγωγοί και να ενισχυθεί η Ελλάδα από ζωντανό, ζεστό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τε λοιπόν κύριε Υπουργέ τη σχετική επιδότηση στον Προϋπολογισμό για την σταφίδα, για να προλάβετε νέα δεινά και δικά σας αλλά ιδιαίτερα του λαού των σταφιδοπαραγωγών, μέσα σε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παρακαλώ την επιείκειά σας για 1,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πολιτισμός αντιμετωπίζει σκληρή λιτότητα, μια και τα γράμματα και οι τέχνες θα λάβουν μόνο το 0,4% του Τακτικού Προϋπολογισμού παρά τις μεγαλοστομίες. Σαν να μην έφθανε αυτό, μειώνονται κατά 50% και τα έσοδα του πολιτισμού από το πρόγραμμα δημοσίων επενδύσεων κατά 3,8 δισ. έναντι 7,8 δισ. πέρυσι. Αλλά και το δώρο του ΛΟΤΤΟ που απέφερε στο Υπουργείο Πολιτισμού 9,2 δισ. 1991 και που δαπανήθηκαν με όχι άψογη διαφάνεια αναμένεται να ελαχιστοποιηθεί αφού ολόκληρη η πίτα θα μικρύνει κατά 30 δισ. που θα απορροφήσει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δεν προβλέπονται ΕΟΚικά προγράμματα ενώ αντίθετα προβλέπεται πρόσθετη δαπάνη 140 εκατ. για νέους διορισμούς. Οι πιστώσεις που διατίθενται στο Υπουργείο Πολιτισμού, κεντρική υπηρεσία, γενική γραμματεία απόδημου ελληνισμού και γενική γραμματεία αθλητισμού 30,7 δισ.   ισοδυναμούν με μείωση κατά 3,3% περίπου σε πραγματικές τιμές, εφόσον ο πληθωρισμός φθάσει το `92 το 13% με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αζί με τον πολιτισμό καταδικάζεται και ο Αθλητισμός σε μαρασμό και στασιμότητα και μάλιστα σε μια κρίσιμη εποχή που η εγκληματικότητα, τα ναρκωτικά διογκώνονται και ο αθλητισμός αποτελεί τη μοναδική θωράκιση της νεολαίας απέναντι σ' αυτούς τους υπαρκτούς μεγάλους κινδύνους. Ενώ αποτελεί κοινή διαπίστωση ότι η Χώρα μας δαπανά για τον αθλητισμό τα λιγότερα ποσά σε σχέση με άλλες χώρες της ΕΟΚ, ο προϋπολογισμός του '92 είναι μειωμένος κατά 38% σε σχέση με εκείνο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ο 1991 είχαν προϋπολογιστεί 9,5 δισ. και σύμφωνα με τη  Γενική Γραμματεία Αθλητισμού δαπανήθηκαν μέχρι πρότινος 3,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προβλέπονται μόνο 6,9 δισ., μείωση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πρόγραμμα δημοσίων επενδύσεων για τον αθλητισμό προβλέπει 1,5 δισ., ενώ μόνο για τη συντήρηση των υπαρχουσών αθλητικών εγκαταστάσεων απαιτούνται 8 δισ.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έρυσι μπορούμε να πούμε ότι ήταν 10,8 δισ. το πρόγραμμα δημοσίων επενδύσεων και θεωρήθηκε πολύ χαμηλό αυτό το πρόγραμμα αλλά υπήρξε η αιτιολόγηση ότι έφταιγε το μεγάλο κόστος των Μεσογε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τελειώνετε.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Μια πρόταση έχω ακόμα,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θλητικές ομοσπονδίες λίγους μήνες πριν τους Ολυμπιακούς Αγώνες της Βαρκελώνης που γίνονται το ερχόμενο καλοκαίρι και έπρεπε να έχει η Ελλάδα μια σημαντική παρουσία, θα χρηματοδοτηθούν μόνο με 2,9 δισ. ενώ πέρυσι στον προϋπολογισμό προεβλέπετο το ποσό των 4,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κόμα δεν αρκέστηκε στην αδιαφορία της για τον αθλητισμό, αλλα αφαίρεσε και το θεσμοθετημένο 29% των εισπράξεων του ΛΟΤΤΟ για να το εντάξει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ην κάνετε κατάχρηση της ανοχή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στε με την καταληκτήρια φράση, αλλιώς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λε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μένες, λοιπόν, οι διαμαρτυρίες του αθλητικού κόσμου που θα ενταθούν περισσότερο. Οι εισπράξεις του ΛΟΤΤΟ που το ΠΑΣΟΚ θέσπισε το 1986 για να στηρίξει την υποψηφιότητα της Χώρας μας στους Ολυμπιακούς του 1996, πρέπει να επιστρέψουν στον αθλητισμό, γιατί σ' αυτόν ανήκου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όσοι υπερβαίνετε κατ' αυτό το ποσοστό το χρόνο, τρώτε όπως αντιλαμβάνεσθε το δικαίωμα λόγου άλλων συναδέλφων σας που έχουν γραφτεί. Τρώτε δικαίωμα συναδέλφων σας! Δηλαδή το Προεδρ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τη στιγμή προσπαθεί να προστατεύσει το δικαίωμα και άλλων συναδέλφων σα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είναι γνωστό ότι πρόγραμμα δημοσίων επενδύσεων είναι ο βασικός μοχλός ανάπτυξης της οικονομίας και μέσω αυτού υλοποιούνται οι αναπτυξιακοί στόχ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του '92 κινείται προς δύο βασ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κατεύθυνση, η σταθεροποίηση της οικονομίας, σύμφωνα με τους γενικότερους όρους σταθεροποίησης, δηλαδή της εξυγίανσης των δημοσίων δαπανών και της μείωσης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ατεύθυνση, η αξιοποίηση των πόρων των Κοινοτικών Ταμείων που μαζί με την συμβολή τους στην εκτέλεση βασικών αναπτυξιακών έργων υποδομής στη Χώρα μας, βελτιώνουν το ισοζύγιο εξωτερι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ύψος του ορίου πληρωμών του προγράμματος δημοσίων επενδύσεων του 1992, ανέρχεται στο ποσό των 710 δισ. δρχ., το οποίο βέβαια, προβλέπεται να αυξηθεί κατά τη διάρκεια εκτέλεσης του προγράμματος με την προσθήκη των ποσών της ιδίας συμμετοχής φορέων όπως των Δ.Ε.Υ.Α. και του Τ.Ε.Ο. για την εκτέλεση έργων ύδρευσης αποχέτευσης και εθνικής οδοποιί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τά τις ημέρες αυτές στη συζήτηση του Προϋπολογισμού, ότι η αύξηση του συνόλου του προγράμματος δημοσίων επενδύσεων του 1992 είναι μικρότερη από εκείνη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γεγονός ότι το συνολικό ύψος πληρωμών του προγράμματος δημοσίων επενδύσεων του 1991 προβλέπεται να φθάσει στα 605 δισ. δραχμές έναντι 465,1 δισ. δρχ. του 1990, δηλαδή να παρουσιάσει τελική αύξηση περίπου 30% έναντι της προϋπολογισθείσης 22,1% και που η αύξηση αυτή βασικά οφείλεται στην ένταξη για τεχνικούς λόγους -μείωση διοικητικών δαπανών- στο πρόγραμμα δημοσίων επενδύσεων ορισμένων δαπανών, όπως του ΟΑΕΔ, του ΟΑΕ, του ΕΒΟ και άλλων που αρχικά προεβλέπετο να πληρωθούν από το έκτακτο αποθεματικό των 100 δισ. δραχμών του Τακτικού Προϋπολογισμού, με αντίστοιχη μεταφορά στο πρόγραμμα δημοσίων επενδύσεων του προβλεπομένου κονδυλίου των 24 δισ. και με την προσθήκη του κονδυλίου των 11 δισ.  δραχμών, που είναι από τι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την προσθήκη των δύο αυτών κονδυλίων, που αθροιστικά ανέρχονται στα 35 δισ., η αύξηση του προγράμματος δημοσίων επενδύσεων του 1991 έναντι του 1990 ανέρχεται στο 24,4%, αν, βέβαια, αφαιρέσουμε και εδώ από τις συνολικές δαπάνες του προγράμματος δημοσίων επενδύσεων του 1990 δηλαδή από τα 465,1 δισ. τις συνεισφορές που ανήλθαν σε 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να μιλάμε για σύγκριση της αύξησης του προγράμματος δημοσίων επενδύσεων του 1992 έναντι εκείνης του 1991, θα πρέπει προηγούμενα να γίνει αναγωγή στην ίδια βάση, χωρίς την προσθήκη του έκτακτου κονδυλίου των 24 δισ. και των 11 δισ. των συνεισφορών δηλαδή να γίνει σύγκριση των 570 εκατ. του 1991 με τα 710 δισ. του 1992, που και αυτά δεν περιέχουν τις συνεισφορές, οπότε η αύξηση του προγράμματος δημοσίων επενδύσεων του 1992 έναντι εκείνης του 1991 είναι 140 δισ. και όχι 105 δισ. και σε ποσοστά επί τοις εκατό 24,5 και όχι 1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χιστη, βέβαια η αύξηση του προγράμματος δημοσίων επενδύσεων του 1992 έναντι εκείνου του 1991, αλλά σε κάθε περίπτωση δεν είναι μείωση, όπως ειπώθηκε που στον τομέα των δαπανών έργων και μελετών είναι ακόμα μεγαλύτερη, αν λάβουμε υπόψη ότι στον Προϋπολογισμό του 1992 προβλέπεται μείωση των διοικητικών δαπανών κατά 40%, ενώ στον Προϋπολογισμό του 1991 είχαμε αντίστοιχη αύξηση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η σύγκριση αυτή ενισχύεται και από το γεγονός του μικρότερου ρυθμού αύξησης του πληθωρισμού που θα σημειωθεί το 1992 έναντι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ρκάλυψη της προβλεπομένης συνολικής δαπάνης των 570 δισ. του προγράμματος δημοσίων επενδύσεων κατά 24 δισ., πέραν βέβαια των συνεισφορών, δεν οφείλεται, όπως ήδη προηγουμένως ανέλυσα, στην αύξηση των πιστωτικών εσόδων από έντοκα γραμμάτια και δάνεια του εξωτερικού και συνεπώς δεν αποτελεί υποβάθμιση του προγράμματος δημοσίων επενδύσεων όπως ισχυρίστηκε συνάδελφος στη Διαρκή Επιτροπή, κάτι εξ άλλου που αποδεικνύεται και από τη φθίνουσα ποσοστιαία πορεία των πιστωτικών εσόδων στο σύνολο των δαπανών των προγραμμάτων δημοσίων επενδύσεων των ετών 1989, 1990 και 1991. Το 1989 έχουμε 86,7%, το 1990 και 1991 περίπου 80% και η πρόβλεψη για το 1992 είναι 7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ρέπει να προστεθεί ότι στο πρόγραμμα δημοσίων επενδύσεων του 1992 έχουν περιοριστεί ιδιαίτερα οι δαπάνες, που δεν έχουν άμεση σχέση με τη βελτίωση της ποιότητας και της ποσότητας του κεφαλαιουχικού εξοπλι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πρέπει επίσης να ειπωθεί ότι κατά τη διάρκεια της 8ετίας του ΠΑΣΟΚ ο προγραμματισμός των έργων εγένετο με κομματικά και ψηφοθηρικά κριτήρια, με συνέπεια να ξεκινήσουν πολλά μικρά έργα -με προϋπολογισμούς κατά πολύ μικρότερους των πραγματικών- δευτερευούσης κυρίως σημασίας και χρειάστηκε μεγάλη προσπάθεια τα ξεχασμένα και αραχνιασμένα πολλά απ' αυτά έργα, να ολοκληρωθούν και να αποδοθούν στην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κυρίως το λόγο είναι πάρα πολύ φτωχός ο απολογισμός του ΠΑΣΟΚ σε αποπερατωμένα έργα μετά από δύο τετραετίες. Και επομένως έχει δίκιο ο συνάδελφος κ. Τσοβόλας όταν λέει :"Έργα που εκτελούνται σήμερα στα ΜΟΠ και στα ΣΠΑ είναι έργα που είχαν ενταχθεί στα προγράμματα αυτά επί κυβερνήσεων ΠΑΣΟΚ". Εάν εννοεί ο κ. Τσοβόλας αυτά τα έργα, νομίζω ότι ο ισχυρισμός αυτός δεν είναι προς τιμήν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θα μπορούσε να λεχθεί ότι πέραν της συμβολής του συνολικού ορίου πληρωμών του προγράμματος δημοσίων επενδύσεων στην αναπτυξιακή διαδικασία και τη δημιουργία κοινωνικής υποδομής σημαντικό ρόλο παίζει η προτεραιότητα, η έντεχνη εκτέλεση των έργων αλλά και η ταχυτέρα ολοκλήρωσή τους και απόδοση στην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βασικός στόχος της Κυβέρνησης για την καλύτερη αξιοποίηση των πόρων των Κοινοτικών Ταμείων της ΕΟΚ διευκολύνεται από το διαχωρισμό του προγράμματος δημοσίων επενδύσεων σε συλλογικές αποφάσεις έργων, διαφορετικές για έργα που χρηματοδοτούνται αποκλειστικά από εθνικούς πόρους και για έργα που συνχρηματοδοτούνται από Κοινοτικά προγράμματα και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 αυτό το διαχωρισμό διευκολύνεται κατ' αρχήν η παρακολούθηση των έργων, που εντάσσονται στο κοινοτικό πλαίσιο στήριξης, αλλά και σε άλλα Κοινοτικά προγράμματα, που έχουν συγκεκριμένη ημερομηνία λήξης, ενώ συγχρόνως δεν είναι δυνατή η μεταβίβαση πιστώσεων σε άλλες δραστηριότητες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ής της πολιτικής και της χρησιμοποίησης του Κοινοτικού δανείου αποκλειστικά για την εξασφάλιση της εθνικής συμμετοχής στα συνχρηματοδοτούμενα με την ΕΟΚ έργα, είναι η σημαντική αύξηση των κονδυλίων από την Κοινότητα σ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ίνοντας, λοιπόν, τις συνολικές επιχορηγήσεις των δημοσίων ταμείων ΕΟΚ στο πρόγραμμα δημοσίων επενδύσεων τα τελευταία τρία χρόνια θα διαπιστώσουμε κατακόρυφη άνοδο των αντιστοίχων ποσών: Το 1989 48,1 δισ. δραχμές, το 1990 80,45 δισ. δραχμές, δηλαδή αύξηση 67%, το 1991 106 δισ. δραχμές, δηλαδή αύξηση 31% σε σχέση με το 1990 και η πρόβλεψη του 1992 160 δισ. δραχμές δηλαδή, αύξηση 5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όμως, αυτό θα πρέπει να ειπωθεί ότι η προτεραιότητα που δίνεται στα έργα που είναι επιλέξιμα στα διάφορα κοινοτικά προγράμματα, σε καμιά περίπτωση δεν σημαίνει αυτό που μερικοί επιμένουν να ισχυρίζονται ότι οι Βρυξέλλες καθορίζουν τα έργα, που πρέπει να εκτελε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εί όμως γεγονός ότι τα έργα που εντάσσονται στα ΕΟΚικά προγράμματα, προηγούμενα συζητούνται με τους τεχνοκράτες της ΕΟΚ, στο γενικότερο όμως πλαίσιο της ένταξης τους στους στόχους της ΕΟΚ για σύγκλιση των οικονομιών και της εξάλειψης των περιφερειακών ανισ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μπορούσε να αναφέρει κανείς παραδείγματα, όπως τα έργα του Αχελώου και του μετρό, για τα οποία οι τεχνοκράτες της ΕΟΚ είχαν δείξει αρχικά απροθυμία και που τελικά εντάχθηκαν ύστερα από την επιμονή της Ελληνική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επίσης, να επισημάνω ότι η ραγδαία αύξηση των κοινοτικών κονδυλίων στο ΠΔΕ, που αναμένετ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αθεί ακόμη περισσότερα τα επόμενα χρόνια, ιδιαίτερα μετά τις πρόσφατες συμφωνίες του Μάαστριχτ, επιβάλλει το ταχύτερο να βελτιώσουμε την υποδομή σε έμψυχο υλικό των αρμοδίων για την εκτέλεση των έργων τεχ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θα επαναληφθεί αυτό που συνέβη τα πρώτα τρία τουλάχιστον χρόνια της διακυβέρνησης της Χώρας από το ΠΑΣΟΚ, με την αλόγιστη μετατόπιση της εκτέλεσης έργων στους Δήμους, δηλαδή των έργων που ενώ μέχρι εκείνη την περίοδο εκτελούντο για λογαριασμό των Δήμων από τις τεχνικές υπηρεσίες των κατά τόπους Νομαρχιών, ανετέθη η εκτέλεσις των -προφανώς για να μπορούμε να λέμε ότι ενισχύουμε την Τοπική Αυτοδιοίκηση-στις τεχνικές υπηρεσίες των Δήμων- χωρίς να διαθέτουν την κατάλληλη υποδομή, με συνέπεια δικαίως αυτή η περίοδος να χαρακτηρισθεί η χρυσή περίοδος των εργολάβων των δημοτικών έργων και συγχρόνως η πολύ κακή περίοδος από άποψη έντεχνης εκτέλεσης των.  Κάτι ανάλογο θα μπορούσε να ειπωθεί αν υπήρχε βέβαια χρόνος για τα κοινο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από τον Εισηγητή του ΠΑΣΟΚ τον κ. Τσοβόλα ότι τα "ΜΟΠ και ΣΠΑ είναι αποτέλεσμα της πολιτικής του ΠΑΣΟΚ". Χωρίς βέβαια διάθεση παρελθοντολογίας, θα πρέπει να ειπωθούν ορισμένες αναμφισβήτητες αλήθειες.  Στο πρωτόκολλο 7 που περιέχεται στη συμφωνία ένταξης της Χώρας μας στην ΕΟΚ, υπήρχε η πρόβλεψη η ΕΟΚ να λάβει συμπληρωματικά μέτρα για να εξασφαλιστεί η ισόρροπη περιφερειακή ανάπτυξη και η άμβλυνση των περιφερειακών διαφορών επιπέδου ανάπτυξης. Με βάση αυτές τις δεσμεύσεις της ΕΟΚ, υπεβλήθη τον Αύγουστο του '81 από την τότε κυβέρνηση της Νέας Δημοκρατίας στον Πρόεδρο της Επιτροπής των Ευρωπαϊκών Κοινοτήτων το γνωστό υπόμνημα, που στην παρ. 3 αναφέρει επί λέξει:"Εν τούτοις για να διευκολυνθούν οι πιο φτωχές χώρες στην απορρόφηση των αυξημένων ποσών βοηθείας των κοινοτικών ταμείων, το ποσοστό συμμετοχής του περιφερειακού ταμείου στην εθνική δαπάνη για την χρηματοδότηση έργων περιφερειακής ανάπτυξης, πρέπει να αυξηθεί για τις χώρες μέλη των οποίων το κατά κεφαλή εισόδημα είναι χαμηλότερον του μέσου κοιν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ωτόκολλο 7, που αποτελούσε επαναλαμβάνω, κύριε Πρόεδρε, πρόβλεψη της κυβέρνησης της Νέας Δημοκρατίας, και στα 92 και 93 άρθρα της συνθήκης της ΕΟΚ, στηρίχθηκε η κυβέρνηση του ΠΑΣΟΚ το '82 και υπέβαλε το δικό της μνημόνιο, που όμως δεν είναι τίποτε άλλο, παρά μια θεωρητικότερη και βέβαια αναλυτικότερη επανάληψη των θέσεων, που είχαν ήδη προταθεί από τη Νέα Δημοκρατί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μόνο κύριε Πρόεδρε, για την αποκατάσταση της αλήθειας και για την αναγνώριση της ουσιαστικής πατρότητας των διαφόρων προγραμμάτ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ακόμη συνοπτικά βέβαια λόγω του χρόνου, να αναφερθώ και σε ορισμένες θέσεις του Εισηγητή του ΠΑΣΟΚ σε γεωργικά θέματα, όπως στο θέμα της τιμή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Τσοβόλας:"Οι τιμές των λιπασμάτων θα ανέβουν στα ύψη το '92 με την κατάργηση των επιδοτήσεων και με την απελευθέρωση της τιμ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άται αμέσως το ερώτημα:Αυτό είναι κάτι καινούριο; Μήπως φταίει η Νέα Δημοκρατία ότι κάτι τέτοιο θα συνέβαινε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φταίει η Νέα Δημοκρατία ότι η κυβέρνηση του ΠΑΣΟΚ δεν ενημέρωσε ως ώφειλε τον Ελληνικό Λαό και ιδιαίτερα τον αγροτικό κόσμο το '86, όταν πήρε από την ΕΟΚ 5ετή μεταβατική περίοδο με την δέσμευση μετά την λήξη της την 31.12.91 να σταματήσουν οι επιδοτήσει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φταίει η Νέα Δημοκρατία ότι κατά το '92 θα εφαρμοσθεί η πολιτική της απελευθέρωσης της τιμής των λιπασμάτων, πολιτική που δεν υπάρχει καμιά αμφιβολία ότι είμαστε υποχρεωμένοι ν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κύριε Πρόεδρε, η συμμετοχή της Χώρας μας στην Ενωμένη Ευρώπη απαιτεί την προσαρμογή, διαμόρφωσης των τιμών των προϊόντων, στα ισχύοντ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και η ζήτηση θα είναι πλέον ο μόνος μηχανισμός για την διαμόρφωση των τιμών. Και τον μηχανισμό αυτό, κανένα κόμμα και καμιά κυβέρνηση δεν μπορεί να τον ανατρέψει παρά μόνο όποιος αποφασίσει να βγάλει την Χώρα από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μένει είναι η απόκρυψη και η διαστρέβλωση της αλήθειας. Αλλά και αυτό μέχρι πότε; Και πραγματικά διερωτάται κανείς με ποιες πλέον πιθανότητες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κύριοι συνάδελφοι, σε όλες τις εποχές, σε όλες τις κοινωνίες πάντα υπήρχαν προβλήματα και η αξία των κυβερνώντων κρίνεται από το κατά πόσον είναι σε θέση να τα επιλύσουν. Βέβαια υπάρχουν προβλήματα δισεπίλυτα, άλλα εύκολα προς επίλυση και άλλα που είναι άλυτα. Υπάρχει μια διαφοροποίηση ως προς το μέγεθος και την ποιότητα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δώ στη Χώρα μας, παρά το γεγονός ότι τα προβλήματα είναι μικρού μεγέθους, η ποιότητά τους δεν είναι τόσο σοβαρή, εμείς από ανικανότητα των κυβερνώντων τα έχουμε αναγάγει σε δυσεπίλυτα ή ά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τη χρονιά κατετέθη ένας Προϋπολογισμός ο οποίος πέραν του ότι είναι αντιαναπτυξιακός, άδικος, αντικοινωνικός, είναι και πολύ βαθειά ψεύτικος. Και δεν είναι δυνατόν να καλέσουμε τους πολίτες αυτής της Χώρας να επωμισθούν τα όποια βάρη τους επιβάλλει αυτή η Κυβέρνηση. Ενώ οι δαπάνες για την προληπτική ιατρική των φτωχών παιδόπουλων των γειτονιών και των χωριών μας περικόπτονται και δίνονται με φειδωλό τρόπο, εκατοντάδες δισεκατομμυρίων μοιράζονται σε αυτούς που ήδη λυμαίνονται τον Τόπο. Και χθες είδαμε να έρχονται εδώ στη Βουλή κάτω από χαλασμό Κυρίου, κάτω από νεροποντή, άτομα με ειδικές ανάγκες, ανάπηροι παραπληγικοί, τυφλοί, αφού έκαναν μία διαδρομή δύο χιλιομέτρων για να διαμαρτυρηθούν για την αδικία που τους επιφυλάσσει πάλι η Πολιτεία. Είναι επόμενο να αναλογίζεται κανείς ότι δεν πηγαίνουμε καλά. Τα άτομα αυτά διαμαρτύρονται για τους αναπήρους "μαϊμούδες". Καινούριος όρος και αυτός. "Όλα τα έχει η Μαριορή ο φερετζές της έλει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πηροι "μαϊμούδες" καταλαμβάνουν τις θέσεις, που δικαιούνται σύμφωνα με το ν. 1648 που ψήφισε το ΠΑΣΟΚ το 1986, οι πραγματικοί ανάπηροι. Και αυτό γίνεται, όταν βλέπουν οι πραγματικοί ανάπηροι ότι η ανεργία τους πλήττει -οι θέσεις εργασίας μειώνονται και τα προγράμματα των ιδρυμάτων περικόπτονται. Επίσης οι φορολογικές ελαφρύνσεις των αναπήρων έχουν σχεδόν εξαφανιστεί. Οι αναπηρικές συντάξεις τους μειώνονται και η ειδική αγωγή υποβαθμίζεται. Τα στεγαστικά προγράμματα πλέον ανήκουν στο παρελθόν, είναι όνειρο άπι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ν τα άτομα με ειδικές ανάγκες να γίνονται φιλανθρωπικές φιέστες που τους γυρίζουν πίσω στη δεκαετία του `50. Αναγεννάτε πάλι η φιλοσοφία των απόρων κορασίδων. Και εμείς ενώνουμε τη φωνή μας με το αναπηρικό κίνημα, γιατί τα άτομα αυτά είναι τα πρώτα που πλήττονται από την ανεργία και πιο σκληρά απ' όλους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προχθές, τον κύριο Υπουργό της Υγείας να κομπορρημονεί εδώ ότι πήγε και εγκαινίασε λέει, κάποιες πτέρυγες νοσοκομείων στη Θεσσαλονίκη, λέτε και εμείς ζούμε σε άλλο πλανήτη. Εδώ και 2,5 χρόνια λειτουργεί η πτέρυγα αυτή του Ιπποκρατείου Νοσοκομείου που ο Υπουργός  εγκαινίασε χθες. Δεν έχουν τίποτε άλλο να κάνουν. Δεν έχουν να χτίσουν.  Και όπως έλεγε και ο Γέρος της Δημοκρατίας άλλοι έσπειραν και άλλοι θερίζουν.  Άλλοι όργωσαν, άλλοι κοπίασαν και αυτοί κομπορρημονούν για το θε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παραλάβαμε πενήντα κρεβάτια στο νοσοκομείο των Ιωαννίνων και εμείς τα κάναμε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Πού τα λέν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υτό ακριβώς. Πού τα λένε αυτά; Σε ποιους τα λένε αυτά και ποιους κοροϊδεύουν; Κοροϊδεύουν κατ' αυτόν τον αναίσχυντο τρόπο την ελληνική κοινωνία, και αυτό, το ήδη υποβαθμισμένο Ελληνικό Κοινοβούλιο το υποβαθμίζουν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ο χρόνος τελειώνει, αγαπητοί συνάδελφοι, θα ήθελα να μιλήσω για ένα θέμα που με καίει λίγο ιδιαίτερα, για το θέμα των Ποντίων αδελφών μας. Και εδώ θα μου επιτρέψετε να σας διαβάσω από το βιβλίο της Μαριάνας Κορομηλά "Οι Έλληνες στην Μαύρη Θάλασσα", κάποιο Ποντιακό στίχο για τους λεγ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ωστούς, τους κρυπτοχριστιανούς που ακόμη κατοικούν εκεί στο Πόντο και εμείς όχι μόνο τους αγνοούμε, α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υς έχουμε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όπως είπατε αγαπητέ, κύριε Παπαδόπουλε, θέλουμε να τους ξεχάσουμε, μας είναι βάρος, ενώ βλέπουμε τους τούρκους των 60 εκατομ.  να έχουν ξεχυθεί και να ονοματίζουν κάθε μουσουλμάνικο πληθυσμό που δεν είναι αραβικής καταγωγής, να τον ονοματίζουν με το έτσι θέλω τουρκικής καταγωγής, εμείς αγνοούμε Έλληνες με ελληνικότατη συνείδηση, που εγώ τουλάχιστον αισθάνθηκα πριν από μερικούς μήνες ως ξεπλυμένος Έλληνας μπροστά τους. Τους αγνοούμε και τους περιφρονούμε τελείως. Ανθρώπους που βαπτίζουν τα παιδιά τους Πατρίδα, Ελλάδα, Οδυσσέα, Μήδεια, Ανδρομέδα, Ηρακλή, Περσέα. Και αγανακτώ ακόμη περισσότερο σαν σκέπτομαι ότι στον πρώτο κίνδυνο σ' αυτήν τη Χώρα οι διάφοροι μεγαλόσχημοι θα διώξουν τα παιδιά τους.  Συνάντησα ένα Ελληνόπουλο εκεί στη Γεωργία στην Τσάλκα με ένα καλάζνικοφ στο χέρι και του είπα μα, αυτό είναι επικίνδυνο πήγαινε κρύψτο, σπάστο και μου απάντησε "ντό λες, οι Τουρκάν θέλουνε τα νησιά μας, αν μπούνε εκείνοι εμείς από δω θα μπούμε μέσα στην Τουρκία". Και εκεί ντράπηκα για το κατάντημα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συνάδελφοι, καθώς είπα, να διαβάσω αυτούς τους στίχους: "Μη τυραγνιέσαι Σόνια μου και μη βαριοκαρδίζεις θα αλλάξεις το χρυσόνομα και τούρκικο θα βάλεις. Άνδρα παίρνεις ολόχρυσο, είναι χριστιανοπαίδι στα φανερά Μαχμούτ Αγάς και στα κρυφά Νικόλας και στη Μονή μεσονυχτίς θα πάτε για στεφάνι".  Αγαπητοί συνάδελφοι στην Τουρκία ζουν πάνω από 200.000, κρυπτοχριστιανοί, Έλληνες στη συνείδηση, που δεν έχουν δικαίωμα στον γραπτό λόγο. Μπορούν να μιλούν, μπορούν να τραγουδούν, αλλά δεν έχουν δικαίωμα να διαβάζουν, να γράφουν, δεν έχουν δικαίωμα να δισκογραφούν τα τραγούδια τους. Δεν έχουν δικαίωμα να λατρεύουν τη θρησκεία τους. Δεν έχουν σχολεία και εμείς εδώ, έχουμε δύο, κάποιους δήθεν συναδέλφους, προδότες αυτής της Χώρας που περιφέρονται ανά τον κόσμο και διαλαλούν το πόσο καταπατείται η μειο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εδώ και κομπορυμονούμε, για το τι πέτυχε αυτή η Κυβέρνηση στο Μάαστριχτ, αλλά αγνοούμε το τι επέτυχαν οι Τούρκοι πριν από μερικές εβδομάδες στο Συνέδριο του Ισλάμ. Σαράντα έξη χώρες για πρώτη φορά αναγνώρισαν δικαιώματα, τα οποία δεν είχαν ποτέ. Μίλησαν για τουρκική μειονότητα, που καταπατείται στη Δυτική Θράκη! Μειονότητα που, εντάξει, ζει κάτω από συνθήκες που δεν θα έπρεπε να ζει. Αλλά, μήπως είναι και οι μόνοι και οι πρώτοι; Πήγαμε να δούμε τις φτωχογειτονιές της Θεσσαλονίκης ή της Αθήνας, το πώς ζουν οι φτωχοί, αυτοί οι ξεχασμένοι και από την Κυβέρνηση και από τον Θε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γαπητοί συνάδελφοι, τελειώνω με μία ευχή. Σύντομα να έλθει το ΠΑΣΟΚ στην εξουσία της Χώρας αυτής, για να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Ήλθε ο κύριος συνάδελφος, για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ητώ το λόγο επί προσωπικού, συνάδελφε! Διακόσιες χιλιάδες Έλληνες, 200.000 Πόντιοι, βρίσκονται στον Πό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Εγώ δεν είμαι δήθεν Βουλευτής. Είμαι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σύ μπορεί να είσαι ό,τι θέλεις. Δεν μπορείς να λέγεσαι Έλληνας, όμως, όταν πηγαίνεις και μι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Δεν μπορείτε να με αποκαλείτε δήθεν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Να μιλήσεις για τους συμπατριώτες σου τους Έλληνες, που ζουν στον Πόντο, που δεν έχουν δικαίωμα να λατρέψουν τη θρησκεία τους. Να μου πείτε πόσα σχολεία, ποια σχολεία ελληνικά υπάρχουν στον Πό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Δεν έχετε δικαίωμα να με αποκαλείτε δήθεν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Είστε αδιάντροπος! Είστε αδιάντρο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εξ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Είμαι από μία μειονότητα αναγνωρισμένη. Δεν μπορείτε να με αποκαλείτε δήθεν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ίστε αδιάντροπος! Λυπ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Εγώ ξέρω την ιδιότητά μου και ξέρω και την καταγωγ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Σαδήκ,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ν είσαι  Τούρκος, να πάς στην Τουρκία. Εδώ είναι μόνο Έλληνες! Κατάλαβέ το! Εδώ δεν μπορείς να μιλάς σαν Τούρκος. Εδώ είναι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σαι προδ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τον αποβάλετε από την Αίθου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 τον αποβάλ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μην ταρασσόμαστε. Λίγη ψυχραιμί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ν δεν είστε Έλληνας, να φύγετε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τον αποβάλετε από την Αίθου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ντροπή για το Κοινοβούλιο, να υπάρχουν τέτο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ΠΑΠΑΔΟΠΟΥΛΟΣ: Οι Έλληνες Βουλευτές, κυρίες και κύριοι συνάδελφοι, είναι αντιπρόσωποι του Έθνους. Και το Ελληνικό Έθνος -για το συνάδελφο Μουσουλμάνο, το λέω αυτό για να το ακούσει- αποτελείται από τους Έλληνες που είναι μέσα στη χώρα, μέσα στην Ελλάδα και από τους Έλληνες ορθόδοξους χριστιανούς που ζουν και στην Τουρκία και σε άλλα μέρη του κόσμου. Και έχετε υποχρέωση, ως υπηρετών το Έθνος, να υπερασπίζεστε και εκείνους τους Έλληνες, οι οποίοι ανήκουν στο Έθνος, όπως σας το ανέλυσα. Εφόσον παραβιάζονται τα δικαιώματά τους και το γνωρίζουν οι συνάδελφοι Μουσουλμ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Και δικαιώματα έχουμ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Να μιλάς στη γλώσσα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ην μιλάτε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νσταντινίδη, σας παρακαλώ. Σεβαστείτε τον κ. Παπαδόπουλο που είναι ομιλητής. Του αφαιρείτε το χρ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 Ελληνικό Έθνος, κύριε συνάδελφε μουσουλμάνε, ο Ελληνικός Λαός και η Βουλή των Ελλήνων αναμένει από εσάς κάποτε να βγείτε εδώ μέσα και να πείτε ότι είσθε εκπρόσωπος επιτέλους του Ελληνικού Έθνους. Αυτή είναι η θέση σας, άλλωστε δεν έχετε θέση στο Ελληνικό Κοινοβούλιο με βάση το Σύνταγμα, με βάση τους διεθνείς κανόνες, με βάση τους νόμου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εξ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Δεν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κύριοι συνάδελφοι, κατά τη συζήτηση του Προϋπολογισμού υπήρξε συνειδητή επιλογή ορισμένων αγορητών της Συμπολίτευσης να τον συνδυάσουν με τα πλεονεκτήματα που έρχονται από το Μάαστριχτ, την Ουάσιγκτον και τις Βρυξέλ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ούμεθα τα θετικά για τον Τόπο μας, από οπουδήποτε και αν προέρχονται. Αρνούμεθα, γιατί γνωρίζουμε την ιστορία, τις θριαμβολογίες και τους υψηλού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ούμε, όμως, κυρίες και κύριοι συνάδελφοι, για τη παράλογη και επικίνδυνη αποσιώπηση από την Κυβέρνηση του κηρύγματος, κύριε συνάδελφε μουσουλμάνε, του παντουρκισμού του Οζάλ που υπενθύμισε στην ανθρωπότητα την πορεία του Σουλεϊμάν του Μεγαλοπρεπούς και υπενθύμισε, πάνω σε μία έξαρση επιθετικού εθνικισμού, τα Τείχη της Βιέ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Βουλευτές, κύριε συνάδελφε μουσουλμάνε, δεν συμμερίζονται αυτές τις απόψει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Σε μένα μιλάτε; Για τον Προϋπολογισμό μιλάτε, δεν μιλάτε για μένα. Ούτε για την Τουρκί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ε όλους απευθύνομαι και σε σας που μιλάτε για Τούρκους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όπουλε, ελάτε στο θέμα μας. Σας παρακαλώ, μην κάν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ίωσα, κύριε Πρόεδρε, διότι συνυπογράφω τα όσα είπε ο κ.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ίναι σοβαρά θέματα αυτά που λέει ο κ. Παπαδόπουλος. Κάποτε πρέπει να μάθουν κάποιοι ότι εδώ μέσα  μόνο Έλληνες μπορεί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μιλάτε χωρίς να έχετε λάβει την άδει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Ευρωπαίο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έχουν δικαίωμα οι Ευρωπαίοι και οι Τούρκο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ΙΚ: Δεν φεύγω από τη Θράκη εγώ. Θρακιώτης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σας παρακαλώ.                Αφαιρείτε το χρόνο από το συνά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ας προκαλεί ο κ. Σαδίκ και κάνετε, κύριε Πρόεδρε, παρατηρήσεις στον ομιλητή;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όπουλος πρέπει να αναφέρεται σε όλο το Σώμα και όχι σε ένα μεμονωμένο συνάδελφο. Έτσι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ο ίδιος ο κ. συνάδελφος λέει ότι είναι Τούρκος, δεν είναι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κόνογλου το θέμα αυτό δεν έχει σχέση 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ι δουλειά έχε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είπε σήμερα αυτό; Δεν το είπε σήμερα.  Δεν άκουσα τέτοιο πράγμ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μην προκαλεί το Ελληνικό Κοινοβούλιο ο κ. Σαδίκ και ο κ. Φαΐ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το μήνυμα του παντουρκισμού δεν έχει θέση σ` αυτή την Αίθουσα; Μα είναι θέμα Εθνικής μας άμυνας. Αυτή είναι άποψη την οποία εκφράζω και μάλιστα εκφράζω την ανησυχία μου, γιατί δεν προβάλλεται απ` όλες τις Πτέρυγες αυτό το μήνυμα στα διεθνή φόρουμ, στους διεθνείς οργανισμούς; Αυτή τη στιγμή θα έπρεπε να είναι εδώ ο Υπουργός των Εξωτερικών να μας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άμε για το Μάαστριχτ , συμφωνούμε, δεν υπάρχει καμία διαφωνία.   Συμφωνούμε. Να μιλάμε για την Ουάσιγκτον, για τις Βρυξέλλες, επίσης, δεν υπάρχει καμία διαφωνί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ούμε όμως, κύριοι συνάδελφοι της Νέας Δημοκρατίας, γιατί, αν και προβάλλεται αυτός ο  παντουρκισμός  από τον Πρόεδρο Οζάλ, δεν έρχεται το Υπουργείο Εξωτερικών να εκμεταλλευτεί αυτή  τη θέση στα διεθνή φόρουμ, στους διεθνείς οργανισμούς; Αναμένουμε την απάντηση από τον Υπουργό Εξωτερικών. Γι` αυτό επιχαίρονται και βρίσκουν την ευκαιρία κάποιοι να μιλάνε για Τούρκους στη Θρά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δόπουλε, δέχεστε μία διακοπή στο σημείο αυτό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ι, κύριε Πρόεδρε, υπό τον όρο ότι δεν θα μετρήσει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ση ώρα μιλήσει ο κύριος Υπουργός θα σας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Κύριε Πρόεδρε, κύριοι συνάδελφοι, ξέρετε ότι η Κυβέρνηση έχει ήδη προβεί στις διαμαρτυρίες εκείνες και έχει ήδη θέσει το θέμα στα διεθνή fora που αφορούν στην αχαλίνωτη παντουρκική πρόθεση και διάθεση που έχει δείξει ο κ. Οζάλ. Ας μην μετατρέψουμε αυτή τη στιγμή αυτή τη συζήτηση σε ένα forum αντιπαραθέ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σσομαι με την άποψή σας και με την άποψη όλων των συναδέλφων ως ο μόνος εκπρόσωπος της Κυβερνήσεως αυτή τη στιγμή στο θέμα που θέσατε, ότι Τούρκοι δεν έχουν θέση στο Κοινοβούλιο. Το Σύνταγμα της Ελλάδος και οι νόμοι της Πολιτείας, σέβονται -και το έχει αποδείξει έμπρακτα η Ελληνική Πολιτεία- τα δικαιώματα των μειονοτήτων και αυτό το πράττουμε και στη μειονότητα της Θράκης. Τούρκους όμως εκπροσώπους δεν δεχόμαστε και εμείς ιδιαίτερα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ρέπει να βρούμε τρόπο -και χαιρετίζουμε τη θέση σας, κύριε Υπουργέ, εκφράζετε προφανώς τη θέση της Κυβέρνησης- να κάνουμε πράξη αυτό το οποίο λέτε εσείς. Υπάρχουν νόμοι σ` αυτή τη Χώρα που μπορούν να τιμωρούν κάποιους ανθρώπους οι οποίοι αρνούνται την ιδιότητα και την αποστολή τους ως Ελλήνων και ζουν σ` αυτό το χώρο,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ένουμε από σας να πάρετε πρωτοβουλία για να γίνει πράξη αυτό το οποίο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μην υπολογίσετε το χρόνο και συνυπογράφω τις παρατηρήσεις του συναδέλφου κυρίου Κωνσταντινίδη στα όσα είπε για Έλληνες, στα όσα είπε αν θέλετε για ορθόδοξους χριστιανούς, κρυφοχριστιανούς, που ζουν σε όλα τα μέρη της Τουρκίας -είτε Πόντιοι είτε άλλοι- και οι οποίοι μένουν χωρίς να τους δίνει κάποιος χέρι βοηθείας, ενώ στους μουσουλμάνους Έλληνες Βουλευτές, δίνουν χέρι βοηθείας. Χρειάζονται και οι άλλοι οι οποίοι είναι χριστιανοί χέρι βοήθειας από τους Έλληνες τουλάχιστον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ιρμοί, αυτοί κυρίες και κύριοι συνάδελφοι, δεν είναι ατυχείς γιατί έχουν σχέση με την άμυνα της χώρας, δηλαδή και το Μάαστριχτ αλλά και ο παντουρκισμός του Οζάλ. Αλλά μετά απ` αυτά τίθεται το ερώτημα: Μπορούμε να εφησυχάσουμε και να πούμε ότι οι ξένοι θεωρούν τη Χώρα μας παράγοντα σταθερότητας στην περιοχή; Μπορούμε να πούμε ότι τελείωσε η εποχή της αστάθειας στη Χώρα μας; Τα επιτεύγματα τα οποία επικαλείσθε μπορούν να ανατρέψουν τις συγκυρίες, να σώσουν την ελληνική κοινωνία από τον κατήφορο; Κάποια στοιχεία που συνθέτουν την ελληνική κοινωνία αν θέλετε. Δεν θα αναφέρω τα ναρκωτικά, δεν θα αναφέρω την υπογεννητικότητα. Είναι μέγα θέμα του Προϋπολογισμού. Επιτροπή κάναμε. Λέτε ότι θα σώσετε τα ταμεία και δεν αναφέρετε κάποιο καινούριο κονδύλι για την καταπολέμηση της υπογεννητικότητας στον Προϋπολογισμό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οειδοποιητικός ήχος τη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ώρα αρχίστε το χρόνο μου γιατί έχετε καταγράψει όλο το χρόνο των διακοπών. Να μου καθορίσετε το χρόνο της ομιλίας μου γιατί τώρα αρχίζει η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Προϋπολογισμού τώρα μπαίνετε που θα έπρεπε να είχα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υπήρχε λόγος, οι διακοπές δεν ήταν αναίτιες αυτή τη φορά. Οι συνάδελφοι δικαιολογημένα διέκο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αρμόζοντας τον Κανονισμό ξέρετε ότι ο χρόνος των διακοπών είναι εις βάρος του ομιλητού. Θα υπάρξει ανοχή,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αρακαλώ να μου καθορίστε ποιο χρόν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με την ανοχή της Βουλής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ας ευχαριστώ, κύριε Ζαφειρόπουλε. Θέλω κύριε Πρόεδρε, να μου προσδιορίστε πόσο χρόνο έχω για να ρυθμίσω το χρόνο για έκφραση των σκέψεώ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χρόνος σας κανονικά τελειώνει σε τρία δευτερόλεπτα, θα ρωτήσω όμως το Σώμα αν συμφωνεί να σας δοθούν άλλα πέντε λεπτά. Συμφωνεί το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έχετε 5 ακόμ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εις Ελλήνων ιδιωτών σε ξένες τράπεζες, 7.200.000.000 δολάρια στο τέλος του 1988. Τέλος 1990 11.500.000.000 δολάρια οι καταθέσεις σε ξένες τράπεζες Ελλήνων που διαμέν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χρέη μόνο 4.033 ελληνικών βιομηχανιών ανέρχονται σε 2,6 δις δραχμές, στις τράπεζες με εγγυήσεις του Δημοσίου, αν δεν κάνω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κύριε Υπουργέ, το επιχείρημα του δημοσίου χρέους. Πήρατε απάντηση από τον κ. Γεννηματά και ελπίζω τα ερωτήματα που θα βάλει μετά, θα προσδιορίσουν πιο σαφέστερα το ζητούμενο, στον οποίο δεν απαντήσατε και ελπίζω ότι το απόγευμα θα υπάρξ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νούμερο μπορώ ν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 παράδοξο είναι ότι προσπαθείτε να εισπράξετε 30 δις από τους Έλληνες αγρότες. Από την ύπαιθρο, που έχει καταρρεύσει κοινωνικά κα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χρειάζεται να κάνουμε πολιτιστική επίθεση. Χρειάζεται να ενισχυθεί οικονομικά ο πληθυσμός και ακόμα χρειάζεται η δεκαετία που έρχεται να ανήκει στην Παιδεία. Δεν φαίνεται από τον Προϋπολογισμό ότι συμβαίνει αυτό το πράγμα. Έχω τα στοιχεία, που αποδεικνύουν τη μείωση των δαπανών στη Παιδεία παρά τις διακηρύξεις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αν θέλετε, να κάνουμε πολιτική επιθετική ανταγωνιστική με ένα άλλο μέγεθος, με τη ναυτιλία μας. Έγινε προχθές μία επερώτηση και ο κ. Γεννηματάς είπε για ό,τι έγινε για τη ναυτιλία, όλοι έχουμε την τιμή και όλοι κάτι έχουμε προσφέρει. Για όσα λάθη έγιναν στη ναυτιλία, όλοι φταίμε. Έτσι είπε ο κ.  Γεννηματάς. Νομίζω πως ήταν το καλύτερο μήνυμα που ακούστηκε στην Αίθουσα για τη ναυτιλία και ελπίζαμε ότι θα ερχόταν ο Υπουργός της Ναυτιλίας να δώσει απάντηση σ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κράτορες της παραπλάνησης είπαν στον Πρωθυπουργό κι εκείνος με τη σειρά του είπε στη Θεσσαλονίκη ότι κανένα σχεδόν πλοίο δεν διεγράφη από τα ελληνικά νηολόγια. Ρωτήσαμε τον κ. Παυλίδη, πόσα πλοία διεγράφησαν τα 2,5 τελευταία χρόνια και μας απάντησε εννέα. Μετά από παρέμβαση δική μας, είπε δεν ξέρω. Μόλις του έφεραν τα στοιχεία μετά από 5 ώρες προς το τέλος της επερώτησης μας είπε πως από τον Οκτώβριο του '90 διεγράφησαν 122 πλοία. Εμείς είπαμε ότι διεγράφησαν 281 πλοία τα δυόμισι τελευταία χρόνια. Ο κύριος Υπουργός δεν μας είπε ποιος είναι ο ακριβής αριθμός των πλοίων που διεγράφησαν, αλλά μας είπε ότι αυξήθηκε το τονάζ. Ναι, αυξήθηκε, αλλά έχουμε φορολογικές απαλλαγές σε πλοία άνω των 40.000 κόρων. Και αυτό, χωρίς να το ζητήσουν οι εφοπλιστές και διαμαρτύρονται σήμερα, γιατί το άρθρο 107 του Συντάγματος αναφέρεται σε ένα σταθερό φορολογικό σύστημα. Και αυτό το άρθρο, κύριε Υπουργέ, καταργείται με κάποια απόφαση του κ. Παυλίδη ή κάποιων άλλων στο Υπουργείο της Ναυτιλία; Σεις να μας πείτε πώς τροποποιήθηκε το άρθρο 107 του Συντάγματος, που κατοχυρώνει σταθερό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Ναυτιλίας ότι αυξήθηκε το συνάλλαγμα και ο κ.                    Γεννηματάς είπε ότι αυξητική πορεία είχε το συνάλλαγμα από το 1988.                  Παραθέτω μόνο αυτά τα στοιχεία, γιατί το 1986 είχαμε 988 εκατ. δολάρια, το 1987 είχαμε 1.194 εκ. δολάρια, το 1988 είχαμε 1.379 εκ. δολάρια, το 1989 είχαμε 1.375 εκ. δολάρια και το 1990 είχαμε 1.751 εκ. δολάρια.  Μετά το 1986 έχουμε αύξηση του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ολλά περί ΝΑΤ και δεν έλαβε υπόψη του τις παρατηρήσεις του Κοινοβουλευτικού μας Εκπροσώπου. Είπε σήμερα και άλλα, που δεν έχω τη χρονική δυνατότητ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οι συνάδελφοι, για μην ταλαιπωρήσω το Σώμα, να κλείσω λέγοντας μια σκέψη μου. Πλην του επιχειρήματος ότι αυτά που γίνονται στον Τόπο, γίνονται γιατί υπάρχει το μεγάλο χρέος και υπήρξε απάντηση, προβάλλεται πολύ από το χώρο αυτό και από το Βήμα αυτό και το επιχείρημα της χαμένη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το επιχείρημα το επικαλεστήκατε και μιλούσατε για χαμένες 10ετίες το 1985 και ο Ελληνικός Λαός σας έδωσε την απάντηση, διότι τότε κέρδισε το ΠΑΣΟΚ. Σας έδωσε την απάντηση και το 1989 δυο φορές, αλλά και το 1990, διότι παρά την επιχείρηση λασπολογίας, το ΠΑΣΟΚ έφερε 40%.  Σας δίνουν την απάντηση, όπως ο Ζακ Φόλς, που είπε "χαίρομαι που βρίσκομαι εδώ με τον κύριο Παπανδρέου, ο οποίος θεωρώ ότι ουσιαστικά και με μαεστρία διηύθυνε τη διάρκεια της Ελληνικής Προεδρίας, την προώθηση της Ευρωπαϊκής Ε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κύριε Υπουργέ, θα πάμε πάλι στο Λαό και θα έρθει σύντομα η ώρα με το επιχείρημα της χαμένης 10ετίας. Και να ξέρετε ότι ο λαός θέλει πάλι εκείνη τη 10ετία και θα ξαναφέρει πάλι το ΠΑΣΟΚ για να κυβερνήσει αυτό το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Βουλευτής Ροδόπης κύριος Σαδίκ είχε ζητήσει το λόγο επί προσωπικού, αλλά βλέπω ότι έχει απ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ύριοι συνάδελφοι, οφείλω προεισαγωγικά να ενώσω και εγώ τη φωνή μου με τους άλλους συναδέλφους Βουλευτές και να αποδοκιμάσω την απαράδεκτη και προκλητική στάση του Βουλευτή Σαδήκ Αμέτ Σαδίκ, ο οποίος ήδη δημιουργεί και μείζον θέμα μέσα στο Κοινοβούλιο, θέμα που συνδέεται και με τη  συνταγματική νομιμότητα και με τη δυνατότητά του να κατέχει την θέση αυτή,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λήθηκε πολλές φορές να απαντήσει, αν είναι και αν αισθάνεται Έλληνας και αρνήθηκε. Και τούτη την ώρα, πιστεύω ότι αν είναι έξω από την Αίθουσα, είναι ακριβώς για να αποφύγει να τοποθετηθεί πάνω σ' αυτό το κύριο ερώτημα, το οποίο του 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μείζον θέμα, που αφορά ιδιαίτερα τον κύριο Πρόεδρο της Ελληνικής Βουλής, που κάποτε θα πρέπει να τοποθετήσει τον κύριο Σαδίκ στην θέση και τις ευθύνες, που εκείνος, μόνος του οδηγεί τα πράγματα, για να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ιδιαίτερα θρασύς και προκλητικός και νομίζω, ότι το Ελληνικό Κοινοβούλιο οφείλει να πάρει μια συγκεκριμένα στάση και θέση απέναντί του, ιδιαίτερα σ' αυτή την Αίθουσα όσοι καταγόμαστε από τις χαμένες πατ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στο κύριο Σαδίκ, ότι είμαι ομογενής δεύτερης γενιάς από την Κωνσταντινούπολη των 400.000 Ελλήνων, που σήμερα απέμειναν μόνο 3.500. Θα πρέπει λοιπόν να κατανοήσει σε ποιους απευθύνεται, ποιών την ιστορική μνήμη αναμοχλεύει και πού οδηγεί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 κρίσιμο ερώτημα είναι, αν βρίσκεται εδώ μέσα σαν εκπρόσωπος θρησκευτικής μειονότητας, όπου εκεί δεν υπάρχει πρόβλημα, ή αν αισθάνεται εκπρόσωπος εθνικής μειονότητας, οπότε τίθεται μείζον θέμα. Και αν αισθάνεται εκπρόσωπος θρησκευτικής μειονότητας, τι κάνει για τα δικαιώματα του Πατριάρχη Κωνσταντινούπολης, ο οποίος ταλαιπωρείται από τον οποιονδήποτε νομαρχίσκο της Κωνσταντιν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ουν ήδη αποδοθεί οι χαρακτηρισμοί για τον Προϋπολογισμό του 1992. Ένας εύστοχος χαρακτηρισμός από τον Κοινοβουλευτικό Εκπρόσωπο του ΠΑΣΟΚ είναι πως αποτελεί ήδη μαύρη βίβλο και για τους Έλληνες εργαζόμενους, τους αγρότες, τους μικρομεσαίους, αλλά και μαύρη βίβλος για την προοπτική του εκσυγχρονισμού, της ανάπτυξης της Πατρίδας μας και στην πορεία για την ενσωμάτωσή της στην ευρωπαϊκή ολοκλήρωση. Είναι ένας Προϋπολογισμός ψευδεπίγραφος, πλαστός, ελλειμματικός, ανεκτέλεστος εντέλει. Τον διαπερνά η σύγχυση και η αδυναμία να αντιμετωπίσει τα αδιέξοδα, τα οποία ο ίδιος εντείνει. Είναι Προϋπολογισμός και πάλι, όπως και το 1991, σκληρής και μονόπλευρης λιτότητας. Είναι ένας Προϋπολογισμός που γεννά και προωθεί την κοινωνική αδικία. Ιδιαίτερα δε γιατί με νομοτέλεια οδηγεί στην περιθωριοποίηση μεγάλα τμήματα της ελληνικής κοινωνίας. Δεν μπορούμε πια να μιλάμε για την κοινωνία του 1/3, ίσως θα μιλάμε πολύ σύντομα, με αυτή την πολιτική για την κοινωνία των 2/3 ή των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μέγα θέμα που γεννάται, μετά τις θριαμβολογίες του Μάαστριχτ, είναι τι γίνεται και ποια είναι η προοπτική μας μετά την αποτυχία του προϋπολογισμού του 1991 και μετά τη βεβαιούμενη αποτυχία και του Προϋπολογισμού του 1992 να συγκρατήσει τον πληθωρισμό και να μειώσει τα ελλείμματα. Εκείνο που οφείλω από το Βήμα αυτό να προσθέσω και εγώ είναι, πως μετά την ανικανότητά της η Νέα Δημοκρατία εκείνο που εγκληματικά διαπράττει απέν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ευθύνες της και προς τον Ελληνικό Λαό, είναι πως μέσα από τις στημένες θριαμβολογίες για το Μάαστριχτ δημιουργεί στο Λαό μας έναν τεχνητό εφησυχασμό, ότι τάχα είναι τέτοιες οι κατακτήσεις του Μάαστριχτ, που αυτόματα εισερχόμεθα στη μοναδική και μία τροχιά της Ευρώπης. Μέγα ψέμα και μέγα λάθος. Το Μάαστριχτ είναι μία πρόκληση και για την Ευρώπη και για μας, αλλά είναι μεγάλη πρόκληση για την Ελλάδα, με δεδομένη την αποτυχία των προϋπολογισμών από το 1989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λοφάνερο πως η Νέα Δημοκρατία πρέπει να αντιληφθεί τις τεράστιες ευθύνες της και να μην παίζει με εκείνα που αφορούν την ίδια την προοπτική του Λαού και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υπερεκτίμηση εσόδων και μία υποτίμηση των δαπανών, που δίνουν το ίδιο αποτέλεσμα και για τον Προϋπολογισμό του 1992. Είχαμε την ίδια νοοτροπία και την ίδια τακτική στον Προϋπολογισμό που κλείνει η χρήση του σε λίγες μέρες. Υπήρχε στόχος εκπληκτικός και αλλοπρόσαλλος για αύξηση των εσόδων 47%. Η Κυβέρνηση, κανείς από τους Υπουργούς που παρήλασαν εδώ, δεν είχε το θάρρος να μας πει τελικά την πραγματικότητα, ότι δηλαδή δεν αυξάνονται τα έσοδα παραπάνω από 20 έως 24,5%. Και εδηλώθη από τον κ. Γεννηματά ότι τον Οκτώβριο είναι 23% και το Νοέμβριο κλείνει με 20% αύξηση των εσόδων. Έχουμε λοιπόν ένα περαιτέρω έλλειμμα από αυτή την εξέλιξη 600 δις, ενώ βεβαίως η υπερεκτίμηση των εσόδων και η υποτίμηση των δαπανών οδήγησε σε πρόσθετες δαπάνες 300 δις. Άρα μπορούμε να μιλάμε για Προϋπολογισμό που εκτροχιάστηκε ως προς τα ελλείμματά του περίπου στα 940 δισ. έως και 1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αι αυτή την πραγματικότητα βαρέως τη φέρει και ο επόμενος προϋπολογισμός, αφού οι ίδιοι εγκέφαλοι ή "ανεγκέφαλοι" προετοιμάζουν τα μεγάλα παθήματα της ελληνικής οικονομίας μέσα απ` αυτούς τους πλαστούς και πλαστικούς δείκτες του φετιν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ταγγέλθηκε εδώ και η μεταφορά χρεωλυσίων και τόκων στα έτη `93, `94, `95, δηλαδή εκεί που ακριβώς θα έπρεπε να εκφρασθεί η δυναμική της ελληνικής οικονομίας. Εκεί που έπρεπε να έχουν προσαρμοσθεί οι δείκτες και των ελλειμμάτων και του πληθωρισμού, στους στόχους του Μάαστριχτ, εκεί δημιουργούνται ήδη, με αυτές τις πλαστογραφίες, εκείνες οι αιτίες που θα οδηγήσουν και πάλι στην έκρηξη του πληθωρισμού, στην έκρηξη των ελλειμμάτων. Θα εμφανιστούν ενώπιον του απροειδοποίητου Ελληνικού Λαού, αλλά εδώ σ` αυτή την Αίθουσα δεν μπορούν αυτά να εξαγγέλλονται με τέτοια αμετροέπεια. Γνωριζόμαστε όλοι και κατανοούμε το που το πάτε κα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κερδίζουν λοιπόν και ποιοι χάνουν από το φετινό Προϋπολογισμό; Υπάρχει κανείς Έλληνας σήμερα, που να αμφιβάλει για το ποια είναι τα αποτελέσματα αυτού του εκτρώματος; Δεν κάνει τίποτε άλλο ο φετινός Προϋπολογισμός, παρά να συνεχίζει τη λυσσαλέα επίθεσή του κατά των μεσαίων και χαμηλών εισοδηματι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ό που είπατε για τα χαμηλά εισοδηματικά στρώματα μπορείτε να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άν δεν έχετε κατανοήσει ακόμη, κύριε Υφυπουργέ, το που έχετε οδηγήσει τα χαμηλόμισθα εισοδηματικά στρώματα, ελάτε να σας πάω μία βόλτα στις γειτονιές της Β` Πειραιώς, για να δείτε εκεί με τι χαμόγελο θα σας υπο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HΣ ΝΙΩΤΗΣ: Δέσμευση ζητάω. Ελάτε να βγούμε στις γειτονιές του Πειραιά, εσείς ο Υφυπουργός Οικονομικών και σεις ο Κοινοβουλευτικός Εκπρόσωπος, και ελάτε να με συνοδεύσετε ή να σας συνοδεύσω στις λαϊκές αγορές και στα εμπορ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HΣ ΝΙΩΤΗΣ: Και δεν θα σας μιλήσουν οι οπαδοί του ΠΑΣΟΚ. Οι οπαδοί της Νέας Δημοκρατίας θα σας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θέλετε μελέτες, θα σας πω -γιατί δεν έχω χρόνο, αλλά με παρασύρατε για να χάσω το συνειρμό μου- ότι εδώ -και θα το παραδώσω για να το μελετήσετε- υπάρχει μία μελέτη από τον κ. Βάβουκα η οποία δημοσιεύτηκε στον ΟΙΚΟΝΟΜΙΚΟ ΤΑΧΥΔΡΟΜΟ και που μιλάει για τη δημοσιονομική απορρόφηση. Και αποδεικνύει μαθηματικώς, με πίνακες, ότι με την πολιτική τη δική σας, πήρατε τους βιομηχάνους του 1988 με συμμετοχή στο σύνολο φόρου φυσικών προσώπων, κατά ομάδες επαγγελμάτων,  από συμμετοχή 27% και τους πάτε το 1991 στο 24%. Και παίρνετε, λοιπόν, αφού το θέλετε έτσι, τους μισθωτούς από το 39% και τους πάτε στο 43%, ενώ για φέτος θα φτάσει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σοβαρά αγνοείτε αυτούς τους δείκτες; Τότε οφείλετε να παραιτηθείτε. Αν είναι δυνατόν, εσείς ο Υφυπουργός Οικονομικών, να αγνοείτε πού έχετε οδηγήσει σήμερα τους μισθωτούς, τους συνταξιούχους και τώρα αρπάζετε και στις δαγκάνες σας και τους χαμηλούς εισοδηματίες αγρότες, ενώ αφήνετε τα υψηλά αγροτικ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με τους βιομηχάνους, σας έδωσα στοιχεία. Και μόνο αυτό κάνετε; Έχετε και μία μείωση της συμμετοχής στην κλί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ετε πιο συγκεκριμέν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ου επιτρέπετε μια μικρή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ελειώσει πρώτα και μετά μπορείτε να πάρετε το λόγο εσ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πιτρέπω διακοπή, κύριε Πρόεδρε. Άλλωστ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γώ δεν θα επικαλεσθώ τις μελέτες του οποιουδήποτε κ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α, δεν είναι οποιουδήποτε κ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 ο οποίος είναι ελεύθερος, καλή του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ναι μελέτη εγκρίτων οικονομολόγων, είναι εγκρίτων οικονομικών περιοδικών, που δεν έπεσαν ποτέ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πολύ,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ικαίωμά του.  Ακούστε, όμως, τί θα επικαλεσθώ. Θα επικαλεσθώ το έγκυρο "Europian Economy" -και το κατέθεσα στα Πρακτικά- το οποίο λέει ότι το εισόδημα αυτών που επικαλείσθε εσείς ότι μειώσαμε, τη διετία της εφαρμογής του σταθεροποιητικού προγράμματος -το οποίο σας είπα και πριν ότι στηρίξαμε και ακόμα υποστηρίζω ότι ήταν σωστή η δική σας η πολιτική- αφήρεσε, ή μείωσε, σε μέσο όρο, το εισόδημα των εργαζομένων, ξέρετε κατά πόσο; Το 1986 κατά 7,9%, το 1987 κατά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ατε για σύντομη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να λεπτό,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αιρείτε το εισόδημα της αγόρευσης από τον κ.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ίδιο έγκυρο περιοδικό λέει, ότι το 1991, πρώτο έτος εφαρμογής του σταθεροποιητικού προγράμματος της Νέας Δημοκρατίας μειώθηκε το εισόδημα της ιδίας κατηγορίας κατά 2%. Πώς τα λέτε αυτά τα πράγματα; Τα λέει το "Europian Economy". Το κατέθεσα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υτά τα λέει το "Εuropian Economy"; Αυτό το "έγκυρο" στη Ρηγίλλης β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άγκαλε να το διαβάσετε. Έχει και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Βρίσκετε τα άρθρα που πληρώνετε με τα μυστικά κονδύλια και τα φέρνετε εδώ ως έγκυρ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ληξε η παρέμβασ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ίναι ο κύριος ΧΨ, τον οποίο φέρνετε εδώ ως κήνσορα της αναλύσεως της οικονομίας. Είναι αδιανό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η αγόρευσή σας κοντεύει να υποσκελίσει την αγόρευ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υλάχιστον να είναι εγκυρότερες οι πληροφορίες από τον οποιοδήποτε κύριο, ο οποίος περνάει φυλλάδια αριστερά και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άλλ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τα ένα-δύο λεπτά, αν μου επιτρέπετε, κύριε Πρόεδρε, που μπορώ να πάρω, γιατί με διέκοψ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να σας δώσω το χρόνο που σας πή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κείνο που  έχω να πω είναι το εξής. Ότι εδώ δεν επερωτάται η Κυβέρνηση του ΠΑΣΟΚ. Έπρεπε να απαντήσετε στις δικές μας καταγγελίες, για το πού οδηγείτε με τον παρόντα Προϋπολογισμό την οικονομία και τους μισθω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ΩΝΣΤΑΝΤΙΝΟΣ ΓΙΑΤΡΑΚΟΣ (Υφυπ. Οικονομικών): Στην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 Ν. Κρητικός): Όχι, κύριε Υπουργέ, άλλ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υπάρχει ανάκαμψη. Θέλετε να σας μιλήσω για τους δείκτες βιομηχανικής ανάπτυξης που πάνε στο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χρόν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πως μου δείξατε και τη μείωση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ν πάση περιπτώσει, μια και προκληθήκαμε, θα πω ότι επί ΠΑΣΟΚ η απώλεια δεν ήταν παραπάνω από μία με μιάμιση μονάδα, η οποία διορθώθηκε εντός διετίας. Θα απαντήσει πιστεύω και ο Κοινοβουλευτικός μας Εκπρόσωπος, γιατί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λείνοντας θέλω να σας τονίσω ότι έχετε αποτύχει σε όλα και παντού, και ότι αυτός ο Προϋπολογισμός είναι προϋπολογισμός που θα οδηγήσει σε περαιτέρω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ντείνει τις κοινωνικές ανισότητες και θα δημιουργήσει έτσι κι αλλιώς τις πολιτικές συνθήκες, ώστε να υπάρξουν πολιτικές συγκρούσεις και με μία μοναδική διέξοδο που είναι οι εκλογές, μέσα στο 1992. Και σ` αυτές τις εκλογές, θα ηττηθεί και η πολιτική σας και 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έχω την τιμή να ανακοινώσω στο Σώμα, ότι η Διαρκής Επιτροπή Μορφωτικών Υποθέσεων καταθέτει την έκθεσή της στο σχέδιο νόμου του Υπουργείου Πολιτισμού, "Ταμείο Διαχείρισης Πιστώσεων, για την εκτέλεση αρχαιολογ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λόγος που δεν απαντώ αυτή τη στιγμή είναι, γιατί θέλω να κερδίσουμε χρόνο. Όμως, περιμένω ακόμα την απάντηση στο άλ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σχολιάζοντας, πριν από λίγο με τους συναδέλφους, τον τρόπο με τον οποίο γίνεται αυτή τη στιγμή η συζήτηση, διαπιστώσαμε με κάποια κατάπληξη ότι η Κυβέρνηση έδινε την εντύπωση ότι δεν ενδιαφέρεται για τα όσα διαμείβονται σ` αυτή την Αίθουσα. Μόνο ο κ. Γιατράκος μας κάνει την τιμή να παρίσταται και ελάχιστοι Βουλευτές της Συμπολιτεύσεως. Είναι απούσα η κυβερνητική παράταξη, την ώρα που συζητείται ο Προϋπολογισμός της Χώρας, ως εάν αυτά που λέγονται εδώ, δεν είχαν καμία σημασία, ή  εν πάση περιπτώσει, ήταν δευτερεύουσας σημασίας.  Ήταν κάπως, ως εάν η Κυβέρνηση έλεγε, "βρε αδελφέ, μιλήστε για να ξεθυμάνετε και αφήστε μας επιτέλους, να κάνουμε τη δουλειά μας μόνοι μας, με τους τεχνικούς μας, με τις υπηρεσίες μας, με τους συμβούλους μας, με τα οικονομικά και κοινωνικά στηρίγματά μας, με τα χονδρά ενδιαφέροντα, τα οποία μας έφεραν στην εξουσία και τα οποία μας στηρίζουν σ` αυτήν και η Βουλή των Ελλήνων, η έκφραση του Ελληνικού Λαού, δεν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ιότι η Κυβέρνηση εξεδηλώθη, με τη πρόσφατη παρέμβαση του κ. Γιατράκου, διότι ακούσαμε κάτι το πρωτοφανές. Δεν είχα σκοπό να μιλήσω γι` αυτά τα θέματα. Είχα σκοπό να μιλήσω μόνο για τα κονδύλια της Αμύνης. Αλλά, ακούσαμε κάτι το πρωτοφανές: Ότι δεν εμειώθη -ισχυρίσθηκε ο εκπρόσωπος της Κυβέρνησης- το πραγματικό εισόδημα των μισθωτών και δεν εμειώθη ιδίως το εισόδημα των χαμηλόμισθων και των χαμηλο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ύ το ακούσ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α, τι νόημα είχε τότε η παρέμβασή σας; Αυτό έλεγε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λογ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Δεν σας επιτρέπω. Θα σας πω, γιατί δεν σας επιτρέπω. Δεν σας επιτρέπω, διότι δεν έχετε μάθει να μιλάτε με εντιμότητα σ` αυτή την Αίθουσα, κύριε Υπουργέ.  Όχι προσωπικά εσείς, αλλά η Κυβέρν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ότε να μην λέτε αυθαίρε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Και λέτε αυτά τα πράγματα, τη στιγμή που ο ΟΟΣΑ και η ΕΟΚ διαπιστώνουν με συγκεκριμένα ποσοστά την πτώση του πραγματικού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και κάτι άλλο; Είναι όρος της συμφωνίας, την οποία έχετε συνάψει με την Κοινότητα, για να εισπράξετε την πρώτη δόση του δανείου. Έχετε υποχρεωθεί να μειώσετε το εισόδημα των μισθωτών. Δεν τα γνωρίζετε αυτά τα πράγματα; Πώς είναι δυνατόν να μη τα γνωρίζετε; Θα κρίνουν οι πολίτες και την κραυγή σας ακόμη "άντε πάμε στα μπουζούκια", την ώρα που μιλάγαμε εμείς για την πείνα αυτού του Λαού, για τους νοικοκυραίους, που δεν μπορούν να κλείσουν παραμονές γιορτών τον οικογενειακό τους προϋπολογισμό, για τους μετανάστες στη Βόρειο Ελλάδα, που καταφεύγουν ξανά στη Γερμανία, μετά 20ετία. Εσείς ερίξατε την ιαχή θριάμβου της ασύδοτης ολιγαρχίας, "άντε πάμε στα μπουζούκια". Με αυτή την κραυγή θα μείνετε, κύριε Υπουργέ, στην πολιτική ιστορία της Ελλάδος. Τον Προϋπολογισμό του 1992 τον εισηγηθήκατε μπροστά στην κατάπληκτη Βουλή, λέγοντας προς αυτούς που σας ασκούσαν κριτική "άντε πάμε στα μπουζού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ιά κραυγή.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N (Παναγιώτης Ν. Κρητικός): Παρακαλώ κύριε Υπουργέ μην παρεμ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Υπουργέ μη με διακόπτετε.  Θα σας πώ γιατί δε σας επιτρέπω και έτσι φωνασκείτε και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μιλώντας πρόσφατα με τον κ. Χριστοδούλου, καλή τη πίστη, του επέτρεψα να με διακόψει. Είχα πει κάτι αυτονόητο. Είχα πει ότι η απορροφητικότητα που αφορά τα κονδύλια της ΕΟΚ του κοινωνικού ταμείου και του ταμείου αγροτικού προσανατολισμού, είναι χαμηλότερα από πέρσι και ότι είμαστε στον μήνα Οκτώβριο και πρέπει να ανησυχήσει ο κύριος Υπουργό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ριστοδούλου επωφελήθηκε της διακοπής για να σπείρει τη σύγχυση -και όσοι μας παρακολουθούν για λογαριασμό του Τύπου είναι κοινοβουλευτικοί συντάκτες και δεν  γνωρίζουν τα τεχνικά της Κοινότητας- και μου αντέταξε το νούμερο της απορροφητικότητας από το ταμείο εγγυήσεων της ΕΟΚ, το οποίο δεν έχει καμία σχέση με την ικανότητα της Κυβέρνησης.  Είναι τα ποσά τα οποία παίρνουν οι αγρότες, αφού παραδίδουν την παραγωγή, είναι ανάλογα με το ύψος της αγροτικής παραγωγής και την αγροτική πολιτικ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τολμώ να πιστέψω ότι ο κ. Χριστοδούλου δεν γνωρίζει τη διαφορά ανάμεσα σε ταμεία όπου υπάρχει ο υποκειμενικός παράγων της δραστηριότητας της Κυβέρνησης, των προγραμμάτων, της ομαλής λειτουργίας των υπηρεσιών και του ταμείου που λειτουργεί αυτομάτως, του ταμείου δηλαδή των εγγυήσεων, συμπεραίνω ότι εδώ απλώς εντυπώσεις δημιουργούμε και δεν ενδιαφερόμαστε για την ουσία της κριτικής.  Αυτά ήθελα να πω ως προοίμιο, κύριε Πρόεδρε, το οποίο δυστυχώς κατανάλωσε το μισό μου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ο κύριο θέμα και σας διαβεβαιώ ότι σ' αυτό θα περιοριζόμουνα εάν δεν προϋπήρχε ο διάλογος που αμέσως προηγήθηκε. Έχουμε στον Προϋπολογισμό μας 6.694 δισ. συνολ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πάνες. Και από αυτές τα 555 δισ. είναι οι αμυντικές δαπάνες, οι δαπάνες του Υπουργείου Εθνικής Αμύνης, στον Τακτικό Προϋπολογισμό. Σημειώνουν μια αύξηση σε κάθε προϋπολογισμό αυτές οι δαπάνες. Το 1990 ήταν 431 δισ., το 1991 ήταν 486 δισ. , τώρα όπως είπα 555 δισ. Έχουμε μια αύξηση κατά 55 δισ. από το 1990 έως το 1991 και κατά 67 από το 1991 έως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να φανταστεί ότι μέσα στις συνθήκες γενικής ύφεσης, γενικής μείωσης των στρατιωτικών δαπανών - διότι έχουμε αισθητή μείωση των στρατιωτικών δαπανών στη Σοβιετική Ένωση, έχουμε αισθητή μείωση των στρατιωτικών δαπανών και στις ΗΠΑ - θα μπορούσαμε και εμείς να επωφεληθούμε για να απαλλαγούμε από ένα τμήμα αυτού του φοβερά επώδυνου φορτίου για τον εργαζόμενο Έλληνα, για τον πολίτη που στηρίζει τον Προϋπολογισμό της Χώρας. Όταν μάλιστα βλέπουμε ότι από αυτά τα 555 δισ., μόνο 186 δισ.  πηγαίνουν για καθ'αυτό στρατιωτικές κατασκευές, προμήθειες και εξοπλισμούς και όλα τα υπόλοιπα πηγαίνουν σε λειτουργικ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μως ότι η προκλητικότητα των επεκτατικών και σοβινιστικών κύκλων της Αγκύρας δεν έχει μειωθεί καθόλου, ότι εκδηλώνεται και αυτοδύναμα με τις ομιλίες τους, τις δηλώσεις και τα προγράμματα των διαφόρων Τουρκικών κομμάτων αλλά και έμμεσα με τη φωνή διαφόρων συνεργατών τους, των διαφόρων Φίνσμπεργκ που στην πρόσφατη εμφάνιση του κυρίου Πρωθυπουργού στην Κοινοβουλευτική Συνέλευση της Δυτικοευρωπαϊκής Ένωσης έθεσαν το γνωστό ερώτημα για τα Δωδεκάνησα. Και θα περιμένει η Βουλή πιστεύω με μεγάλο ενδιαφέρον να ακούσει τον Πρωθυπουργό να μας εξηγεί τι εννοούσε όταν έλεγε απαντώντας στην προκλητική ερώτηση του Φίνσμπεργκ για τα Δωδεκάνησα, ότι "όλα συζητούνται".  Συζητείται δηλαδή η αμυντική θωράκιση των νησιών μας με την Τουρκία ή με κάποιον τρίτον καλοθελητή; Αυτό είναι ερώτημα το οποίο πλανάται, που δεν έχει ακόμα απαντηθεί και περιμένω να δώ, ο Πρωθυπουργός, πώς θα εξηγήσει στη Βουλή, τα όσ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αράλληλα ο πολλαπλασιασμός των εστιών απειλής. Είναι γεγονός. Ο άξονας του αμυντικού μας δόγματος όμως πιστεύω ότι θα ήταν λάθος να μετατοπισθεί. Ο κύριος αντίπαλος, εχθρός δεδηλωμένος, είναι οι στρατοκρατικοί κύκλοι της Αγκύρας. Αλλά υπάρχει και ο πολλαπλασιασμός των εστιών απειλής. Υπάρχει πρόβλημα αισθητό. Και αυτό βέβαια, υπεύθυνα, ως Αξιωματική Αντιπολίτευση το ΠΑΣΟΚ το διαπιστώνει και γι' αυτό θα ψηφίσει τις αμυντικές δαπάνες. Θέλω, όμως, να σας πω, ότι δεν μπορούμε να αρκούμεθα επ' άπειρον στην επανάληψη των όσων συμβαίνουν. Δεν μπορούμε να παριστάμεθα σιωπηροί μάρτυρες φημών και διαδόσεων που αφορούν τον τρόπο με τον οποίο γίνονται οι προμήθειες και η διαχείριση των χρημάτω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θέμα της εθνικής άμυνας, όπως και στο θέμα της εξωτερικής πολιτικής, πρέπει να υπάρξει η δυνατότητα για τη Βουλή, να συμμετέχει στην πληροφόρηση που είναι εσωτερική στη κυβερνητική σφαίρα. Δεν ζητούμε δικαίωμα συγκυβέρνησης, με κανένα τρόπο. Η Κυβέρνηση είναι σε τέτοια κατάσταση, ώστε επιτέλους θα έπρεπε να είναι όχι απλώς άφρων αλλά παράφρων κανείς, για να θέλει να αναλάβει τμήμα των ευθυνών της. Ζητούμε την πληροφόρηση, αμοιβαία πληροφόρηση, ώστε και η Κυβέρνηση να γνωρίζει την κριτική την οποία εμείς είναι δυνατόν να ασκήσουμε και να μην μας εξαναγκάζει να την ασκούμε δημόσια, και εμείς να γνωρίζουμε ποιες είναι οι πραγματικές της προθέσεις, ώστε να μην πλανώμεθα γύρω από πραγματικά γεγονότα που αλλιώς μπορούν να παρουσιασθούν σε μια συγκεκριμένη υπεύθυν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η Βουλή στελέχη και των Ενόπλων Δυνάμεων και του κρατικού μηχανισμού, τα οποία έχουν όλη την υπευθυνότητα που χρειάζεται, ώστε να συμμετάσχουν σε μια τέτοια είδου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το λέω, διότι πρέπει να αποφασίσουμε κάποτε ότι πρέπει να αλλάξει η δομή του κεφαλαίου των δαπανών που πάει στην Άμυ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τρατός μας, μέσα απ' αυτές τις δαπάνες και την κατανομή τους, εμφανίζεται ως ένας στρατός που δεν ακολουθεί τις σύγχρονες τεχνολογικές επιταγές. Χρειάζεται αύξηση της δύναμης πυρός, εισαγωγή νέας τεχνολογίας, εισαγωγή σημαντικών μέσων τηλεπικοινωνιών μεταφοράς και κίνησης, έτσι ώστε να μπορέσει ένας ολιγάριθμος στρατός -θα είμεθα κατ' ανάγκην ολιγάριθμος στρατός έτσι είμαστε πάντα στην τρισχιλιετή ιστορία μας και έτσι θα συνεχίσουμε να είμαστε με βάση τα δημογραφικά δεδομένα- να μπορεί να αντιμετωπίσει πολυαριθμότερους αντιπάλους και μάλιστα με πολλαπλές δυνατές εστίες απειλής. Ευχαριστώ, κύριε Πρόεδρε.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N.Κρητικός):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ΠΟΣΤΟΛΑΚΗΣ: Κύριε Πρόεδρε και κύριοι συνάδελφοι, πάντοτε η συζήτηση για τον Προϋπολογισμό, αποτελεί ένα προσφιλές πεδίο αντιπαράθεσης της Κυβέρνησης και της Αντιπολίτευσης. Και είναι φυσικό, αφού από την υλοποίηση του Προϋπολογισμού εξαρτάται η εξέλιξη και η λειτουργία της κοινωνικής, της οικονομικής αλλά και της πολιτικής ζωής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όμως περισσότερο από κάθε φορά, αυτή η αντιπαράθεση έχει αληθινό περιεχόμενο και δεν είναι απλώς πολιτικός λόγος. Και σαν κυριότερη απόδειξη αυτού, είναι το γεγονός ότι σ' αυτό τον Προϋπολογισμό, που σήμερα έχει φέρει η Κυβέρνηση για ψήφιση, είναι αντίθετες σχεδόν όλες οι παραγωγικές τάξεις, ακόμα και αυτές που φαινομενικά ωφελούνται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φυπουργός, εντόπισε το θέμα της αντιπαράθεσης για τον Προϋπολογισμό σαν πρόβλημα μεταξύ σοσιαλιστικής θεωρίας και θεωρίας της ελεύθερης αγοράς. Το πρόβλημα δεν είναι εκεί, αλλά το πρόβλημα είναι πόσο άδικη είναι η λιτότητα η οποία εφαρμόζεται απ' αυτό τον Προϋπολογισμό, κατά πόσο το τίμημα της ανάκαμψης της οικονομίας, θα κατανεμηθεί περίπου δίκαια σε όλες τις παραγωγικές τάξει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εισηγητική έκθεση, η αμοιβή της εργασίας εκπτώθηκε το 1991 κατά 3%, κάτω δηλαδή από τον πληθωρισμό. Φυσικά το ποσοστό αυτό είναι κατά πολύ περισσότερο το 1992. Η διαφορά αυτή θα αυξηθεί πολύ περισσότερο και θα είναι της τάξης, τουλάχιστον τ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είναι ένα κλειστό κύκλωμα, άρα το παραγόμενο εθνικό προϊόν, θα έπρεπε να κατανεμηθεί εξ ίσου σε όλους τους εργαζόμενους. Σε μια δίκαιη κοινωνία, όπου οι θυσίες και τα οφέλη κατανέμονται αναλογικά, έπρεπε οι επιχειρηματίες, οι ελεύθεροι επαγγελματίες, οι βιομήχανοι, οι βιοτέχνες, οι αγρότες και οι μισθωτοί με τους συνταξιούχους να έχουν μια αύξηση των εισοδημάτων τους, τουλάχιστον κατά το ποσό του πληθωρισμού συν την αύξηση του εθνικού εισοδήματος, το οποίο άλλωστε αυτοί παρ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ή κατάσταση όμως είναι εντελώς διαφορετική. Οι εργαζόμενοι θα έχουν μια ελάττωση του εισοδήματός τους, τόσο μεγάλη κάτω από το σύνολο του πληθωρισμού συν την αύξηση του ΑΕΠ, όσο θα είναι η αύξηση των εισοδημάτων των υψηλών εισοδηματικών τάξεων. Αυτό θα το δούμε πολύ εύκολα, όταν θα μελετήσουμε αργότερα τις αυξήσεις των εισοδημάτων των εργαζομένων και τους ισολογισμούς των μεγάλων εταιρειών, που θα μπουν στις εφημερίδες την Άνο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ύματα αυτής της άνισης κατανομής του εισοδήματος, δεν θα είναι μόνο οι εργαζόμενοι, γι` αυτό και είπα ότι ο Προϋπολογισμός βάλλεται από όλες τις τάξεις. Η κρίση θα μετακυλιστεί στους εμπόρους, στους βιοτέχνες, στους ελεύθερους επαγγελματίες, οι οποίοι βλέπουν με αγωνία να ελαττώνεται ο τζίρος τους και το κόστος του χρήματος να είναι απαγορ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αποτυχημένη είναι η πολιτική της Κυβέρνησης φαίνεται και από το γεγονός πως δεν υπάρχει κανένας, που να μην έχει μια ευμενή κριτική για τον Προϋπολογισμό, ακόμα και απ` αυτούς που φαίνεται να ωφ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Γαλλίδα πρωθυπουργός για να εφαρμόσει ένα πρόγραμμα ανάπτυξης για τη σταθεροποίηση της οικονομίας απευθύνθηκε προς τους αγρότες και στους εργαζομένους, καλώντας τους να ελαττώσουν τις απαιτήσεις τους, παράλληλα απευθύνθηκε και προς τους βιομήχανους, τους οποίους παρότρυνε να δώσουν περισσότερα, απ` αυτά που κερδίζουν, ώστε να έχουν τη συναίνεση, τη συμπαράσταση και τη συμμετοχή των εργαζομένων σ`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φαρμόζει μια μονομερή λιτότητα, μια αυταρχική πολιτική αποφάσεων, χωρίς ελπίδα και προοπτική και είναι δύσκολο να έχει μαζί της τους εργαζόμενους, οι οποίοι σ` αυτή την προσπάθεια είναι απαραίτη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όνο αριθμό θα επικαλεσθώ, γιατί είναι πολλά τα νούμερα και οι προηγούμενοι ομιλητές τα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δέχονται ότι οι έμμεσοι φόροι είναι άνισοι και θίγουν κυρίως τα μεσαία και κατώτερα εισοδήματα, όπως φαίνεται από τον πίνακα 4.4 της εισηγητικής έκθεσης όπου η αύξηση των εμμέσων φόρων είναι της τάξεως των 550 δισ. δραχμών σε ένα σύνολο αυξήσεων φόρων 814 δισ. Είναι μία από τις αποδείξεις πόσο άδικα είναι καταρτισμένος ο Προϋπολογισμός. Αντί να ελαττώνονται οι έμμεσοι φόροι, αυξάνουν, ανα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λίγα λόγια για τις δαπάνες στις Ένοπλες Δυνάμεις.                Έζησα 33 χρόνια στις Ένοπλες Δυνάμεις και ξέρω καλύτερα από όλους πόσο αυτά, τα οποία ξοδεύονται για την άμυνα της Χώρας, αφαιρούνται από τις επενδύσεις και τις κοινωνικές δαπάνες. Ξέρω ότι κάθε αύξηση των στρατιωτικών δαπανών, σημαίνει ισόποση μείωση των επενδύσεων και τη συσσώρευση κεφαλαίου που χρειάζεται για την επιτάχυνση της παραγωγικής διαδικ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προσδοκούμε την περίοδο που η απάλειψη των εξωτερικών κινδύνων θα μας επιτρέψει την ελάφρυνση των δαπανών για την άμυνα σε ποσοστό του ΑΕΠ πολύ κατώτερο του σημερινού, το οποίο πράγματι είναι από τα υψηλότερα σε όλο τον κόσμο. Όμως και εγώ πιστεύω ότι αυτό δεν μπορεί να γίν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Τουρκία δεν σταματήσει τις απειλές της, δεν πάψει να αποκαλεί "νησιά του Αιγαίου", τα ελληνικά νησιά, αν δεν σταματήσει να ομιλεί με τον τρόπο που ομιλεί για τα δικαιώματα του μουσουλμανικού πληθυσμού της Ανατολικής Θράκης, όταν η αντίστοιχη ελληνική μειονότητα της πόλης εξοβελίστηκε βίαια από την τουρκική πολιτική, εάν δεν αποκατασταθεί η σταθερότητα στις όμορες προς Βορρά χώρες, η μείωση των δαπανών και η απ` αυτή ελάττωση της δυναμικότητος των Ενόπλων Δυνάμεων, είναι ανέφικτη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ην άμυνα είναι τα "ασφάλιστρα", που σαν Έθνος καταβάλλουμε, για να απολαμβάνει ο Ελληνικός Λαός το αίσθημα της ασφάλειας, που θα του επιτρέψει να αφοσιωθεί απερίσπαστος στα ειρηνικά του έργα. Και χωρίς αυτό το αίσθημα ασφάλειας ούτε σταθερότητα ούτε οικονομική ανάπτυξη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ε όλους και σ' αυτούς που αμφισβητούν τη σκοπιμότητα των δαπανών αυτών, να αποδεσμεύσουν τη στάση τους προς τις Ένοπλες Δυνάμεις και τις δαπάνες που απαιτούνται για τη λειτουργία τους και τον εκσυγχρονισμό τους, από την αντίθεσή τους προς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ήμερα, δεν έπρεπε να συνδέεται η αμυντική πολιτική με την μέχρι πρότινος αντιπαράθεση Ανατολής-Δύσης. Σήμερα οι Ένοπλες Δυνάμεις στηρίζουν μόνο την εθνική πολιτική, αφού η συνέχιση της ένταξής μας στο ΝΑΤΟ, δεν έχει την έννοια της αντιπαράθεσης προς κανένα λαό πλέον.   Εθνικές και μόνο, λοιπόν, οι Ένοπλες Δυνάμεις και ελπίζω ότι στο μέλλον, η ένταξή μας σε οποιοδήποτε αμυντικό συνασπισμό, θα είναι αποτέλεσμα του εθνικού συμφέροντος και όχι της πίεσης του όποιου διεθνούς ισχυρού παράγοντος ή ιδεολογικής αντιπαράθεσης προς μακρινού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θα πρέπει να στηρίξουμε αυτή την πολιτική, όσον αφορά τις δαπάνες. Όταν, δε, οι εξωτερικοί κίνδυνοι πάψουν να υπάρχουν στο βαθμό που σήμερα υφίστανται, θα είμαι και εγώ απ' αυτούς που θα αγωνιστούν να μειωθούν οι δαπάνες αυτές προς όφελος των υπολοίπων στόχων της οικονομικής και κοινω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υβέρνηση, δεν πρέπει να εκλάβει τη συναίνεση αυτή, ως έγκριση της πολιτικής της στις Ένοπλες Δυνάμεις. Αντιστρόφως, πρέπει να αφήσει τις Ένοπλες Δυνάμεις, έξω από την πολιτική αντιπαράθεση. Να σταματήσει τις διώξεις των "αντιφρονούντων", να σταματήσει τις κρίσεις των στελεχών με βάση τις όποιες πολιτικές τοποθετήσεις τους. Ν' αφήσει τις Ένοπλες Δυνάμεις ν' αποκτήσουν την εσωτερική τους συνοχή, την ομόνοια που χρειάζονται και να επανέλθει το πνεύμα ομάδος που θα τις κάνει ακόμα πιο δυνατές και ικανές να επιτελέσουν 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χειρισθεί η Κυβέρνηση, το θέμα των πολεμικών βιομηχανιών, όχι μόνο με οικονομίστικα κριτήρια, αλλά με στρατηγική σκέψη αναφορικά με πιθανές μελλοντικές ανάγκες των Ενόπλων Δυνάμεων σε μια κρίση ή σύρραξη. Δεν είναι δυνατόν η ΕΒΟ, η ΠΥΡΚΑΛ, η ΕΛΒΟ και κυρίως η ΕΑΒ, να αντιμετωπίζονται σαν μια οποιαδήποτε βιομηχανία η οποία παραδίδεται σε ιδιωτικά συμφέροντα και πολύ περισσότερο σε ξένα χέρια που κανείς δεν μπορεί να πει ποια συμφέροντα εξ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Locheed, αλήθεια, θα εξυγιάνει την ΕΑΒ, όταν μια δυναμική, παραγωγική και καλά λειτουργούσα ΕΑΒ, θα είναι ανταγωνιστική προς τη μητρική Locheed Corporation; Αν χρειασθεί να δοθεί η προτεραιότητα επισκευής αεροπλάνων που επιβάλλονται από εθνικές ανάγκες, τι θα κάνει η Locheed, η οποία μόνο τα οικονομικά αποτελέσματα θα υπολογίσει; Και αν η Κυβέρνηση απαιτήσει να δοθεί προτεραιότητα σε εργασίες που εξυπηρετούν εθνικούς στόχους, η Locheed δεν θα το χρησιμοποιήσει σαν πρόσχημα να ζητήσει άλλα οικονομικά ανταλλάγματα ή να δικαιολογήσει τις δικές τις αδυναμίες να ανταποκριθεί σε ό,τι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για λόγους -είπαμε- καθαρά πολιτικούς, θα υποστηρίξουμε τις αμυντικές δαπάνες και ελπίζω να υποστηριχθούν αυτή την περίοδο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όνο λίγα λόγια για ένα όργανο που κατά τη γνώμη μου είναι απαραίτητο για την ανάπτυξη και που η Κυβέρνηση τόσο πολύ έχει υποβαθμίσει, 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βρίσκεται στο τέλος του πίνακα απ' όλες τις χώρες της ΕΟΚ, στις δαπάνες για την έρευνα. Η τεχνολογία και η έρευνα, είναι δυνατότητες που μπορούν ν' αποδώσουν με μικρ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ον Προϋπολογισμό, όχι μόνο δεν αυξάνει τις δαπάνες για την έρευνα, αλλά αντίθετα τις ελαττώνει ,όταν με πληθωρισμό που στην καλύτερη περίπτωση θα είναι 13%, οι δαπάνες για την έρευνα μόλις που αυξάνουν πάνω από το ήμισυ, δηλαδή 6,5%. Μοιάζει ευφημισμός να αποκαλεί ένα τέτοιο προϋπολογισμό, αναπτυξιακό. Κλείνοντας τις βιομηχανίες, στραγγαλίζοντας την έρευνα, αφήνοντας τις βιώσιμες βιομηχανίες στο μάνατζμεντ των ξένων, δεν είναι δύσκολο να αντιληφθεί κανείς ότι η πιθανότητα να καταντήσει η Χώρα μας χώρα μεταπρατών και σερβιτόρων, όπως έχει λεχθεί, δεν είναι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και εγώ, ότι ο Προϋπολογισμός αυτός είναι αντιαναπτυξιακός, κοινωνικά άδικος, όσον αφορά την κατανομή του βάρους της λιτότητας, αναξιόπιστος διότι σ' όλους είναι γνωστό ότι δεν θα είναι δυνατόν να υλοποιηθεί όπως έχει δοθεί.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αμπάν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για να προχωρήσουμε στις αγο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Εάν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N.Κρητικός): Ευχαρίστως, εγώ δεν έχω αντίρρηση, είχαμε πει στις 14.30` να διακόψουμε. Όμως το Προεδρείο πρέπει να επισημάνει ότι θα πρέπει να  προχωρήσουμε στη συζήτηση με ορισμένους συναδέλφους διότι το απόγευμα δεν υπάρχει εγγύηση για  κανένα ότι θα μπορέσει να αγορεύσει, γιατί πρόκειται να ομιλήσουν οι Αρχηγοί των κομμάτων και φυσικά, θα γίνουν παρεμβάσεις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γώ βλέπω εδώ ότι από τους εγγεγραμμένους να ομιλήσουν είναι παρόντες εδώ μόνο ο κ. Ιωαννίδης, ο κ.   Σμπώκος και ο κ. Παπαδάκης. Ουδείς από τους υπολοίπους είναι παρών. Στον κατάλογο βλέπω Παπαπολίτης, Μπαντουβάς, Αραβανής, Πρασιανάκης, Αποστολίδης. Λείπουν δηλαδή πολλοί. Εάν προχωρήσουμε λοιπόν σε Ιωαννίδη, Σμπώκο και Παπαδάκη όλοι οι υπόλοιποι θα διαγραφούν. Αυτό είναι το βασικ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ύμφωνοι, να μιλήσει ένας συνάδελφος ακόμη και να διακόψουμε για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άντως γι` αυτό που λέει ο κύριος Πρόεδρος -με συγχωρείτε που κάνω συζήτηση- έχει απόλυτο δίκιο.  Είναι ανασφαλές να υπολογίζουμε ότι θα γίνει συζήτηση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Να συμφωνήσουμε για να γίνει κάπως ασφαλές, απευθύνομαι και προς τον κ. Μεϊμαράκη, να αρχίσουμε ακριβώς 18.45`. Διότι εάν αρχίσουμε 7  παρά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ατ` αρχήν να κάνω μία πρόταση μήπως κάποιος από τους παρόντες θέλει να λάβει το λόγο. Μήπως θέλει ίσως ο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Γεννηματά, η έναρξη κατά την ημερήσια  διάταξη είναι 18.30`. Υπάρχει το 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αϊκό τέταρτο, δεν μπορεί να είναι παραπέρα. Αν δεν είναι παρά τέταρτο, θα είναι παραδέκα. Εξαρτάται όμως και από την παρουσί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Πρόεδρε, εάν από τους παρόντες ομιλητάς κάποιος θέλει να μιλήσει τώρα, ας κάνουμε μία αλλαγή σει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γώ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κδηλώθηκε αντίθετ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Ο κ. Ιωαννίδης δεν θέλει να ομιλήσει, ο κ.   Σμπώκο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τη σειρά, όμως γιατί δεν μπορούμε να τον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Τόσες φορές την αλλάξαμε κύριε Πρόεδρε. Το λέω για ν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ια να βοηθήσουμε το λέ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άν θέλει ο κ. Σμπώκος μπορούμε να κάνουμε μία αμοιβαία μετατό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ύριε Σμπώκο να αγορεύ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αλώς και ο κ. Ιωαννίδης μένει για το απόγευμα. Η ημερήσια διάταξη λέει 18.30`. Βεβαίως υπάρχει το ακαδημαϊκό τέταρτο της κάποιας αναμονής, ας το πούμε κοινοβουλευτικό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Πρόεδρε, θα πρέπει όμως να έχουν υπόψη τους οι συνάδελφοι ότι το απόγευμα μπορεί να μην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σφαλώς, αυτό τονίστηκε. Όμως υποθέτω ότι κάποιοι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οι συνάδελφοι, δεν θα ακολουθήσω την πεπατημένη, εξάλλου είμαι από τους τελευταίους ομιλητές. Προσπάθησα διαβάζοντας τον Προϋπολογισμό να εντοπίσω τις παρατηρήσεις μου στα θέματα, που έχουν  να κάνουν με τα ζητήματα πολιτικής προστασίας αντιμετώπισης φυσικών και τεχνολογικών καταστροφών. Στη Χώρα μας παρ' όλη τη μεγάλη σφοδρότητα με την οποία πλήττεται, η ευαισθησία της Κυβέρνησης ιδιαίτερα σ' ότι αφορά τα διατιθέμενα κονδύλια, είναι πάρα πολύ πενιχ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γνωρίζουν τους κινδύνους και αναζητούν μέσα από τον Προϋπολογισμό να ανακαλύψουν τα αντίστοιχα κονδύλια, διαπιστώνουμε με αγωνία ότι αυτή τη στιγμή η Χώρα μας είναι μία "ανοχύρωτη χώρα" απέναντι σε αυτούς τους κινδύνους και στο επίπεδο της αντιμετώπισης και μέσα από ελάχιστους ή ανύπαρκτους οικονομικούς πόρους του Προϋπολογισμού του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αγαπητοί συνάδελφοι, υποχρέωσή μου σ` αυτή τη σύντομη παρέμβασή μου να καταθέσω ορισμένες σκέψεις μήπως η Κυβέρνηση αναθεωρήσει αυτή την αντιμετώπιση, έστω και μέσα από τη διαχείριση του Προϋπολογισμού με τη μεταφορά πόρων προς την κατεύθυνση αυτών των θεμάτων που θα βάλω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ενώ οι μεγάλες φυσικές και τεχνολογικές καταστροφές είναι οι ίδιες μέσα στα πλαίσια του χρόνου, αυτό που έχει αλλάξει σήμερα και είναι θέμα του ανθρώπου είναι η τρωτότητα του κοινωνικού συνόλου απέναντι στις καταστροφ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φείλεται στο ότι ο άνθρωπος σήμερα, με τον τρόπο που αναπτύσσεται η κοινωνία με την οικοδόμηση και την εκβιομηχάνιση, δημιουργεί καθημερινά κινδύνους στο βαθμό, που δεν υπάρχουν έλεγχοι και δεν λαμβάνονται υπόψη οι συνιστώσες αυτού του τεράστιου θέματος των φυσικών και τεχνολογικώ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πιγραμματικά ορισμένες απ' αυτές και θα πω στη συνέχεια και ελάχιστα στοιχεία για την κάθε μια από αυτές, γιατί δεν με παίρνει ο χρόνος. Για το θέμα των σεισμών, που είναι η μεγαλύτερη φυσική καταστροφή, που απειλεί τη Χώρα μας. Για το θέμα των πυρκαγιών, που θα αναφερθώ και στα πλαίσια, αν θέλετε, της διακομματικής επιτροπής, που υπάρχει στη Βουλή. Για το θέμα, ειδικότερα, των πλημμυρών και των χιονοπτώσεων, που τις τελευταίες ημέρες είδαμε, επιτέλους, μία "άσπρη μέρα" όχι βέβαια αυτή που περίμενε ο Ελληνικός Λαός. Όπως επίσης και για το θέμα, της Γενικής Γραμματείας Πολιτιστικής Προστασίας, που προτίθεται να δημιουργήσει η Κυβέρνηση και έχει επανειλημμένα εξαγγεί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τις πιο προηγμένες χώρες έχουν ήδη οργανωθεί σχέδια και αμυντικοί μηχανισμοί έκτακτης ανάγκης για την αντιμετώπιση των φυσικών καταστροφών. Για τις σύγχρονες κοινωνίες, η πολιτεία έχει υποχρέωση να οργανώσει την άμυνα και τη μέριμνα να εγγυηθεί για τη ζωή και την περιουσία, τον εθνικό πλούτο, την οικονομία και το επίπεδο ζωή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αρότι είναι μικρή χώρα, πλήττεται δυσανάλογα από τις μεγάλες φυσικές καταστροφές και κύρια, από σεισμούς, πυρκαϊές δασών  και πλημμύρες. Οι ζημιές κάθε χρόνο είναι τεράστιες και τείνουν να πάρουν το χαρακτήρα μιας μόνιμης εθνικής μάστι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ένας τομέας, που η πρόληψη, τεχνολογική και επιστημονική, είναι μία ιδιαίτερη μορφή επένδυσης. Είναι, επίσης, ένας τομέας στον οποίο μια σωστή διαδικασία, όταν υποστηριχθεί με πόρους, που ο Προϋπολογισμός του '92 κυριολεκτικά έχει εξαφανίσει, μπορεί να δημιουργήσει ελάττωση από 10 έως 10.000 φορές στις επιπτώσεις.  Είναι, επίσης, σημαντικό να αναφέρουμε ότι η λιτότητα στον τομέα αυτό θεωρείται διεθνώς τεράστιο κυβερνητικό λάθος. Και θα είναι σημαντικό, εάν μπορέσουμε να ευαισθητοποιήσουμε τους κυβερνητικούς αρμόδιους, για να μπορέσουν να ενισχύσουν αυτού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και τις παρεμβάσεις, που έγιναν την περίοδο 1982-1989, θεμελιώθηκε, για πρώτη φορά, μία οργανωμένη και συστηματική αντιμετώπιση των καταστροφών. Για πρώτη φορά στην Ελλάδα σχεδιάστηκε η αντιμετώπιση των καταστροφών με εξειδικευμένα σχέδια και υπήρξαν πόροι, οι οποίοι στήριξαν αυτή την προσπάθεια. Έγιναν τα πρώτα σημαντικά βήματα.  Χρειάζεται, όμως, ακόμη να γίνουν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ακόμη, ότι, επί των ημερών του ΠΑΣΟΚ, έγινε και συμβούλιο Υπουργών πολιτιστικής προστασίας, με προεδρεύουσα χώρα την Ελλάδα στην Κοινότητα, στο οποίο συμφωνήθηκαν πόροι και δράσεις, μέσα από τις οποίες μπορούσαν να στηριχθούν αυτές οι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γικό το ότι δεν διαφαίνεται μέσα από τον Προϋπολογισμό -όσο και αν τον διάβασα αρκετές φορές- να υπάρχει ελπίδα ότι θα μπορούν να αξιοποιηθούν τέτοιες δυνατότητες, όπως άλλες χώρες τις αξιοποιούν, ιδιαίτερα οι νότιες χώρες της ΕΟΚ, που έχουν περισσότερη επικινδυνότητα σ` αυτές τι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1989, από τα διαθέσιμα στοιχεία -Προϋπολογισμοί, προγράμματα και ρυθμίσεις και όσα συμβαίνουν στους αρμόδιους οργανισμούς και υπηρεσίες- προκύπτει ότι η οργάνωση της πολιτείας, η εξασφάλιση της υποδομής, η προπαρασκευή της κοινωνίας και η ετοιμότητα σημειώνει καθυστερήσεις και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μας που ζήσαμε καταστροφές στην Ελλάδα είχαμε υψηλό βαθμό ευαισθησίας τις πρώτες ημέρες, τις πρώτες εβδομάδες, τους πρώτους μήνες. Η πολιτεία το πρώτο διάστημα έρχεται αρωγός στους θεομηνιόπληκτους. Όσο, όμως, περνούσε ο χρόνος, άρχιζαν τα προβλήματα, οι πολιτικές σκοπιμότητες, οι περικοπές κονδυλίων κ.λπ., είχαν ως αποτέλεσμα η πολιτεία να αποτραβιέται από τα προβλήματα, και στην επόμενη καταστροφή που δημιουργούσε η επανάληψη του φυσικού φαινομένου, να έχουμε τα ίδ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που επικρατεί σήμερα, αγαπητοί συνάδελφοι, σε ολόκληρο τον τομέα είναι τραγική. Και η λέξη θα μπορούσε να πει κανείς ότι είναι επιεικής. Οι πιστώσεις, που διατίθενται, είναι εντελώς ανεπαρκ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ένα παράδειγμα. Η κυβέρνηση του ΠΑΣΟΚ δημιούργησε όπως γνωρίζετε τον Οργανισμό Αντισεισμικού Σχεδιασμού Προστασίας. Στην προσπάθειά της να του εξασφαλίσει οικονομική αυτοδυναμία, για να μην είναι εκτεθειμένος στη λιτότητα της κάθε κυβέρνησης και στο οικονομικό "κουστούμι" που θα του κόβει κάθε φορά, θεσμοθέτησε πόρο μέσα από τον οποίο θα έπρεπε η κυβέρνηση να δίνει στον ΟΑΣΠ συγκεκριμένα χρήματα. Σας πληροφορώ, αγαπητοί συνάδελφοι, ότι σήμερα οι αντίστοιχοι πόροι, που μπαίνουν στον Προϋπολογισμό αυτόν, δεν αντικατοπτρίζουν ούτε το 10% αυτών που είναι υποχρεωμένη η Κυβέρνηση με βάση το νόμο του ΟΑΣΠ, να επιχορηγήσει αυτή την προσπάθεια. Και ο οργανισμός αυτός κινείται σήμερα από την κεκτημένη ταχύτητα, που απέκτησε επί των ημερών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Γνωρίζετε, άραγε, αγαπητοί συνάδελφοι, ότι ο ΟΗΕ κήρυξε τη 10ετία του `90 -και μπαίνουμε ήδη στο `92- ως 10ετία πρόληψης και αντιμετώπισης των συνεπειών των φυσικών καταστροφών; Σας πληροφορώ ότι από ερωτήσεις που έχουμε κάνει η Κυβέρνηση δεν έχει ανακαλύψει ακόμα ότι συμβαίνει αυτό, όταν οι άλλες χώρες εντοπίζουν ήδη κονδύλια και πόρους μέσα από διεθνείς χρηματοδοτήσεις, για να υποστηρίξουν τα αντίστοιχα προβλήματα στις χώρ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αγαπητοί συνάδελφοι, να σας πω για τις πυρκαϊές και θα τελειώσω με το θέμα των πυρηνικών κινδ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ένα απόσπασμα της ομιλίας του σημερινού Πρωθυπουργού όταν μιλούσε το καλοκαίρι του ` 89 στα πλαίσια της σύστασης διακομματικής επιτροπής για τι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τότε ο κ. Μητσοτάκης, ότι θα πρέπει να γίνει δεκαπλασιασμός των πιστώσεων και ότι θα πρέπει να γίνουν γύρω στις 5000 προσλήψεις, για να αντιμετωπισθεί το θέμα, τότε που ήταν ζέον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κριβώς από τα Πρακτικά. Έλεγε τότε ο κύριος Πρωθυπουργός: "Είναι ανάγκη να συμπληρώσουμε τις θέσεις. Η Δασική Υπηρεσία δεν μπορεί να αποκτήσει τους 5000 υπαλλήλους που χρειάζεται. Είναι ντροπή επιτέλους! Λεφτά δεν έδινε το κράτος για τα δάση και σήμερα μου μιλάτε για 2,5 δισ. Ντροπή είναι. Τα 2,5 δισ. για τα δάση είναι ντροπή και τα 8 ή 9 δισ.  για επενδύσεις συνολικές, είναι απαράδεκτα ποσά. Εγώ έχω αναγγείλει για λογαριασμό του κόμματός μας ότι θα δεκαπλασιάσουμε σε πρώτη φάση τις πιστώσεις. Και πάλι λίγες είναι, αυτά έλεγε τότε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ο καλοκαίρι του `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ο κ. Μητσοτάκης κυβερνάει τη Χώρα με τη Νέα Δημοκρατία, ανοίξτε κύριοι συνάδελφοι τον Προϋπολογισμό, να διαβάστε τα κονδύλια που έχουν μπει για την υποστήριξη της αναδάσωσης, για την υποστήριξη της δασοπυρόσβεσης. Θυμόσαστε τις ενέργειες που έγιναν από την Κυβέρνηση με στο θέμα των πυροσβεστικών ελικοπτέρων, που αναγκάστηκε μετά την αποκάλυψη του σκανδάλου να καταγγείλει τη σύμβαση. Σε λίγο, θα ξαναμπούμε στο επόμενο καλοκαίρι και θα ξανακούσουμε πάλι πως θα πρέπει να μεγαλώσουν οι πιστώσεις και θα πρέπει να πάρουμε μέτρα για τις πυρκαϊές. Στο μεταξύ, η Χώρα μας καίγεται κάθε χρόνο και περισσότερο απ` αυτές τις παρα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θέμα κύριε Πρόεδρε -και παρακαλώ εάν χρειαστεί θα ήθελα ανοχή για λίγα λεπτά- είναι το θέμα που θα αναφερθώ και αφορά την πυρηνική ενέργεια. Και θα εξηγ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αγαπητοί συνάδελφοι, περιβάλλεται από ένα δίκτυο πυρηνικών αντιδραστήρων, παραγωγής ενέργειας και είναι εκτεθειμένη σοβαρά στους παντοειδείς κινδύνους που προκύπτουν από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ι περισσότεροι ευάλωτοι αντιδραστήρες είναι αυτοί της Σοβιετικής Ένωσης, αφ` ενός λόγω των δραματικών εξελίξεων στη χώρα αυτή και αφ` ετέρου λόγω της κατασκευής τους, που έχει γίνει με προδιαγραφές όχι υψηλής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ισχύει για τους αντιδραστήρες της Σοβιετικής Ένωσης, πιθανότητα ισχύει και για τους αντιδραστήρες των χωρών της Ανατολικής Ευρώπης και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είναι ακόμα νωπά τα αποτελέσματα της έκρηξης του Τσερνομπίλ. Δικαιολογημένα, λοιπόν, υπάρχει ιδιαίτερη ανησυχία μετά την έκθεση της Διεθνούς Επιτροπής Ατομικής Ενέργειας, ότι αυτές οι εξελίξεις στα Βαλκάνια και στη Σοβιετική Ένωση επιβάλουν τη λήψη σοβαρών μέτρων για την προστασία του Ελληνικού Λαού, από τις συνέπειες οποιουδήποτε πυρηνικού ατυχήματος σε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τώρα η Χώρα μας; Έψαξα να βρω για το ΕΚΕΦΕ "Δημόκριτος" που είναι ο φορέας που βοήθησε πάρα πολύ επί Τσερνομπίλ. Σας πληροφορώ, αγαπητοί συνάδελφοι, ότι το 1991 διετέθεισαν ανεπαρκέστατες πιστώσεις, οι οποίες εξ ολοκλήρου αναλώθηκαν σε άλλες ανάγκες, επισκευές κτιρίων, παρασκευή ραδιοφαρμάκων και κανένα κονδύλιο δεν πήγε για να επεκταθεί η έρευνα και να υπάρξουν οι διαδικασίες της πρόληψης και της επαγρύπνησης που χρειάζεται, ούτως ώστε, εάν συμβεί ένα τέτοιο γεγονός, η Χώρα μας να μη βρεθεί απροετοίμαστη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τα χρήματα που χρειάζονται να δοθούν για έρευνες στο "Δημόκριτο" δεν υπερβαίνουν τα 9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αγαπητοί συνάδελφοι, στον Προϋπολογισμό. Και αυτά συμβαίνουν σε μια περίοδο, που οι Υπουργοί της Κυβέρνησης συναγωνίζονται ο ένας τον άλλο στα δισεκατομμύρια των διαφόρων σκανδαλωδών συμβάσεων που γίνονται.  Αναφέρθηκε ο προηγούμενος συνάδελφος -να μην επανέλθω- για την ΕΑΒ, για τα οπλικά συστήματα κι ένα σωρό άλλα ζητήματα, για τα οποία σήμερα κατασπαταλούνται δισεκατομμύρια δραχμές και από την άλλη μεριά υπάρχει μια απαράδεκτη λιτότητα στον τομέα της πολιτ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τελειώσω εδώ, λέγοντας ότι όσο κι αν το θέμα αυτό ήταν λίγο έξω από τα καθιερωμένα -γιατί νομίζω ότι εξαντλήθηκε η συζήτηση στα γενικά οικονομικά στοιχεία του Προϋπολογισμού- χρησιμοποίησα το δεκάλεπτο σαν μια φωνή αγωνίας για τα θέματα αυτά απέναντι στην Κυβέρνηση και όχι μόνο, μήπως υπάρξει ευαισθητοποίηση για να εγγραφούν ή να μεταφερθούν κονδύλια, για να στηρίξουν την οχύρωση της Χώρας μας από τις φυσικές αλλά και από τις τεχνολογικές καταστροφ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σημείο αυτό θα διακόψουμε τη συνεδρίαση για το απόγευμα, ώρα 18.30' και παρακαλώ τους κυρίους Υπουργούς και τους κυρίους Βουλευτές να είναι έγκαιρα στην Αίθουσα, για να αρχίσουμε χωρίς μεγάλη καθυστέρηση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 ΔΙΑΚΟΠΗΣ 14.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υρίες και κύριοι συνάδελφοι, το μεσημέρι μετά τη διακοπή της συνεδριάσεως επιστρέφοντας στο  σπίτι μου άκουσα από ραδιοφωνικό σταθμό να μεταδίδεται τμήμα της ομιλίας του σοφού πρεσβύτη του Ξενοφώντος Ζολώτα, από την παρουσίαση του βιβλίου του Ντελόρ, που γινόταν σήμερα στην ΕΣΗΕΑ. Και άκουσα από τον πιο έγκυρο, ίσως, οικονομολόγο της Χώρας μας -είχε προηγηθεί και ο καθηγητής Αγγελόπουλος, αλλά δεν είχα την τύχη να ακούσω τι είπε και εκείνος- να επαναλαμβάνεται εκείνο που άκουσα τόσο από τους εισηγητές μας, όσο και από τον Κοινοβουλευτικό μας Εκπρόσωπο, το ίδιο και από τους εισηγητές της άλλης Αριστεράς και τους Κοινοβουλευτικούς της Εκπροσώπους, αλλά και από όλους περίπου τους συναδέλφους που μίλησαν, ότι, δηλαδή, η πολιτική που εφαρμόζει η σημερινή Κυβέρνηση είναι πολιτική σταθεροποιητική, χωρίς αναπτυξιακή προοπτική. Και συμπέραινε ο καθηγητής Ζολώτας ότι μία τέτοιου είδους πολιτική δεν πιστεύει ότι μπορεί να αποδώσει καρπούς και δεν θα οδηγήσει στην ανάκαμψη της οικονομίας που είναι το πρώ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ήθηκα ακόμα συνδυάζοντας στη μνήμη μου τα πανεπιστημιακά χρόνια με τον καθηγητή Ζολώτα γιατί ήταν και δικός μου καθηγητής -όσοι περάσατε από τα έδρανα της Νομικής του Πανεπιστημίου Αθηνών, είσθε αρκετοί και βλέπω δύο συμφοιτητές μου- αυτό που θα θυμάσθε και εσείς, ότι ο καθηγητής της δημόσιας οικονομίας είχε μία κλασική ερώτηση στην οποία έπρεπε να απαντήσει κανείς δίνοντας με ακρίβεια τον ορισμό του Προϋπολογισμού. Τι είναι Προϋπολογισμός; Πίναξ εμφαίνων εν αντιπαραβολή τα έξοδα και τα έσοδα του κράτους. Αυτή ήταν η ακριβή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άραγε μόνον αυτό; Δεν είναι βέβαια μόνον αυτό ο Προϋπολογισμός, γιατί ο Προϋπολογισμός απεικονίζει τις κυβερνητικές επιλογές σ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για τον Προϋπολογισμό του 1992, έτους δίσεκτου παρακαλώ -δίσεκτος και ο Προϋπολογισμός- και δυστυχώς μέσω του Προϋπολογισμού αναγιγνώσκει κανείς ότι θα είναι πολύ δίσεκτα και τα επόμενα χρόνια. Και στο σημείο αυτό θα ήθελα να πω ότι ο Υπουργός των Οικονομικών, ο κ. Παλαιοκρασσάς, παρουσιάζοντας τον Προϋπολογισμό, είπε ότι έχει την τιμή να παρουσιάζει στη Βουλή τον Προϋπολογισμό, αλλά ο Προϋπολογισμός αυτός είχε παρουσιασθεί προ πολλού, διότι είχε διαρρεύσει, ή κλ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ίγες μέρες πριν ο κ. Παλαιοκρασσάς στη συνέντευξη στην ΕΤ2 με την κ.  Παναγιωταρέα, σε ερώτηση εύστοχο που του απηύθυνε, είπε "ξέρετε, κύριε Υπουργέ, στην Αγγλία -νομίζω επί κυβερνήσεως Άτλι- όταν διέρρευσε λίγη ώρα πριν από την κατάθεσή του ο Προϋπολογισμός παρητήθη ο Υπουργός των Οικονομικών", ακούστε τι απήντησε: Ναι, είπε, αλλά εδώ δεν διέρρευσε, εκλάπη. Και αυτό το εθεώρησε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βέβαια, μόνο από την Κυβέρνηση της υποκρισίας, της οργανωμένης υποκρισίας της Νέας Δημοκρατίας, μπορεί να τα ακούσει κανείς. Ότι το να σου κλέψουν τον Προϋπολογισμό μέρες πριν, σε καθιστά λιγότερο υπεύθυνο από το αν διαρρεύσει λίγο πριν. Και έτσι έχουμε, πρώτα απ` όλα, έναν κλεμμένο Προϋπολογισμό και δεύτερον, έχουμε έναν πλαστό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προκύπτει η πλαστότητα; Μα, είναι αναντίρρητο, διότι και η εγκυρότατη εφημερίδα ΤΟ ΒΗΜΑ, δημοσιεύτηκε ότι η εξ εμπειρογνωμόνων επιτροπή που είχε συστήσει ο κύριος Πρωθυπουργός, αποτελούμενη από την κα Ξιαφά, τον κ. Προβόπουλο και τον κ. Κουρή, στην έκθεσή της προς τον Πρωθυπουργό, σαφέστατα λέει ότι ο Προϋπολογισμός είναι πλαστός. Και μάλιστα, αναφέρει ότι είναι 250 δισ. κατά το σκέλος των εσόδων και 150 δισ. κατά το σκέλος των δαπανών, σύνολο 4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έναν κλεμμένο Προϋπολογισμό, έναν πλαστό Προϋπολογισμό, αλλά έχουμε και έναν απατηλ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τί χρησιμοποιώ λέξεις και όρους του Ποινικού Δικαίου; Έτσι που ποινικοποιήσατε την πολιτική ζωή, τα έργα σας πιστά καταγράφοντας, τέτοιους όρους μπορεί να χρησιμοποι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λοιπόν, απατηλός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αποκαλύπτει η έκθεση της ΕΟΚ και όπως δημοσιεύθηκε στον εγκυρότατο "Οικονομικό Ταχυδρόμο", σε άρθρο του κ. Νικολάου -που δεν μπορεί να χαρακτηρισθεί φίλα προσκείμενος, βέβαια, προς το ΠΑΣΟΚ- ακούστε, τι λέει ότι αποκαλύπτεται από την πρόσφατη έκθεση της ΕΟΚ: "Προκειμένου να περιορισθούν με τεχνητό τρόπο οι δαπάνες του φετινού Προϋπολογισμού, αλλά και εκείνου του 1992 και του 1993, η Κυβέρνηση έχει προχωρήσει σε μία ριζική αναδιαπραγμάτευση του εσωτερικού χρέους, με στόχο να μεταθέσει στο μέλλον τις δαπάνες εξυπηρέτ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Το επιτόκιο ορίσθηκε τόσο, προβλέφθηκε δε 3ετής περίοδος χάριτος, στη διάρκεια της οποίας ο τόκος θα κεφαλαιοποιείται από τη ρύθμιση αυτή, οι Προϋπολογισμοί των ετών 1991, 1992 και 1993 απαλλάσσονται από ένα σημαντικό ποσό για δαπάνες τόκων. Η δε συνολική εξοικονόμηση για το 1991 ήταν  129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ο κ. Νικολάου: "Όλα, λοιπόν, μεταφέρονται στο 1994.   Γιατί; Γιατί όχι; Μήπως θα είναι Πρωθυπουργός τότε ο κ. Κωνσταντίνος Μητσοτάκης και Κυβέρνη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υστυχώς" -λέει- "είναι η πεμπτουσία της οικονομικής πολιτικής και συνεπώς έχουν απόλυτο δίκιο οι πολίτες, όταν δεν την εμπισ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κάνει η Κυβέρνηση που μας κατηγορεί ότι εμείς φορτώσαμε τις μέλλουσες γενεές με χρέη. Και τι κάνει; Μεταθέτει απλώς τα χρέη για την εποχή που θεωρεί βέβαιο ότι δεν θα είναι πια Κυβέρνηση. Αλλά είναι και οι κρίσιμες για την Ελλάδα χρονιές εκείνες, ενόψει της διαδικασίας για την ολοκλήρω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τηγορήθηκε το ΠΑΣΟΚ κατ` επανάληψη και ακούσαμε όλους τους Υπουργούς και τους ομιλητές της Νέας Δημοκρατίας κατά τη συζήτηση του Προϋπολογισμού, όχι να απαντούν σε όσα τους καταλογίζουμε για τον Προϋπολογισμό, αλλά να λένε ότι το ΠΑΣΟΚ φταίει που έκανε τούτο, εκείνο και το άλλο και έφερ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να σοβαρευτούμε. Πρώτα απ` όλα, όταν το ΠΑΣΟΚ το 1981 ήλθε στην εξουσία, βρήκε συσσωρευμένη μεγάλη κοινωνική αδικία. Τόση μεγάλη που όμοιά της δεν είχε όχι ευρωπαϊκή χώρα, αλλά ούτε άλλες χώρες και όφειλε να φροντίσει να σμικρύνει και τα κατάφερε να σμικρύνει την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πίσημο πίνακα της ΕΟΚ -και θα τον καταθέσω- που αναφέρει τις κατά κεφαλήν δαπάνες της κοινωνικής προστασίας στις χώρες της ΕΟΚ, λέει, ότι στην  Ελλάδα μεταξύ 1980-89, η αύξηση της κατά κεφαλήν δαπάνης σε σταθερές ευρωπαϊκές νομισματικές μονάδες, ECU, ήταν η υψηλότερη της ζώνης της ΕΟΚ, αλλά παραμένει σε εξαιρετικά χαμηλά επίπεδα, σε σύγκριση με τον κοινοτικό μέσο όρο και πόσο μάλλον σε σχέση με χώρες, όπως η Δανία και 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ότι το ΠΑΣΟΚ διπλασίασε στα χρόνια που κυβέρνησε τις κοινωνικές δαπάνες -και στη γραφική παράσταση μπορείτε να δείτε σε ποια κατάσταση είμαστε σε σχέση με τις άλλες χώρες, είμαστε πάρα πολύ πίσω- έρχεται η δική σας η Κυβέρνηση, να τα περ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ράψει ο Νικολάου στο ΒΗΜΑ κάτι σχετικό. Θα πω ότι υπάρχουν τρεις χώρες της ΕΟΚ που έχουν μεγαλύτερο χρέος από εμάς. Το Βέλγιο, η Ιρλανδία και η Ιταλία. Δεν είναι το μόνο οικονομικό μέγεθος που πρέπει να μετρά κανείς. Αλλά αυτές οι χώρες έχουν κυβερνήσεις που ξέρουν πως να αντιμετωπίσουν την κατάσταση. Και το ΠΑΣΟΚ είχε εξαγγείλει προεκλογικά ότι αυτό είναι ένα μεγάλο πρόβλημα της οικονομίας, αλλά είχαν γνώση οι φύλακες τι επρόκειτο να αντιμετωπίσουν. Ήλθατε εσείς και τα σαρώσα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για το κοινωνικοασφαλιστικό. Είναι καταπληκτικό να ακούμε κάθε φορά ότι το ΠΑΣΟΚ τίναξε το κοινωνικοασφαλιστικό σύστημα στον αέρα.  Αν δείτε τα νούμερα, θα πρέπει να καταλάβετε επιτέλους ότι αυτό οφείλεται στην ωρίμανση των συνταξιοδοτικών προϋποθέσεων, δηλαδή στην έξοδο μεγάλου αριθμού συνταξιούχων. Το ΙΚΑ άρχισε να λειτουργεί ουσιαστικά από το 1950.  Όμως, από το 1980 υπήρξε τρομακτικός αριθμός εξόδου συνταξιούχων. Σας δίνω δύο νούμερα, για να καταλάβετε. Το 1981 οι συνταξιούχοι ήταν 374.184. Το 1988 -η τελευταία χρονιά που έχω στοιχεία- ήταν 600.000, δηλαδή 230.000 παραπάνω. Είναι φυσιολογικό αυτό. Όταν έμπαιναν στην αγορά εργασίας το 1950, να εξήρχοντο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80. Και βεβαίως εσείς τινάξατε το ασφαλιστικό σύστημα στον αέρα, όταν επί 30 χρόνια είχατε δεσμεύσει τα αποθεματικά του και δεν επιτρέπατε καμιά αξιοποίηση της περιουσίας του.  Επί της εποχής σας, από το 1974 μέχρι το 1981, υπήρξε σημαντική αύξηση των συνταξιούχων. Από 263.000 πήγαν στους 37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έχουμε από τη μια μεριά τη γήρανση του πληθυσμού, από την άλλη μεριά την ωρίμανση των συνταξιοδοτικών προϋποθέσεων και την αύξηση κατά τόσο μεγάλα ποσοστά του αριθμού των συνταξιούχων, μην καταλογίζετε την ευθύνη στο ΠΑΣΟΚ γιατί θέλησε να σμικρύνει κάπως την τρομακτική κοινωνική αδικία που είχατε συσσωρεύσει όλα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αδύνατον να ολοκληρώσει κανείς μέσα στα λίγα λεπτά που έχουμε στη διάθεσή μας. Όμως, τελειώνοντας θέλω να υπενθυμίσω ότι έχουμε να κάνουμε με έναν Προϋπολογισμό πλαστό, απατηλό και κλεμμένο. Ο Προϋπολογισμός σας είναι κλεμμένος μια εβδομάδα πριν έρθει εδώ. Απατηλός, διότι όπως επισημαίνει η έκθεση της ΕΟΚ μεταφέρεται το δημόσιο χρέος και τα επόμενα χρόνια, μέχρι και το 1994, οπότε δεν θα είσθε κυβέρνηση. Επίσης είναι και πλαστός, διότι όπως σημείωσα και στην αρχή της ομιλίας μου και έχει σημειώσει και ο κ. Νικολάου στο ΒΗΜΑ, η έκθεση των εμπειρογνωμόνων δίνει τη διάσταση της πλαστότητας με το να παρουσιάζεται κατά 400 δισ. κατ' αυτούς το έλλειμμα ως μικρότερο, 250 δισ.  από την μη είσπραξη προϋπολογιζομένων εσόδων και 150 δισ. από την επιπλέον δαπάνη που δεν υπολογίζει ο Προϋπολογισμός. Αυτός είναι ο Προϋπολογισμός σας δίσεκτου έτους, δίσεκτων καιρών, δίσεκτης εποχής, με μια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amp; Εμπορίου): Κύριε Πρόεδρε, ο κύριος συνάδελφος θα μιλήσει 15'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νοχληθήκατε κύριε Υφυπουργέ; Εγώ σας θύμισα τα φοιτητικά και θα έπρεπε να με ευχαριστήσετε γι' αυτό. Μια ελπίδα υπάρχει μόνο. Να γίνουν εκλογές για να ξαναρθεί το ΠΑΣΟΚ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να πω κύριε Πρόεδρε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υρίες και κύριοι συνάδελφοι, συζητάμε έναν Προϋπολογισμό στον οποίο πρώτη φορά ο Πρωθυπουργός στην ομιλία του στα εγκαίνια της έκθεσης της Θεσσαλονίκης φέτος αναφέρθηκε. Σε εκείνη την ομιλία, όπου πραγματικά ο Πρωθυπουργός ήταν σε πολύ δύσκολη θέση -οι εφημερίδες έγραφαν εκείνες τις μέρες ότι ευχαρίστως δεν θα ερχόταν- ήλθε και ομολόγησε ότι η οικονομική πολιτική της Κυβέρνησης του είχε αποτύχει. Και είχε αποτύχει, γιατί δεν είχε καταφέρει να μειώσει, -αντίθετα είχαν αυξηθεί- τα ελλείμματα του δημόσιου τομέα. Και βρήκε την εύκολη λύση βάζοντας τα με το ΠΑΣΟΚ... Φυσικά το γεγονός ότι έπεσε έξω στους υπολογισμούς της η Κυβέρνηση, δεν είχε καμία σχέση με τα χρέη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χρέη, τα οποία δεν ελαττώθηκαν παρά τη σκληρή λιτότητα που εφάρμοσε η Κυβέρνηση το '91 και παρά τις διαδοχικές προσπάθειες και εφόδους ταμειακού τύπου, που επιχείρησε, με σκοπό να μαζέψει κάποι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στα 800 δισ. έως 1 τρισ. ότι είναι τα χρήματα, που αφαιρέθηκαν από το εισόδημα των Ελλήνων κατά τη διάρκεια του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ήρξε το δάνειο της ΕΟΚ. Πού πήγαν αυτά τα χρήματα και δεν ελαττώθηκε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πήγαιναν πάντοτε τα χρήματα, σε ένα αδηφάγο τέρας, που καλύπτεται πίσω από τις Κυβερνήσει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με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φήσατε, όπως σας λέμε, καμένη γη και σας κακοφαίνεται; Γιατί είχαν εξαφανιστεί τα αποθέματα των ταμείων και είχαν, επίσης, εξαφανιστεί οι τραπεζικές καταθέσεις του Ελληνικού Λαού. Φτιάξατε βιομήχανους χωρίς βιομηχανίες, με τα γνωστά θαλασσοδάνεια που πήγαν στην Ελβετία. Αυτή την καμένη γη μας παραδώσατε έχοντας βάλει στη θέση των χρημάτων των ταμείων δυναμίτιδα για το μέλλον.  Δεν μπορούσαμε φυσικά, όπως περιέγραψε και ο προλαλήσας συνάδελφος, να αφήσουμε εκείνο το στάτους της κοινωνικής αδικίας, που επικρατούσε. Και υπήρξε όντως ένας δανεισμός στην 8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αν τα ελλείμματα του δημόσιου τομέα, γιατί θα έπρεπε να αντιμετωπιστούν ζητήματα πρώτης γραμμής σε σχέση με την κοινωνική πολιτική, και 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ατε σεις ουσιαστικά από το καλοκαίρι του '89 και ξεκινήσατε μια πολιτική, με αιχμή το '90, σκληρής λιτότητας προς τον Ελληνικό Λαό, με στόχο να μαζέψετε, όπως είπατε, την κακοδιαχείριση του ΠΑΣΟΚ. Δανειστήκατε όσα δανείστηκε το ΠΑΣΟΚ την 8ετία, καταναλώσατε 1 τρισ. από τις τσέπες του Ελληνικού Λαού και η οικονομία δεν βοηθήθηκε. Γιατί πήγαν αυτά τα χρήματα στις ίδιες τσέπες, που πήγαιναν τα χρήματα και παλ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τη σημερινή Κυβέρνηση καμιά αναπτυξιακή ανησυχία. Η σημερινή Κυβέρνηση έχει μοναδικό πρόβλημα, πού θα βρει "ζεστό" χρήμα για να τροφοδοτεί εν είδη συστηματικού επαγγελματία αιμοδότη την οικονομική ολιγαρχία, για να κρατιέται στην εξουσία, γιατί αλλιώς θα πέσει την επομέν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νεχής αιμοδοσία φθάνει καμιά φορά μέχρι τις βραχονησίδες, φθάνει στο να βάλουμε καινούρια διόδια και γενικά η πολιτική, που ασκήθηκε και ασκείται έχει στενά ταμειακά -και σε καμιά περίπτωση-αναπτυξιακά κριτήρια και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ούμε μετά από τη διεθνή έκθεση Θεσσαλονίκης και εκείνη τη ομολογία της αποτυχίας, που έκανε ο Πρωθυπουργός τι α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το μίνι ασφαλιστικό που πέρα από τους ιδεολογικούς του προσανατολισμούς, πέρα από την ταξική του κατεύθυνση είχε και ένα ταμειακό στόχο, να μαζέψει από τις τσέπες των ταλαίπωρων αγροτών και αντιστασιακών κάποια δισεκατομμύρια για το ταμείο που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το νομοσχέδιο για τις αποκρατικοποιήσεις, όπου ξετυλίχθηκε στο σύνολό της η ιδεολογία του ξεπουλήματος αυτού του Τόπου, προκειμένου να μαζευτού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το νομοσχέδιο για τα πετρελαιοειδή, η πιο ξεκάθαρη κατά την γνώμη μου απόδειξη αυτής της συλλογιστικής, το νομοσχέδιο μέσα από το από το οποίο κατάφερε η Κυβέρνηση να ξεχρεώσει τους δανειστές της τους προεκλογικούς, να δημιουργήσει αποθέματα το κόμμα της Νέας Δημοκρατίας για το μέλλον και να χαϊδέψει κατά τον καλύτερο τρόπο τους φίλα προσκείμενους και τις εταιρείες πετρελαιοειδών. Μια χαρακτηριστική περίπτωση βολέματος "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η κατάργηση του ΕΣΥ, και φυσικά -όσο πολλά λόγια και αν λέγονται- η κατάργηση της δωρεά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αυτής εδώ της ιδεολογίας η οποία ξετυλίγεται πολλές φορές από αυτό το Βήμα, από τους συναδέλφους της Συμπολίτευσης, ξέρετε πραγματικά πόσα είναι τα όρια της; Για μας είναι μεγάλη επιτυχία της κοινωνίας και των λαών η κατάρρευση των καθεστώτων της Ανατολικής Ευρώπης. Δεν κατέρρευσαν εκείνα τα καθεστώτα λόγω της κοινωνικής τους πολιτικής, λόγω της δωρεάν παιδείας και υγείας , κατέρρευσαν γιατί ήταν αντιδημοκρατικά, γιατί δεν είχαν τη δυνατότητα του αποκεντρωμένου σχεδιασμού της οικονομικής πολιτικής και γιατί ο κρατισμός σαν ιδεολογία δογματική είναι αποτυχ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να στηρίζεσθε εκεί επάνω και να επεκτείνετε και να ζητάτε κατάργηση της κοινωνικής αλληλεγγύης, του κοινωνικού κράτους και τελικά της πολιτικής από τον άνθρωπο για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υποσχέθηκε ο Πρωθυπουργός, στη Θεσσαλονίκη , μετά τη διαπίστωση της αποτυχίας και την αγωνιώδη αναζήτηση άλλοθι στο παρελθόν; Υποσχέθηκε νέα σκληρότερη λιτότητα. Αυτή συζητάμε σήμερα, με ένα Προϋπολογισμό ο οποίος έχει την ίδια παθογένεια με τον προηγούμενο . Είναι ανειλικρινής. Δεν βαρεθήκατε αλήθεια -γιατί εγώ βαρέθηκα- να ακούτε αυτές τις ημέρες αλλά και σ' όλη τη διάρκεια του χρόνου από σοβαρούς συντηρητικούς οικονομολόγους σε γραπτά τους ή σε ραδιοφωνικές τους συζητήσεις ότι, έλεος, αυτός ο Προϋπολογισμός είναι ψευδής, γελάνε στην ΕΟΚ που τον διαβάζουν, όπως γελούσαν και με τον προηγούμενο. Ξέρετε στους διαδρόμους εδώ οι ίδιοι αλλά και οι Υπουργοί σας τι λέγατε για τον προηγούμενο προϋπολογισμό, με τα φουσκωμένα έσοδα με τα μειωμένα έξοδα με μια πλασματική εικόνα όπως πολύ θα την θέλαμε και θα την θέλατε; Είναι δεδομένο ανεξάρτητα από το ποιος είναι κυβέρνηση, του χρόνου τέτοιο καιρό εδώ θα συζητάμε και θα βγάζουμε πάλι τα συμπεράσματά μας σε σχέση 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δυναμίες και τις τρύπες που παρουσιάζει ο τωριν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 Προϋπολογισμός δεν μπορεί να καλυφθεί ούτε κάτω από τους πανηγυρισμούς για τα αυτονόητα πράγματα που συνέβησαν. Εγώ θα μπορούσα να πω τηλεγραφικά ότι θα χειροκροτούσα και θα πήγαινα να υποδεχθώ τον Πρωθυπουργό γυρίζοντας από το Μάαστριχτ αν είχε φέρει βοήθεια και όχι την ανοχή. Είναι αστείο, χωρίς να πάρουμε δραχμή σ' αυτή την υπόθεση, επειδή μας έδωσαν ανοχή και μια παράταση, να πανηγυρίζουμε. Γιατί είπε κανείς ότι θα μας έβγαζαν έξω; Ή να ερχόμαστε να πανηγυρίζουμε επειδή μας δέχθηκαν στο Λευκό Οίκο, τη στιγμή που η εκπρόσωπος της Αμερικανικής Κυβέρνησης βγήκε την προηγούμενη ημέρα και ζήτησε να συζητήσουμε απευθείας με τους "Μακεδόνες" και να τα βρούμε. Είπε επίσης να πάμε χωρίς προαπαιτούμενα στην τετραμερή συζήτηση για το Κυπριακό, αναγνωρίζοντας τον Ντεκτάς ισότιμο του Βασι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ο Μάαστριχτ μπορούσε πραγματικά να αξιοποιηθεί το δικαίωμα βέτο το οποίο αποποιηθήκαμε πλέον για πάντα για να μπορέσουμε να πάρουμε ισχυρή βοήθεια από ένα πραγματικό και όχι από ένα ταμείο φάντασμα για να μπορέσουμε να αντιμετωπίσουμε το δύσκολο δρόμο του να μπούμε στην πρώτη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 Υφυπ. Οικονομικών): Για ποιο  λόγο θέλετε να αξιοποιήσετε το β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Μετράει σαν διακοπή, γιατί το λεπτό που μου μένει το χρειάζομαι φοβερ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τ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Δεν είναι δικό σας θέμα, είναι θέμα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ας είπα ότι μετ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Είπα λοιπόν, κύριε Υπουργέ ότι το βέτο θα μπορούσε να χρησιμοποιηθεί για να μπορέσει πραγματικά να δημιουργηθεί ένα ταμείο με χρήματα και όχι φανταστικό. Παράλληλα με την ενίσχυση των διαρθρωτικών ταμείων και όχι στα πλαίσια της υπόσχεσης μόνο εκείνου του ταμείου συνοχής, όπως ονομάστηκε, στο οποίο δεν διατέθηκε με βάση αυτή την απόφαση, ούτε δραχμή. Από δείχνει τις δύσκολες μάχες που έχουμε να δώσουμε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αρνείται τη μόνη λύση που θα μπορούσε να τη βγάλει απ` αυτό το τέλμα, δίνοντάς της τη δυνατότητα να αποχωρήσει εύσχημα. Και αυτό είναι οι εκλογές. Διότι είναι δεδομένο ότι το όριο αυτής της Κυβέρνησης, στο σημείο που τελειώνει ο ρόλος της, είναι οι εκλογές, όποτε και αν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Σ:Τον Ιούνιο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Σ:Όποτε και αν γίνουν, κύριε συνάδελφε, θα πάρετε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τη στιγμή, ενώ η Κυβέρνηση αρνείται κατηγορηματικά τις εκλογές ταυτόχρονα δημιουργεί με δύο-τρεις κινήσεις μια ετοιμότητα Προεκλογική για το 1992. Είναι τα 250 δισ. έσοδα, τα οποία φανταστικά ήσαν, φανταστικά θα μείνουν, αλλά τέλος πάντων τα έχει μεταφέρει στο '92.   Είναι κάποια σημαντικά χρέη που τους πήγε στο '93 και στο '94. Είναι το άνοιγμα της φάμπρικα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πού ακούστηκε να αγωνιζόμαστε για την Ευρώπη του '92 και του 2000 και να λέει ο Πρωθυπουργός μας, ότι οι προσλήψεις που δεν κάνει δήθεν η Κυβέρνηση αποβαίνουν σε βάρος της κομματικά. Θεωρείται δηλαδή δεδομένο ότι όποια πρόσληψη γίνει αφορά το κόμμα που κυβερνά. Αυτά ακούν και οι ξένοι και αυτό σημαίνει προσλήψεις στην Ελλάδα. Άνοιξε όμως αυτή η φάμπρικα.  Εγκαταστάθηκε επίσης το κομματικό κράτος, το οποίο έχει τον κομματικό πάγκο όπου πρέπει να περάσουν οι τέως πρώιμοι αγρότες συνταξιούχοι, οι ανάπηροι, οι καταργημένοι συνταξιούχοι της Εθνικής Αντίστασης. Όλος αυτός ο κόσμος πρέπει να περάσει μέσα από τη στενή κομματική διαπραγμάτευση.  Και ξέρουμε τι θα πει κομματικό κράτο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αυτό που είπα, ότι τα όρια της Κυβέρνησης είναι συγκεκριμένα και σχετίζονται με το χρόνο των εκλογών όποτε και αν γίνουν, η Κυβέρνηση θα μας αφήσει για να μπορέσουμε πραγματικά το ΠΑΣΟΚ  σαν κορμός, σαν η γνήσια εκσυγχρονιστική δύναμη του Ελληνικού Λαού, να προχωρήσουμε μπροστά σύμφωνα με τις βλέψεις, σύμφωνα με τις απαιτήσεις, σύμφωνα με τα συμφέροντά του Λαού κα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αρκογιανν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ξαντληθεί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ζητήσει ο εκ των Γενικών εισηγητών κ. Δρεττάκη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υρίες και κύριοι συνάδελφοι, φτάσαμε στην τελευταία συνεδρίαση της Βουλής στην οποία συζητείται ο Προϋπολογισμ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ης εισήγησής μου, τη Δευτέρα, αναφέρθηκα στον τρόπο με τον οποίο γίνεται αυτή η συζήτηση. Και πράγματι αποδείχτηκε ότι παρ` όλο που μίλησαν πάρα πολλοί συνάδελφοι -ίσως ένας αριθμός ρεκόρ- όπως και ένας σημαντικός αριθμός Υπουργών, το τελικό συμπέρασμα είναι, ότι η συζήτηση του Προϋπολογισμού έγινε κατά τυπικό τρόπο. Δηλαδή ό,τι και αν είπαμε εδώ, όποιος και αν τα είπε αυτά και όποιος θα τα πει, γιατί θα ακολουθήσουν και άλλοι ομιλητές, οι Αρχηγοί, δυστυχώς καμιά αλλαγή δεν μπορεί να γίνει στον Προϋπολογισμό που κατ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απόλυτη ανάγκη να υπάρξει αλλαγή του τρόπου με τον οποίο συζητιέται ο Προϋπολογισμός. Και όπως είπα την περασμένη Δευτέρα ο Συνασπισμός της Αριστεράς και της Προόδου έχει καταθέσει δική του πρόταση για μια συνολική αναθεώρηση του Κανονισμού, ήδη από τις αρχές Οκτωβρίου. Και σ` αυτήν την πρόταση περιλαμβάνεται ειδικό τμήμα το οποίο αναφέρεται στη συζήτηση του Προϋπολογισμού. Και εκεί κύριοι συνάδελφοι - η πρόταση είναι κατατεθειμένη στον Πρόεδρο της Βουλής- προτείνουμε η συζήτηση να γίνεται διαφορετικά και στις διαρκείς επιτροπές και στην Ολομέλεια. Να γίνεται επίσης κατά διαφορετικό τρόπο κα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από τη συζήτηση η οποία έγινε και από τα επιχειρήματα τα οποία διατυπώθηκαν από τον κύριο Υπουργό και Υφυπουργό Οικονομικών, ο ισχυρισμός μας ότι ο Προϋπολογισμός είναι πλασματικός, παραπλανητικός, ανειλικρινής και αναξιόπιστος, δεν ανατράπηκε. Και δεν ανατράπηκε διότι υπάρχει μια υπερεκτίμηση των εσόδων και μια υποεκτίμηση των δαπανών, με αποτέλεσμα το ακαθάριστο έλλειμμα του Γενικού Κρατικού Προϋπολογισμού, το οποίο υπάρχει στον Προϋπολογισμό και το οποίο δεν δείχνεται, να μην είναι το πραγματικό και οι δανειακές ανάγκες, οι οποίες δείχνονται στον Προϋπολογισμό, πάλι να μην είναι οι πραγματικές.  Εκείνο το οποίο θα συμβεί για το 1992, θα είναι το ίδιο με εκείνο το οποίο συνέβη το 1991. Θα έχουμε δηλαδή μια σημαντική υπέρβαση τόσο του ακαθάριστου ελλείμματος, όσο και των δανειακών αναγκών, με ό,τι αυτό συνεπ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Οικονομικών ότι ο  Προϋπολογισμός του 1992 σηματοδοτεί το τέρμα του τριετούς σταθεροποιητικού προγράμματος του 1990-1992. Πράγματι σηματοδοτεί το τέρμα ενός τριετούς προγράμματος, το οποίο όμως είναι κυλιόμενο. Και κατά σύμπτωση είναι ο μεσαίος χρόνος ενός πενταετούς προγράμματος. Δηλαδή τώρα το κυλιόμενο πρόγραμμα έχει γίνει νέο τριετές πρόγραμμα 1992-1993-1994 και το 1992 είναι ο πρώτος χρόνος αυτού του νέου τριετούς προγράμματος σκληρής μονόπλευρης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ρέπει να τονισθεί κυρίες και κύριοι συνάδελφοι, διότι πραγματικά η αντιλαϊκή πολιτική, η οποία εγκαινιάστηκε με τον Προϋπολογισμό του 1990 συνεχίστηκε με τον Προϋπολογισμό του 1991, θα συνεχισθεί και με τον Προϋπολογισμό του 1992, αλλά όχι μόνο με αυτόν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ότι  από τη Δευτέρα μέχρι σήμερα δόθηκαν στη δημοσιότητα δύο εκθέσεις, η έκθεση της ΕΟΚ και η έκθεση του ΟΟΣΑ. Και από τα λίγα στοιχεία τα οποία δημοσιεύθηκαν στις εφημερίδες μπορεί να δει κανείς ότι οι δύο αυτοί διεθνείς οργανισμοί δεν εκτιμούν τα αποτελέσματα της πολιτικής της Κυβέρνησης με τον τρόπο με τον οποίο τα εκτιμά εκείνη στο σχετικό κεφάλαιο της εισηγητικής έκθεσης, που λέγεται "μεσοπρόθεσμες προοπτικές δημοσιονομικής εξυγίανσης". Και αν, όμως, ακόμα πάρουμε αυτές τις μεσοπρόθεσμες προοπτικές δημοσιονομικής εξ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ανσης, δηλαδή το τριετές πρόγραμμα δημοσιονομικής εξυγίανσης από το 1992 έως το 1994, που περιλαμβάνει και τα δύο προηγούμενα χρόνια, το πενταετές τελικά πρόγραμμα, τι ακριβώς απεικονίζει; Αυτό κύριοι συνάδελφοι, δεν το αντέκρουσε κανένας Υπουργός και μάλιστα οι Υπουργοί απέφυγαν να συγκεντρώσουν την προσοχή τους στα κύρια θέματα. Και ποια είναι αυτά τα κύρ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ις αμοιβές. Οι αμοιβές δηλαδή οι αποδοχές θα αυξάνονται στο διάστημα αυτό της τριετίας 1992-1994 με ρυθμό κατώτερο από τον ρυθμό με τον οποίο θα αυξάνεται ο πληθωρισμός κατά ρυθμό μικρότερο από εκείνο με τον οποίο θα αυξάνεται το ακαθάριστο εγχώριο προϊόν. Που σημαίνει ότι η αγοραστική δύναμη των εισοδημάτων των εργαζομένων και των συνταξιούχων θα μειώνεται όλα αυτά τα χρόνια όπως μειώθηκε το 1990 και το 1991. Αυτό είναι το ένα χαρακτηριστικό αυτής της πολιτικής  η οποία εφαρμόζεται. Είναι μία αντι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της πολιτικής αυτής είναι ότι είναι αντικοινωνική. Η αντικοινωνικότητα του Προϋπολογισμού δείχνεται αυτό το ρυθμό με τον οποίο εξελίσσονται οι επιχορηγήσεις προς τους δημόσιους οργανισμούς και τους διάφορους κοινωνικούς φορείς. Ο ρυθμός αυτός θα είναι πολύ μικρότερος της αύξησης του ΑΕΠ το 1992, θα μηδενισθεί το 1993 και θα γίνει αρνητικός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πως ανέφερα και στην εισήγησή μου, θα έχουμε περικοπή σε τρέχουσες τιμές των επιχορηγήσεων στο ΝΑΤ και στους συγκοινωνιακούς φορείς το 1992, και σε σταθερές τιμές των επιχορηγήσεων στο ΙΚΑ και στον ΟΓΑ. Θα έχουμε ακόμα περικοπή των επιχορηγήσεων στα νοσοκομεία, περικοπή των επιχορηγήσεων στα ΑΕΙ και στα ΤΕΙ. Αυτά δείχνουν την αντικοινωνικότητα του Προϋπολογισμού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η φορολογική πολιτική η οποία ενσωματώνεται, στον Προϋπολογισμό πολλά λέχθηκαν για μια φορολογική μεταρρύθμιση, αλλά τελικά τι γίνεται με αυτή τη φορολογική μεταρρύθμιση, όχι μόνο για το 1992, αλλά και το 1993 και το 1994; Αυτή απεικονίζεται στις μεσοπρόθεσμες προοπτικές δημοσιονομικής εξυγίανσης. Και εκεί βλέπουμε, πόσο αμετάβλητο θα παραμείνει το φορολογικό σύστημα της Χώρας. Διότι το βασικότερο χαρακτηριστικό αυτού του συστήματος είναι, η σχέση έμμεσων-άμεσων φόρων. Πια σχέση που είναι 70% με 30% εδώ και πάρα πολλά χρόνια, όπως τόνισε και ο Κοινοβουλευτικός μας Εκπρόσωπος και όπως τόνισα και εγώ στην εισήγ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λοιπόν, με αυτή τη σχέση τα επόμενα 3 χρόνια, όχι μόνο το 1992; Και το 1992 προβλέπεται ότι θα είναι στο 69,7%,  το 1993, 69,4% και το 1994 προβλέπεται ότι θα είναι 69%. Δηλαδή, παραμένει η αντιλαϊκότητα και η κοινωνικά άδικη δομή του φορολογικού μας συστήματος.   Είναι, επίσης, γεγονός- και αυτό θα επιβεβαιωθεί από τα στοιχεία -ότι σε ό,τι αφορά το φόρο εισοδήματος φυσικών προσώπων, το μεγαλύτερο μέρος του το πληρώνουν πάντοτε τα υποζύγια του Προϋπολογισμού, δηλαδή οι μισθωτοί και οι συνταξιούχοι. Το 60% περίπου του συνολικού φορολογικού βάρους σε ό,τι αφορά τη φορολογία εισοδήματος φυσικών προσώπων, πληρώνεται από τους μισθωτούς και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υβέρνηση λέει ότι πρόκειται να κάνει και σημαντικές αλλαγές στο φορολογικό σύστημα. Οι βασικότερες από τις αλλαγές αυτές είναι και αυτές αντιλαϊκές, διότι πραγματικά επιβαρύνουν περισσότερο τα μεσαία εισοδηματικά στρώματα, μισθωτούς και συνταξιούχους, ενώ απαλλάσσουν από φόρους, εκείνους που έχουν ανώτερ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μβαίνει και στους άμεσους φόρους και στους έμμεσους φόρους, διότι η Κυβέρνηση σκοπεύει να μειώσει τον ανώτατο συντελεστή από 50% σε 47%, πράγμα το οποίο, φυσικά, θα ωφελήσει τους σχετικά πλουσιότερους και επίσης, σκοπεύει να καταργήσει τον ανώτερο συντελεστή του φόρου προστιθέμενης αξίας, το 36%, και να κατεβάσει τα είδη εκείνα, που είναι είδη πολυτελείας, στο συντελεστή του 18%, πράγμα το οποίο επίσης θα ωφελήσει τις πλουσιότερε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μέγα θέμα της πάταξης της φοροδιαφυγής.                     Σ` αυτό, τι λέει η Κυβέρνηση; Λέει ότι θα προχωρήσει στη μηχανογράφηση και εμείς ευχόμαστε να προχωρήσει πράγματι. Αλλά αυτά τα οποία είπε ο κύριος Υπουργός όταν μίλησε, και ο κύριος Υφυπουργός σήμερα το πρωί δεν ανταποκρίνονται στην πραγματικότητα, διότι δεν είναι πλήρης η μηχανογράφηση, είναι σε τοπικό επίπεδο, δεν συνδέεται με το κεντρικό σύστημα και δεν καλύπτει ολόκληρη τη Χώρα. Καλύπτει μόνο 132 ΔΟΥ και, ένα πολύ μικρό αριθμό τελω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α υπόλοιπα; Πώς θα συλληφθεί η φοροδιαφυγή σε όλη την υπόλοιπη Ελλάδα και πώς θα διασυνδεθούν όλα αυτά σε κεντρικό σύστημα, ώστε να υπάρχει έλεγχος για εκείνες τις εφορίες που είναι μηχανογραφημένες και για εκείνες που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ηλαδή, θα υπάρξει πάταξη της φοροδιαφυγής συνολικά σε όλη την επικράτεια; Σ` αυτό το ερώτημα, δυστυχώς απάντη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διάφοροι Υπουργοί που μίλησαν επέμειναν στο θέμα του ξεπουλήματος των δημόσιων επιχειρήσεων και της δημόσιας περιουσίας, λέγοντας ότι μ` αυτό τον τρόπο θα μειώσουν το κράτος.   Αλλά κανείς από τους Υπουργούς που μίλησαν δεν απάντησε στο ερώτημα, γιατί να ξεπουληθούν κερδοφόρες επιχειρήσεις, γιατί να ξεπουληθούν δραστηριότητες, οι οποίες πραγματικά μπορούν να αποδώσουν και αποδίδουν πραγματικά; Γιατί να ξεπουληθούν, για παράδειγμα, τα καταστήματα αφορολόγητων ειδών, γιατί να πουληθεί ο ΟΤΕ  ή ένα μέρος του ΟΤΕ; Για να εισπραχθούν ορισμένες πενταροδεκάρες μία φορά και αυτή η περιουσία να περιέλθει σε ξένους, οι οποίοι στη συνέχεια θα εισπράττουν και ένα μέρος των κερδών του ΟΤΕ; Σ` αυτά τα επιχειρήματα η Κυβέρνηση δυστυχώ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υνέπεσε η συζήτηση του Προϋπολογισμού να έλθει, μετά τις συμφωνίες που επιτεύχθηκαν στο Μάαστριχτ και πάρα πολύς λόγος έγινε για τις επιτυχίε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επιτυχία η ένταξη της Ελλάδος στην Δυτικοευρωπαϊκή Ένωση. Αυτό πρέπει να ομολογηθεί. Αλλά θα πρέπει να δούμε με ποιους όρους θα γίνει αυτό στη διάρκεια των διαπραγματεύσεων που θα γίνουν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υπάρχει είναι: Άραγε ήταν επίτευγμα μόνο της Ελλάδας, για παράδειγμα, η ίδρυση του Ταμείου Συνοχής; Μα, η χώρα που απείλησε να προβάλει βέτο ήταν η Ισπανία. Συνεπώς είναι και επίτευγμα της Χώρας μας, αλλά είναι επίτευγμα και των άλλων χωρών του νότου, εκείνων που δεν είναι πολύ ανεπτυγμένες.  Οπωσδήποτε, όμως, υπάρχει αυτή η επιτυχ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την εκμεταλλευθούμε; Αυτό είναι το ερώτημα. Και άραγε η έκθεση της ΕΟΚ, η οποία δημοσιεύτηκε χθες στις εφημερίδες, δίνει ελπίδες ότι πράγματι η Κυβέρνηση είναι στο σωστό δρόμο; Διότι η λύση  στο πρόβλημα το οποίο υπάρχει, κυρίες και κύριοι συνάδελφοι, δεν είναι αυτό το σταθεροποιητικό πρόγραμμα το οποίο πραγματικά στραγγίζει τους μισθωτούς και τους συνταξιούχους, στραγγίζει το Λαό και επιβάλει αυτή τη μονόπλευρη λιτότητα. Το πρόβλημα είναι τι θα γίνει με τη σύγκλιση των οικονομιών. Δεν είναι θέμα να συγκλίνουν οι πολιτικές. Το θέμα είναι να συγκλίνουν οι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η εμπειρία της Χώρας μας τα 11 χρόνια τα οποία μεσολάβησαν από το 1979, όταν υπογράφτηκε και κυρώθηκε η συνθήκη της ένταξης της Χώρας μας στην ΕΟΚ μέχρι σήμερα; Η εμπειρία, δυστυχώς, κυρίες και κύριοι συνάδελφοι, είναι τραγική, διότι όλα αυτά τα χρόνια από το 1979 μέχρι σήμερα, κατολισθαίνει η Χώρα μας σε ό,τι αφορά τη σχετική της θέση μέσα στην Κοινότητα. Δηλαδή η αγοραστική δύναμη του κατά κεφαλήν ακαθάριστου εγχώριου προϊόντος της Χώρας μας, σε σχέση με το μέσο όρο της Κοινότητος, μειώνε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τα χρόνια που κυβερνάει η Νέα Δημοκρατία; Το 1990 ήταν χειρότερο από το 1989. Το 1989 σημειωτέον μας πέρασε και η Πορτογαλία. Το 1991 θα είναι χειρότερο από το 1990. Και θα είναι, άραγε, καλύτερο το 1992; Διότι εκεί θα κριθεί και η επιτυχία του προγράμματος της Κυβέρνησης. Δυστυχώς οι προβλέψεις της ίδιας της Κοινότητας σε ότι αφορά αυτή τη σχέση -αν δηλαδή θα βελτιωθεί η θέση της Χώρας μας σχετικά με τις άλλες χώρες της Κοινότητας, ή θα χειροτερεύσει- είναι ότι θα χειροτε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όβλημα το οποίο υπάρχει, είναι η σύγκλιση των οικονομιών, η οποία δεν πετυχαίνεται ούτε στον τρίτο χρόνο του 5ετούς προγράμματος σταθεροποίησης. Και δεν πετυχαίνεται βέβαια διότι δεν υπάρχει ανάπτυξη.  Προβλέπεται να υπάρξει καλύτερη κατάσταση το 1993; Σύμφωνα με την Κυβέρνηση ο ρυθμός αύξ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ΕΠ  θα είναι 2,5%. Σύμφωνα, όμως, με τον ΟΟΣΑ και την ΕΟΚ θα είναι παρακάτω. Και αυτός ο ρυθμός θα είναι παρακάτω από τον μέσο όρο της Κοινότητος. Άρα, ούτε το 1993 προβλέπεται η βελτίωση της σχετικής θέσης μ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επιτυχία η οποία εξασφαλίζεται με αυτού του είδους τα προγράμματα της Κυβέρνησης; Είναι πραγματικά ένα ερώτημα, διότι το πρόβλημα το οποίο υπάρχει, κυρίες και κύριοι συνάδελφοι, είναι να εφαρμοστεί στη Χώρα μας ένα πρόγραμμα προοδευτικού εκσυγχρονισμού. Γι` αυτό μίλησα στην εισήγησή μου την περασμένη Δευτέρα. Μάλιστα έκαναν και συγκεκριμένες προτάσεις τότε. Το πρόγραμμα αυτό, το οποίο πρέπει να εφαρμοστεί και το οποίο πρέπει να εφαρμοστεί για πολλά χρόνια, πρέπει να συνδυάζει τρεις τουλάχιστον, τρεις στόχους. Τη σταθεροποίηση, την ανάπτυξη και την κοινωνική δικαιοσύνη. Τέτοιο πρόγραμμα δεν είναι αυτό το οποίο εφαρμόζει η Κυβέρνηση, δεν το υλοποιεί ο Προϋπολογισμός του 1992, και δεν το πραγματοποιούν οι μεσοπρόθεσμες προοπτικές δημοσιονομικής εξυγίανσης. Ένα τέτοιο πρόγραμμα η Κυβέρνηση δεν διαθέτει, και δεν έχει καμία διάθεση να εφαρμόσει. Γι` αυτό, κυρίες και κύριοι συνάδελφοι, ο Συνασπισμός της Αριστεράς και της Προόδου, θα καταψηφίσει στο σύνολό του τον Προϋπολογισμό του 1992.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Γενικός Εισηγητής του ΠΑΣΟΚ,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υρίες και κύριοι συνάδελφοι, αυτές τις πέντε μέρες της συζήτησης του Προϋπολογισμού, έγινε μία προσπάθεια από την πλευρά της Κυβέρνησης και κυρίως των οικονομικών Υπουργών, να ωραιοποιήσουν τα πράγματα στην οικονομία, παραποιώντας τελείως την πραγματικότητα, όπως αυτή καταγράφεται στους δείκτ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ίναι έτσι, όπως τα λέει η Κυβέρνηση, θα διερωτάται ο κάθε καλόπιστος Έλληνας πολίτης, γιατί το 1992 που έρχεται να προχωράει η Κυβέρνηση σε ένα πρόγραμμα ακόμη πιο σκληρής λιτότητας; Γιατί εάν δήθεν το έλλειμμα το πρωτογενές, αλλά και το διαχειριστικό έλλειμμα του Γενικού Προϋπολογισμού του Κράτους θα είναι πλεονασματικό, γιατί να οδηγεί τον εργαζόμενο λαό, τους αγρότες, τους συνταξιούχους, τους μικρομεσαίους, σε μία τρίτη χρονιά σκληρής λιτότητας και σε μία χρονιά αύξ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ι μόνο το απλοϊκό ερώτημα που προκύπτει, ακούγοντας τις αγορεύσεις του Υπουργού των Οικονομικών, αλλά και του Πρωθυπουργού, που είναι βέβαιο ότι θα επακολουθήσει, επιβεβαιώνει ότι η προσπάθεια της Κυβέρνησης  να ωραιοποιεί τα πράγματα, για να συγκαλύψει την αδιέξοδη, επιβεβαιώνει την αποτυχ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Αρχηγός του ΠΑΣΟΚ κ.   Ανδρέας Παπανδρέου. Οι Βουλευτές του ΠΑΣΟΚ όρθιοι τον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πολιτική της, η οποία πράγματι έχει χειροτερέψει, αυτά τα 3 χρόνια, που κυβερνάει, όλα τα μακροοικονομικά μεγέθη. Έτσι, εύλογα διαμαρτυρόμαστε για την ανεύθυνη, και αποπροσανατολιστική πολιτική, που κάνει η Κυβέρνηση, όταν λέει ότι δήθεν είναι μονόδρομος αυτή η αντιλαϊκή πολιτική, με την αιτιολογία ότι δήθεν παρέλαβε κακή οικονομική κατάσταση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πιο συγκεκριμένα ο Υπουργός των Οικονομικών, κάνοντας εκτιμήσεις για την εκτέλεση του Προϋπολογισμού του '91, σκόπιμα υπερεκτιμά τα έσοδα του 1991, αλλά και υποεκτιμά τις δαπάνες, αφού πλέον βρισκόμαστε στο Δεκέμβρη μήνα, έχουμε τα στοιχεία μέχρι τις 30 Νοεμβρίου 1991 και προκύπτει ότι τα έσοδα του τακτικού Προϋπολογισμού, που είχαν προβλεφθεί στον Προϋπολογισμό του '91 ότι θα είχαν ρυθμό αύξησης 47% σε σχέση με το 1990, κινούνται με ρυθμό κάτω του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σημαίνει ότι στις 31.12.1991, μαζί με την παράταση του Γενάρη του 1992, τα έσοδα θα υστερήσουν τουλάχιστον κατά 650 δις, αν λάβουμε επίσης υπόψη ότι για το Δεκέμβρη του '91 προβλέπει η έκθεση του κυρίου Υπουργού ότι θα εισπράξει και 100 δις από την πώληση της ΑΓΕΤ-ΗΡΑΚΛΗΣ.  Και μπαίνει το ερώτημα, η Κυβέρνηση έχει βρει τον αγοραστή; Αν δεν τον έχει βρει, μπορεί να μας πει στις επόμενες 10 μέρες πώς μπορεί να τα εισπράξει και τα έχει υπολογίσει σαν έσοδα, που θα εισπραχθούν μέχρι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ις δαπάνες του '91 είναι ανακριβές αυτό που λέει ο κύριος Υπουργός Οικονομικών, ότι δεν υπερβαίνουν τις δαπάνες, που είχε προβλέψει. Όμως, θυμάσθε ότι στον Προϋπολογισμό του '91 είχε γράψει αποθεματικό 200 δισ και είχε αναφέρει ο Υπουργός Οικονομικών ότι θα τα χρησιμοποιήσει για τη χρηματοδότηση των μεγάλων έργων. Έργα δεν έγιναν και η ΕΟΚ επέβαλε να περιορισθεί το αποθεματικό κατά 150 δις. Άρα, αφού στις εκτιμήσεις για την εκτέλεση του Προϋπολογισμού του '91 προβλέπει ότι οι δαπάνες θα φθάσουν στο ύψος που προβλέπονταν μαζί με το αποθεματικό των 200 δισ, αυτό σημαίνει ότι έχει υπερβεί τις κρατικές δαπάνες κατά τα 150 δισ του αποθεματικού, και τις έχει δαπανήσει σε καταναλω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91 η υπέρβαση του ελλείμματος σε σχέση με τις προβλέψεις της Κυβέρνησης θα είναι τουλάχιστον 1 τρις. δραχμές με βάση τους ακριβείς υπολογισμούς, που αναφέρω στην έκθεση, την οποία κατέθεσα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1992 θα υπάρξει υπέρβαση ενός τρις. δραχμών του ελλείμματος. Και συγκεκριμένα, σε αντίθεση με αυτά που μας είπε ο κύριος Υπουργός Οικονομικών, θα υπάρξει, με συντηρητικούς υπολογισμούς, υστέρηση 300 δισ. στα έσοδα. Έχει αποκρύψει ο Υπουργός Οικονομικών ποσό τόκων 350 δισ., πέρα από τα 315 που το αναφέρει στην έκθεση ότι τα μεταφέρει στο 1994 και άλλα 50 δισ.  δαπάνες από διάφορους διάχυτους κωδικούς αριθμούς. Συν τα 315 δισ. που μεταφέρει από το 1992 στο 1994 και μετά, τόκους, θα έχουν ως συνέπεια της υπέρβασης του ελλείμματος του Γ.Π.Κ. του 1992 σε σχέση με τις προβλέψεις, κατά 1 τρις. δραχμές. Έτσι αντί για μείωση του ελλείμματος του δημόσιου τομέα, το 1992 θα έχουμε αύξηση και θα φθάσει το διαχειριστικό έλλειμμα -σημειώσατε και θα δούμε και του χρόνου αν θα δικαιωθούμε όπως δικαιωθήκαμε και φέτος σε σχέση με εκείνα που λέγαμε πέρσι- στο 24% σαν ποσοστό στο ακαθάριστο εγχώριο προϊόν, έναντι 16% που παρέδωσε το "κακό" κατά την κυβέρνηση, ΠΑΣΟΚ, παρ' ότι το ΠΑΣΟΚ στην 8ετία εγκαθίδρυσε το κράτος πρόνοιας και προώθησε συνειδητά μια επιθετική αναπτυξιακή αλλά και αναδιανεμητική πολιτική. Η κυβέρνηση το 1992 ελπίζει ότι θα πάρει 150 δισ. από 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ετε, κύριοι Υπουργοί, ιδιωτικοποιήσεις σαν αυτήν την οποία χθες αποκαλύψαμε που έχει σχέση με τα Ναυπηγεία Σκαραμαγκά, είναι σκάνδαλο πρώτου μεγέθους, κύριοι συνάδελφοι. Χθες μου ήρθαν τα χαρτιά τα οποία θα καταθέσω στα Πρακτικά και έκανα και ερώτηση με άλλους συναδέλφους σήμερα.  Ακούσατε, χθες 19 του μηνός η διοίκηση της ΕΤΒΑ με εντολή της Κυβέρνησης- δίνει εντολή, δίκην εντολής στρατηγού προς στρατιώτες, μέχρι σήμερα, δηλαδή μέσα σε μια μέρα, να πάρει απόφαση το Δ.Σ. των Ναυπηγείων Ελλάδος Α.Ε., να κάνει τι; Να υλοποιήσει, λέει, πρόγραμμα ιδιωτικοποίησης και αναδιάρθρωσης των ναυπηγείων. Και έχει τους όρους μέσα. Ξέρετε τι λένε οι όροι; Να πάρει απόφαση το Δ.Σ. των Ναυπηγείων να πουλήσει όλα τα ακίνητα, να τα δώσει όλα στην ΕΤΒΑ, για να τα πουλήσει η ΕΤΒΑ και τα Ναυπηγεία Ελλάδος Α.Ε., η κρατική επιχείρηση, να κρατήσει την επιχείρηση πληρώνοντας ενοίκιο 3,5 εκατ. δολάρια το χρόνο και να την πουλήσει σε ιδιώτες. Και βέβαια σήμερα έγινε συμβούλιο και αντέδρασε το Δ.Σ. που διόρισε η ίδια η Κυβέρνηση, γιατί δεν θέλουν να συμμετέχουν σε μια σκανδαλώδη πράξη στο βωμό της ιδιωτικοποίησης ενός στρατηγικής σημασίας για την οικονομία τομέα. Το ίδιο συμβαίνει με την ίδια διαδικασία και με την ΑΓΕΤ ΗΡΑΚΛΗΣ, που τα είπαμε στη Βουλή πριν από λίγ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κυρίες και κύριοι συνάδελφοι, είναι χρονιά φτώχειας, δυστυχίας και μεγάλης ανεργίας. Είναι χρονιά που η οικονομία οδηγείται σε μεγαλύτερη ύφεση, πληθωρισμό και ανεργία. Ο Προϋπολογισμός του 1992 σε αντίθεση προς αυτά που μας είπαν οι Υπουργοί, περιορίζει πολλές φορές και σε ονομαστικές τιμές, τις επιχορηγήσεις του Κράτους προς τα ασφαλιστικά ταμεία ΙΚΑ, ΝΑΤ, όπως επίσης και σε πραγματικές τιμές τις επιχορηγήσεις προς 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ύριοι συνάδελφοι; Σημαίνει ή ότι το 1992 -και το αποκρύπτει η έκθεση- θα αυξήσει σημαντικά τις ασφαλιστικές εισφορές των εργαζομένων, που σημαίνει περαιτέρω μείωση και από άλλη πλευρά του εισοδήματος των εργαζομένων ή θα αυξήσει τις εισφορές τις εργοδοτικές, που σημαίνει οι μικρομεσαίες επιχειρήσεις που ήδη έχουν οδηγηθεί σε κλείσιμο και κλείνου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μερινά, θα κλείσουν πραγματικά και με έντονους πιο ταχύτερους ρυθμούς. Ή ότι θα αυξηθούν τα ελλείμματα των ασφαλιστικών Οργανισμών, αν δεν γίνουν 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για το ΝΑΤ; Σε αντίθεση με αυτά, τα οποία έγιναν την περίοδο του ΠΑΣΟΚ, σημαίνει: ή αύξηση των ασφαλιστικών εισφορών ή προβλήματα στην πληρωμή των συντάξεων προς τους ασφαλισμένους του ΝΑΤ, όπως έγινε και το 1991 με απαράδεκτ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επίσης ο κύριος Υπουργός ότι πάταξε τη φοροδιαφυγή και σαν αιτιολογία μας παρουσίασε- λες και μεις δεν έχουμε επαφή με το θέμα- ότι το 1990 και 1991 τα φορολογικά έσοδα αυξήθηκαν κατά 70%.  Δεν μας είπε, όμως, ο κύριος Υπουργός: αυτή η αύξηση του 70% είναι από τη φοροδιαφυγή, ή είναι -όπως είναι στην πραγματικότητα- από την επιβολή νέων φόρων που έγινε το 1990 και 1991; Και ποιοι είναι αυτοί οι νέ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κατά 33%, που έγινε στο ΦΠΑ στα είδη λαϊκής κατανάλωσης, ο συντελεστής από 6% έγινε 8%. Αύξηση 20% στο μεσαίο συντελεστή -το 16% έγινε 18%. Έγιναν επίσης οι δυο έκτακτες εισφορές που επιβλήθηκαν και εισπράχθηκαν μέσα στο 1990 και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η αύξηση στην φορολογία, εισοδήματος, που επήλθε λόγω της κατάργησης του σωστού θεσμού, που είχε καθιερώσει το ΠΑΣΟΚ, της Αυτόματης Τιμαριθμικής Αναπροσαρμογής κατ' έτος των αφορολογήτων ποσών και των φορολογικών κλιμα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φαιρέσουμε -γιατί τα έχω κάνει με οικονομικούς υπολογισμούς τα έσοδα από τους νέους φόρους, τι θα δούμε, κύριοι συνάδελφοι; Θα δούμε ότι π.χ. το 1990, που ο πληθωρισμός ήταν 23%, αύξηση των φορολογικών εσόδων ήταν 14%, που σημαίνει εισοδηματική  ελαστικότητα 0,6%.  Άρα, όχι μόνο δεν κτυπήθηκε η φοροδιαφυγή, αλλά αντίθετα διευρύνθηκε η φοροδιαφυγή. Και αυτό, σαν αποτέλεσμα της διάλυσης των οικονομικών υπηρεσιών, και αυτό σαν αποτέλεσμα της πολιτικής , της ανυπαρξίας πολιτικής βούλησης για πάταξη της φοροδιαφυγής των υψηλών  εισοδηματι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εισέρχεται στην Αίθουσα ο Πρόεδρος της Κυβερνήσεως κ. Κωνσταντίνος Μητσοτάκης. Όρθιοι οι Βουλευτές της Νέας Δημοκρατίας χειροκροτούν ζωηρά και παρατετα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αι κλείνω- το δημόσιο χρέος  ο κύριος Υπουργός Οικονομικών, τελείως ανακριβώς, αναιρώντας την ίδια την Κυβέρνηση, που έστειλε φέτος στην ΕΟΚ, για να πάρει το δάνειο, τον πίνακα του δημόσιου χρέους, όπου εκεί και πέρσι αναφέρετο ότι το δημόσιο χρέος συνολικά, περιλαμβανομένων και του χρέους των ΔΕΚΟ και των εγγυήσεων προς τους ιδιώτες, ήταν 7,2 τρισ. το 1988 και πήγε στο 13,2 τρισ. το 1991, (χωρίς να περιλαμβάνονται οι εγγυήσεις). Άρα, η σημερινή Κυβέρνηση ηύξησε κατά 120% το δημόσιο χρέος της κεντρικής διοίκησης και κατά 100% το συνολικό δημόσιο χρέος. Η Κυβέρνηση, χρεωκόπησε πραγματικά την οικονομία και τον Ελληνικό Λαό τον έφερε σε απόγνωση, γι' αυτό και θα υπάρξει αναστάτωση.   Και για την αναστάτωση αυτή, αποκλειστικά υπεύθυνη είναι η ανερμάτιστη, σκληρή, ταξική και αντιλαϊ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ύση είναι να φύγ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στη συζήτηση που θα ακολουθήσει, θα μιλήσει πρώτος ο   Πρόεδρος του ΠΑΣΟΚ κ. Ανδρέας Παπανδρέου, θα επακολουθήσει η κα Μαρία Δαμανάκη, εκ μέρους της Κυβερνήσεως ο κ. Ευθ. Χριστοδούλου, θα επακολουθήσει ο κ. Κωστόπουλος και θα κλείσει τη συζήτηση ο Πρόεδρος της Κυβερνήσεως κ. Κων/ν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ξει εν τω μεταξύ χρόνος, θα δευτερολογήσουν και οι Κοινοβουλευτικοί Εκπρόσωποι. Εάν δεν υπάρξει, δεν θ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ολλά θέματα σημαντικά καλύφθηκαν ήδη από τους προλαλήσαντες και λίγα είναι εκείνα, τα οποία εγώ θα ήθελα να επισημάνω, ελπίζοντας να είναι κάπως καινούρια, αν και περίπου όλα έχουν ειπωθεί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από τούτο: Δεν υπήρξε ποτέ, κατά τη γνώμη μας, στρατηγική εξόδου από την κρίση, της Κυβέρνησης. Δεν υπήρξε ουδέποτε στρατηγική.  Υπήρξαν σπασμωδικές αντιφατικές κινήσεις, χωρίς καμία εσωτερική συνοχή.   Και αυτό δεν το λέγω από στενόκαρδη αντιπολιτευτική τάση. Το λέγω διότι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ρθωσε να γίνει πλήρως αναξιόπιστη, με την εκτέλεση του Προϋπολογισμού του 1991 και πέραν τούτου με τις υπαναχωρήσεις από αποφάσεις, τις οποίες παίρνει και ξεπαίρνει. Άλλα μας έλεγαν στις προγραμματικές δηλώσεις, όχι στις δηλώσεις αυτές, αλλά στον Προϋπολογισμό του 1991, άλλα συνέβησαν. Και ήταν όλα περίεργα και καινούρια. Και όλα επερρίπτοντο στην πολιτικ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λώς μία κουβέντα γι` αυτό, θα ξαναγυρίσω. Αν εγνωρίζατε τι έφερε το ΠΑΣΟΚ, τι παρέδωσε το ΠΑΣΟΚ, θα έπρεπε να λάβετε, αν είχατε δίκιο, τα όποια μέτρα σας. Αλλά δεν δικαιούσθε να λαβαίνετε μέτρα, να αποτυγχάνουν, να φέρνετε νέα μέτρα και να αναφέρεσθε και πάλι στο τι έκαμε και τι παρέδω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υσίες του Λαού μας -έτσι τις βλέπει- επήγαν χαμένες. Λιτότητα, λιτότητα, αλλά θυσίες. Και συμπέρασμα; Mεγαλύτερα ελλείμματα, πληθωρισμός που στέκεται γερά εκεί που είναι και δεν εκφράζει την ακρίβεια -είναι μία άλλη έννοια- της καθημεριν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αν μπορούμε να πούμε σε τι βάθρα στηρίζεται- αν την επονομάσουμε πολιτική- η πολιτική της Νέας Δημοκρατίας. Έχει τα εξής βάθρα: Πρώτον, τη συνειδητή προώθηση και εμβάθυνση της ύφεσης και της συρρίκνωσης των εισοδημάτων των ασθενέστερων οικονομικά τάξεων. Και εδώ πέρα μιλάμε και για εργαζόμενους και για αγρότες και για επαγγελματίες και για μικρομεσ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αγδαία αύξηση της ανεργίας, απόλυτα λογικό να συμβεί με τη συρρίκνωση του εισοδήματος των λαϊκών μαζών. Κλείσιμο πολλών μικρών και μεσαίων επιχειρήσεων. Και αν το δει κανείς αυτό το πρώτο σημείο, το πρώτο βάθρο, είναι ότι εμείς θα πετύχουμε την εξυγίανση, ως πολιτική, μέσω της ύφεσης και της συρρίκνωσης του εισοδήματος. Κάμψη, δηλαδή,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ουσιαστική αναφορά δεν υπάρχει στην πολιτική της Νέας Δημοκρατίας, στην πλευρά της προσφοράς, κάτι που εμείς έχουμε τονίσει.        Όταν μιλάμε για ανάγκη, για επενδύσεις, μιλάμε για ανάπτυξη και διεύρυνση της παραγωγικής βάσης. Γι` αυτό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πλευρά της προσφοράς; Και αν νομίζουμε ότι θα φθάσουμε τη Νομισματική Ένωση με μια πολιτική που στηρίζεται στην ύφεση και μόνο, που δεν έχει ανάπτυξη μέσα της και δεν έχει και κοινωνική δικαιοσύνη, τότε κάνουμε λάθος. Ας μην το ελπίζουμε. Είναι κακός ο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δεύτερο στοιχείο χαρακτηριστικό της πολιτικής της Κυβέρνησης είναι η εκποίηση της δημόσιας περιουσίας. Δεν είναι η ώρα για μια μακρά αγόρευση ή συζήτηση πάνω στο θέμα: κράτος - κοινωνικοί φορείς - ιδιωτικός τομέας. Αλλά εδώ δεν πάμε μόνο στο ξεπούλημα για εισπρακτικούς λόγους προβληματικών εταιρειών, εδώ ιδιωτικοποιούμε, είτε εν μέρει είτε πλήρως, δημόσιες επιχειρήσεις, σε στρατηγικούς τομεί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σήμερα -και ας αφήσουμε το μικρότερο ή λιγότερο- στις χώρες που  έχουν πετύχει, παίζει τεράστιο ρόλο. Είναι το "στρατηγείο της ανάπτυξης". Αυτός είναι ο τίτλος του και στην Ασία και στην Ευρώπη και στην Αμερική. Και αυτό ξεπουλιέται! Και μαζί μ` αυτό αποσαθρώνεται και η υπάρχουσα παραγωγ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τε ότι το τρίτο σημείο, αν θέλετε, είναι ότι, αντί να μειώνετε το Κράτος, εφόσον πιστεύετε ότι η μείωση είναι στόχος σωστός -ήδη εδώ έχει υπάρξει ανάπτυξη του προβλήματος και δεν χρειάζεται να παραμείνω- εσείς προωθείτε στην ουσία τη μεγέθυνση του Κράτους, με τις προσλήψεις, οι οποίες συζητήθηκαν εδώ στη Βουλή και οι οποίες δημιούργησαν τεράστια εντύπωση και οι οποίες πραγματοποιούνται, είτε από την "κύρια είσοδο" είτε από το "παράθυρο". Αλλά υπάρχουν προσλήψεις, την ώρα που διώκονται, απολύονται, μετατίθενται, καταστρέφονται εργαζόμενοι, που είχαν αυτές τις θέσεις πριν. Αλλά πιστεύω ότι πάτε και μπρος. Τουλάχιστον αυτά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βάθρο είναι τα ιδεολογήματα της ελευθέρας αγοράς, του φιλελευθερισμού, τα οποία τα πήρατε όπως είναι και τα μεταφέρατε σε ένα χώρο ξένο και παραδώσατε την αγορά, όχι στους μηχανισμούς της αγοράς, αλλά σε εκείνους που  έχουν δίκτυα αισχροκέρδειας και καταλήστευσης του καταναλωτικού κοι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γορές και αγορές. Η αγορά παίζει το ρόλο της, όταν είναι επαρκής. Αλλά είναι ανεπαρκής σε πολλά πράγματα. Ειδικά με τη δική μας εμπειρία, αυτή η κατάργηση του ελέγχου, οδήγησε ουσιαστικά και οδηγεί σε μια απίστευτη ιστορία τιμών, που αυξάνονται κάθε μέρα ή κάθε 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αρκούσανε όλα αυτά, πέμπτη βάση της πολιτικής σας, είναι να σμικρύνετε τον κοινωνικό μισθό των Ελλήνων πολιτών. Δηλαδή να κατεδαφίσετε το κράτος-πρόνοιας και ιδιαίτερα το Εθνικό Σύστημα Υγείας, για το οποίο εμείς είμαστε υπερήφανοι και το οποίο θα επαναφέρουμε, οπωσδήποτε, με βελτιωμένη βέβαια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πειδή λέγεται ότι αυτά τα οποία κάνει η Νέα Δημοκρατία είναι μονόδρομος: Αποτελούν όλα αυτά μονόδρομο; Αποτελεί η πολιτική σταθεροποίησης χωρίς ανάπτυξη και χωρίς κοινωνική δικαιοσύνη πολιτική που μας εξασφαλίζει συμμετοχή στην ΟΝΕ; Είναι μονόδρομος μια πολιτική, που προσφέρει στους πολίτες αυτής της Χώρας ακρίβεια, ανεργία, ανασφάλεια, τεράστιο κόστος του χρήματος, μαρασμό ολόκληρων περιοχών, που ζουν σε συνθήκες πλέον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θα φθάσουμε στην ΟΝΕ, λαχανιασμένοι; Έτσι θα φθ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να μη λέγεται ότι τα λέμε μόνον εμείς αυτά, θα διαβάσω μια δική μου μετάφραση. Μου ήρθε χθες η ετήσια έκθεση 1991-1992 της ΕΟΚ και στο κεφάλαιο  "Ελλάδα", υπάρχει μία παράγραφος με την οποία κλείνουν. Η δική μου η μετάφραση δεν είναι σπουδαία, αλλά εν πάση περιπτώσει, δίνει το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λλάδα, λοιπόν, γενικά λέει: "Το πρόγραμμα μεταρρύθμισης δεν διαθέτει εσωτερική συνοχή. Και υπάρχει ο κίνδυνος, ότι η βελτίωση της πλευράς της προσφοράς, η οποία είναι τόσο αναγκαία, εάν η πορεία σύγκλισης πρόκειται ν' αποκατασταθεί, δεν θα πραγματοποιηθεί. Η αποτυχία να επιτευχθεί επαρκής δημοσιονομική αναπροσαρμογή και ο χαμηλός ρυθμός της διαρθρωτικής μεταρρύθμισης της οικονομίας, που και τα δύο είναι και αναγκαία και συμπληρωματικά, οδηγούν" -προσέξτε- "την Ελλάδα στην προοπτική μιας συνεχιζόμενης διεύρυνσης της ονομαστικής και πραγματικής απόκλισης από την υπόλοιπη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έρει αυτό το συμπέρασμα από το δικό μας, παρά μόνο σ' ένα σημείο: Εμείς πιστεύουμε, επίσης, στην κοινωνική προστασία. Η ΕΟΚ δεν απασχολείται, ίσως, τόσο πολύ για τη δική μας κοινωνική προστασία. Εμείς, όμως, έχουμε λόγους να ενδι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πολογισμό, του έτους 1991 τα πάντα έχουν λεχθεί. Αρκεί να πω και εγώ, να επισημαίνω, δηλαδή, ότι υπήρξε εδώ μία παρέκκλιση, σε ό,τι αφορά την εκτίμηση του ελλείμματος, της τάξεως των 900 δισ. δραχμών, σύμφωνα με εκτιμήσεις της επιτροπής, όχι δικές μας. Και λογαριάζουμε -ένας απλός λογαριασμός- ότι περίπου 800 δισ.  έφυγαν από τα χαμηλότερα εισοδήματα και επήγαν στα υψηλότερα εισοδήματα.  Δεν επήγαν- αυτά τα οποία έχασε ο εργαζόμενος με την πτώση κατά 20% του πραγματικού του εισοδήματος- ούτε για επενδύσεις. Επήγαν για εισαγωγές καταναλωτικών αγαθών και καταθέσει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λέγαμε πως η παραοικονομία πλησιάζει στην Ελλάδα το 40%.   Επιτρέψτε μου να εγκαινιάσω ένα νέο αριθμό. Δική μου εκτίμηση είναι -δεν ξέρω, αν θα επαληθευθεί- ότι μάλλον πρέπει να μιλάμε για 50%, που εξηγεί, βέβαια και τη δυσκολία της είσπραξης φόρων. Είναι ένα τεράστιο θέμα για την πάταξη της φοροδιαφυγής. Όμως, για σκεφθείτε, αν κάναμε και εμείς όπως η Ιταλία και μια καλή στιγμή λέγαμε ότι το βάζουμε μέσα στο εισόδημά μας, πώς αμέσως όλες οι σχέσεις προς ΑΕΠ θα γινόντουσαν περίπου νόμιμες κα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ροϋπολογισμό του 1992, τα έχουν πει οι συνάδελφοί μου, έχουν ανταλλάξει απόψεις. Θα ήθελα απλώς και εγώ να σταθώ στο ότι οι καθαρές δανειακές ανάγκες του δημοσίου τομέα, πριν μεταφερθούν σε μελλοντικά έτη, ανέρχονται, κατά την άποψή μας, σε 16,4% του ΑΕΠ και όχι στο 11% περίπου, που δίνει η Κυβέρνηση. Σε απόλυτους αριθμούς, το έλλειμμα αυτό ανέρχεται σε 2,4 τρισ. περίπου. Είναι υπερδιπλάσιο εκείνου του 1988 και 1,4 φορές του ελλείμματο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να συνεχίζεται η μείωση του κοινωνικού μισθού, υγεία, πρόνοια, παιδεία, ασφάλιση. Βλέπουμε σ' αυτήν τη φάση να υφίσταται μεγάλη επίθεση στο εισόδημα της αγροτικής τάξης. Αυξάνει το κόστος των λιπασμάτων, καταργούνται οι εθνικές επιδοτήσεις και περικόπτονται οι επιδοτήσεις στα επιτόκια καλλιεργητικών και στεγασ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μεσαία στρώματα, είναι σαφές ότι με την αύξηση του φόρου εισοδήματος, με τους εμμέσους φόρους και την αναπροσαρμογή της τεκμαρτής δαπάνης στα τεκμήρια δαπανών διαβίωσης, ασφαλώς η μικρομεσαία τάξη πλήττεται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ταση, υπάρχει ανησυχία, υπάρχει ανασφάλεια. Σ' αυτό το μίγμα προχωρούμε στο '92. Μία μονόπλευρη λιτότητα, που αν συνεχιστεί δεν θα μιλάμε πλέον για μια Ελλάδα, για μία κοινωνία των 2/3, αλλά για μία κοινωνία τ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άντοτε επιρρίπτει ευθύνες στο ΠΑΣΟΚ για όλα. Αλλά δεν έχει ποτέ απαντήσει σε μία απλή πρόκληση όλο αυτόν τον καιρό, τα χρόνια, θα έλεγε κανείς, να συγκρίνει τους μακροοικονομικούς δείκτες που εμείς παραλάβαμε το '81  με αυτούς που παραδώσαμε το '89, με αυτούς που υπάρχουν στο '90, στο '91 και προβλέπονται για το '92. Και προκαλώ να μου πουν ποιος δείκτης εξ αυτών, είναι καλύτερος από τους δικούς μας. 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ακριβώς δεν δύνανται να παραμορφώσουν τη δεδομένη στατιστική πραγματικότητα, πηγαίνουν στο δημόσιο χρέος, που είναι λίγο ομιχλώδες ως θέμα. Αλλά και εκεί κάνου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ο κ. Τσοβόλας τώρα ορισμένους αριθμούς. Οι δικοί μου είναι κοντά στους δικούς του, όχι ακριβώς οι ίδιοι, αλλά είναι περίπου τα ίδια πράγματα. Να δούμε το συνολικό δημόσιο χρέος, όπως το ορίζει το Διεθνές Νομισματικό Ταμείο και ο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88 μιλάμε για 7,500 τρισ. Το '89, 9,160 τρισ. Το '90, 11,800 τρισ. και εκτίμηση δική μας- παίρνουμε την ευθύνη- για το '91, 14,600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διπλασιασμός σαφώς του δημοσίου χρέους, ο οποίος έγινε σε 2,5 χρόνια. Ο δικός μας ο διπλασιασμός έγινε σε 8 χρόνια, ο δικός σας έγινε σε 2,5 περίπου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ρωτάμε: Πληρώνει σήμερα η Νέα Δημοκρατία τα βερεσέδια του ΠΑΣΟΚ; Ας το δούμε και αυτό. Το πρωτογενές έλλειμμα δεν εξαλείφθηκε ούτε το 1990 ούτ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ουμε τώρα και τα βερεσέδια της Νέας Δημοκρατίας. Υπολογίζουμε ότι το '90 είναι 5%, ως προς  το ΑΕΠ φυσικά, πρωτογενές το έλλειμμα. Για το '91 υπολογίζεται στο 3%. Το Υπουργείο Οικονομικών διαφωνεί. Αυτά θα τα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πιστεύουμε πως το πρωτογενές έλλειμμα θα φθάσει τη μονάδα. Αλλά αυτά αφορούν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ΠΑΣΟΚ, θέλω να δηλώσω ότι με βάση στοιχεία τα οποία υπάρχουν, η δημοσιονομική διαχείριση ήταν εντυπωσιακά καλή. Γιατί; Θα συγκρίνουμε απλά νούμερα, πολύ απλά. Το πρωτογενές έλλειμμα του ΠΑΣΟΚ, σε ετήσια βάση -μέσος όρος ετήσιας βάσης- ο δανεισμός δηλαδή, ήταν 4% του ΑΕΠ. Το 1981 ήταν 7% του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υμβαίνει; Εάν δούμε τις δημόσιες επενδύσεις κατά την 8ετία του ΠΑΣΟΚ και αφαιρέσουμε αυτό το  ποσό από το πρωτογενές έλλειμμα, που συγκεντρώσαμε τα χρόνια μας, μηδενίζεται. Έχω τα ακριβή νούμερα, δεν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λόγια, το πρωτογενές έλλειμμα, στην περίπτωσή μας ολόκληρο, πήγε σε δημόσιε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υτό κάποτε πρέπει να γίνει κατανοητό. Για την ακρίβεια, αν αφαιρέσεις τις δαπάνες για δημόσιες επενδύσεις από το πρωτογενές έλλειμμα, ο αριθμός είναι 0,02, έχει μηδε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υνάδελφοι, η κοινωνική πολιτική του ΠΑΣΟΚ, -εισοδηματική, Παιδεία, Υγεία,- δεν καλύφθηκε από δανεισμό. Οι περίφημες "καταναλωτικές δαπάνες"- αν είναι καταναλωτικές δαπάνες η Παιδεία και η Υγεία-καλύφθηκαν από τα φορολογικά μας έσοδα. Οι κοινωνικές δαπάνες στην Ελλάδα αυξήθηκαν κατά την 8ετία του ΠΑΣΟΚ από 12% του ΑΕΠ το 1981, σε 19,5% το 1988. Υπηρετήσαμε τις ανάγκες του απλού Έλληνα πολίτη. Και αυτό πρέπει να πω, ως επίτευγμα, είναι μόνο η αρχή, γιατί στο εξωτερικό ο μέσος όρος είναι σημαντικά υψηλότερος από το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 περίφημο "βάρος που κάθε οικογένεια φέρει" -μας το λέει αυτό ο κ. Μητσοτάκης από καιρού εις καιρόν- πόσο είναι; Μας ενδιαφέρει μόνο το εξωτερικό χρέος, διότι αυτό, πράγματι, είναι πηγή αδυναμίας. Το εσωτερικό χρέος έχει αναδιανεμητικές επιπτώσεις, αρκετά αρνητικές. Περιορίζει την προσφορά χρήματος για ιδιωτικές επιχειρήσεις, δίδει, σ` αυτούς που έχουν τη δύναμη να  αγοράσουν ομόλογα ή άλλα χαρτιά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τόκο, τον οποίο τον πληρώνει ο άλλος, που δεν τα έχει. Αλλά εν πάση περιπτώσει το εξωτερικό χρέος είναι εκείνο που ενδιαφέρει. Και αν το δούμε αυτό, το 1988 ήταν 1,7 τρισ., το 1991 φθάνει τα 3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ώρα υποθέσουμε  μία 10ετή εξυπηρέτηση του χρέους, ο κάθε πολίτης χρωστούσε 17.000 δρχ. το χρόνο, με στοιχεία 1988 και τώρα 30.000 δρχ. το χρόνο. Δεν είναι αυτά που μας είπε ο κ. Μητσοτάκης "600.000 - 700.000 δρχ. κατά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 δούμε τώρα, το βάρος το υποτιθέμενο, έχει ξεπεραστεί από το βάρος των εμμέσων φόρων το οποίο πράγματι έχει πάρει τεράστια 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λίγες παρατηρήσεις είχα να κάνω σ' ό,τι αφορά την πορεία της οικονομίας και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άω στο Μάαστριχτ. Και δεν υπάρχει κανείς μας εδώ μέσα πιστεύω, μπορεί να υπάρχουν αλλά τουλάχιστον εμείς του ΠΑΣΟΚ θεωρούμε ότι ήταν ένα σημαντικό βήμα, διότι απλώς και μόνο αν δεν συνέβαινε, ας υποθέσουμε ότι απετύγχανε τελείως, τότε οδεύαμε προς την διάλυση της Κοινότητας, τουλάχιστον την διάλυ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χαιρετίζουμε ότι αυτό συνέβη. Βέβαια, δεν πρέπει να είμαστε και ευτυχείς, διότι επεκράτησαν οι θέσεις των Βορείων. Αυστηρή νομισματική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πάρα πολλά θέματα οριστικές αποφάσεις δεν πάρθηκαν και αυτό είναι ιδιαίτερα αληθές για την πολιτική ένωση. Συμφωνήθηκε όμως και είναι σημαντικό, πως θα υπάρξουν αποφάσεις στην πορεία προς 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σ' ό,τι αφορά την εξωτερική πολιτική και την άμυνα, την πολιτική συνεργασία, υπάρχει πολύ ομίχλη. Συμφωνήθηκε πως θα πορευθούν προς την διαμόρφωση κοινής εξωτερικής πολιτικής και άμυνας. Εδώ όμως όλα αυτά είναι ρευστά. Και επίσης το λεγόμενο "δημοκρατικό έλλειμμα", δεν μειώθηκε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Κοινοβούλιο, ασφαλώς, θα ανέμενε κάτι περισσότερο από αυτά τα οποία ε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Μάαστριχτ; Ασφαλώς, δεν είναι λόγος για να θριαμβολογεί όχι η δική μας Κυβέρνηση, αλλά καμία κυβέρνηση, απλώς να είναι ευχαριστημένη ότι έσπασε σε κομμάτια η ΕΟΚ και προχωρεί προς το μέλλον.   Αλλά δεν πρέπει να υπάρχουν παρεξηγήσεις.</w:t>
      </w:r>
    </w:p>
    <w:p>
      <w:pPr>
        <w:pStyle w:val="Style15"/>
        <w:rPr/>
      </w:pPr>
      <w:r>
        <w:rPr>
          <w:rFonts w:eastAsia="Courier New" w:cs="Courier New" w:ascii="Courier New" w:hAnsi="Courier New"/>
        </w:rPr>
        <w:t xml:space="preserve">   </w:t>
      </w:r>
      <w:r>
        <w:rPr>
          <w:rFonts w:cs="Courier New" w:ascii="Courier New" w:hAnsi="Courier New"/>
        </w:rPr>
        <w:t>Η Ελλάδα, όπως και οι άλλες χώρες, πήραν απλά ένα εισιτήριο σε ένα σκληρό αγώνα δρόμου. Είναι αναμφισβήτητα η τεράστια πρόκληση της εποχής, για τη Χώρα μας κρίσιμη. Και θα έπρεπε να πει κανείς, το αν θα το μπορέσουμε ή όχι, δεν είναι δεδομένο, για να μην πάμε, εννοώ στη δεύτερη ταχύτητα, για να μη γίνουμε περιθώριο. Γιατί σήμερα πώς έχει το πράγμα.   Σήμερα 3 χώρες ικανοποιούν τους όρους, το Λουξεμβούργο η Δανία και η Γαλλία. Η Γερμανία, πολύ γρήγορα, "θα" ικανοποιήσει τους όρους. Προσθέστε 3 περίπου ακόμη. Κάπου 7 χώρες θα ικανοποιήσουν τους όρους ασφαλώς. Για τις άλλες υπάρχε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θα τα πω όλα, αλλά τα πάρα πολλά θα εξαρτηθούν από το εσωτερικό μέτωπο της Χώρας μας. Θα εξαρτηθούν από το τι εδώ εμείς κάνουμε και σε αυτό θα έρθ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επίσης να υπάρχει ενθουσιασμός. Να υπάρχει ικανοποίηση ναι. Αλλά όχι ενθουσιασμός σε ό,τι αφορά το ταμείο συνοχή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θετικό βήμα, το χαιρετ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πρόταση της Ισπανικής κυβέρνησης, την οποία  η Ελληνική κυβέρνηση, και δεν  ξέρω γιατί, υποστήριξε μόνο τον τελευταίο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αυτό αφορά τη χρηματοδότηση ενεργειών για την προστασία του περιβάλλοντος, διευρωπαϊκά δίκτυα για υποδομές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α απορροφήσεις αυτά -μιλάμε για ύστερα από το 1993 ή μάλλον το 1994, θα πρέπει να πούμε- ή θα πρέπει, πρώτον, το ΑΕΠ της χώρας σου να είναι κάτω του 90% του μέσου όρου του ΑΕΠ στην Ευρώπη και ήδη να έχεις επιτεύγματα στη σύγκλιση, που σημαίνει πληθωρισμός, που σημαίνει ελλείμματα, που σημαίνει χρέος. Δύσκο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δεν υπάρχει κανένας αριθμός σ' αυτήν την επιταγή. Υπάρχει υπογραφή, αλλά δεν έχει μπει αριθμός. Δεν υπάρχει καμία δέσμευση ως προς το ύψος του Ταμείου. Θα είναι πλούσιο; Θα είναι φτωχό; Τι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θα υπάρξει αύξηση ιδίων πόρων και πόση; Τι ποσοστό εθνικής συμμετοχής θα ζητηθεί; Ασφαλώς πρέπει να παλέψουμε για μηδέν. Αλλά τι θα ζητηθεί; Τι θα γίνει με τα διαρθρω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νένας λόγος να θριαμβολογούμε. Είναι επιτυχία αλλά αυτό δεν σημαίνει ότι λύθηκα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ερνώ σε ένα θέμα που λογικά μας απασχολεί, στο θέμα της άμυνας της Χώρας μας, το οποίο ήταν επίσης συνδεδεμένο με το Μάαστριχτ. Η ΔΕΕ αποφάσισε να δεχθεί την Ελλάδα ως μέλος της. Αυτό ελήφθη στα πλαίσια μιας γενικότερης απόφασης, που αφορά όλες τις χώρες-μέλη της Ευρωπαϊκής Ένωσης και όλες τις χώρες του ΝΑΤΟ, που είναι ευρωπαϊκές, που εντάσσονται, οι μεν πλήρως και οι άλλοι ως συνδεδεμέν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αυτό. Για μάς θετικό βήμα- το είχαμε επιδιώξει και εμείς, η πρώτη αίτηση ήταν το 1987- αλλά δεν πρέπει να υπερβάλουμε. Και γιατί; Πρώτα απ' όλα, τόσο στο ΝΑΤΟ, όσο και στη ΔΕΕ, δεν προσδιορίζεται εάν η αυτόματη -δεν είναι αυτόματη ποτέ στο ΝΑΤΟ, εδώ είναι- υποχρέωση συνδρομής σε περίπτωση επίθεσης αφορά μόνο επίθεση από τρί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ίζω μια εμπειρία δική μου, δική μας: το Δεκέμβρη του 1981, όταν, ως Υπουργός Εθνικής Άμυνας, έθεσα στο ΝΑΤΟ το απλό ερώτημα: "Εξασφαλιζόμεθα και από την επίθεση οιασδήποτε χώρας, οποθενδήποτε και αν προέρχεται η επίθεση";  Η απάντησή τους ήταν: "Μα, βεβαίως, κύριε Παπανδρέου". "Τότε να το  γράψουμε", λέω.  Λένε: "Δεν γράφεται". Δεν εγράφετο όλη την ημέρα και γι' αυτό δεν υπήρξε και ανακοινωθέν. Απλούστατα δεν εδέχοντο ότι θα στήριζαν σύμμαχο εάν σύμμαχος του επε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τότε, και τώρα σε μεγάλο βαθμό, αυτόν το μέγα εθνικό κίνδυνο έχουμε και αντιμετωπίζουμε και αν αυτό δεν καλύπτεται, προς τι η συμμαχία, εάν αυτός είναι ο κύριος κίνδυνος. Δεν θέτω θέμα, αλλά λέω ότι πρέπει να είμαστε πολύ μετρημένοι, για να μην υπάρχουν αμφιβ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η σύνδεση του ΝΑΤΟ τώρα με τη ΔΕΕ είναι τέτοια -η ΔΕΕ είναι πολιτικό όργανο, δεν έχει στρατό- και γίνεται τέτοια, ώστε περίπου ίδιες αξίες και εκτιμήσεις που υπάρχουν στο ΝΑΤΟ θα είναι και της Δ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ς βλέπει η ΔΕΕ, Τούρκους και Έλληνες, όπως μας βλέπει το ΝΑΤΟ. Εκείνο, όμως, που δημιουργεί ανησυχία, είναι ότι εδώ πρόκειται να αρχίσουν διαπραγματεύσεις Ελλάδος-ΔΕΕ, Τουρκίας- ΔΕΕ. Και πρέπει να πει κανείς ότι από την ώρα που γίνονται διαπραγματεύσεις, είναι δυνατόν να τεθούν όλα τα προβλήματα . Και μην ξεχνάμε και το άρθρο 10, όχι μόνο το άρθρο 5. Όλα τα προβλήματα, που  υπάρχουν μεταξύ των δύο χωρών μπορεί να τεθούν. Δεν αποκλείεται να βρεθούμε σε σημείο, όπου αυτά τα οποία διεκδικεί η Τουρκία σε βάρος μας, με ανύπαρκτα δικαιώματα, να θεωρηθούν Ελληνοτουρκικές διαφορές και να παραπεμφθούν στο διάλογο. Αυτό είναι δε και το κλίμα του άρθρου 10 της ΔΕΕ. Αυτός είναι ένας τεράστιο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το εξής: Θα ήθελα να ευχηθώ -το βάζω σ' αυτήν τη βάση, σήμερα σ' αυτήν τη βάση- ύστερα από τις συνεχιζόμενες απειλές της Τουρκίας, οι οποίες είναι και έμπρακτες με την παραβίαση του εναέριου χώρου μας, και φραστικές αλλά επίσημες σε ό,τι αφορά  Θράκη, νησιά, Δωδεκάνησα, η Ελληνική κυβέρνηση να  μην προχωρήσει σε άνοιγμα , σε μυστικό σ' αυτήν τη φάση επίπεδο, να μην προχωρήσει σε διάλογο εφ' όλης της ύλης, θεωρώντας ότι όσα λέγονται, λέγονται για κατανάλωση στην Τουρκία και ότι οι προθέσεις είναι καλές και επομένως να διερευνήσουμε τη λύση των προβλημάτων, που μας χωρίζουν, δηλαδή να βάλουμε κάτω τη λίστα των τουρκικών μονόπλευρων διεκδικήσεων εις βάρος της Χώρας μας και να ξεκινήσουμε διάλογο. Αυτήν την ώρα κάνω μόνον  ευχή να μην αρχίσει μία τέτοια διαδικασία , η οποία μόνο σε εθνικές απώλειες μπορεί να κατα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πούμε λοιπόν για τη ΔΕΕ, ας το κλείνουμε, έχει μία θετική όψη κατά τη γνώμη  μου -και αυτό το ονομάζουμε επιτυχία- ότι μία δύναμη αποτροπής στο πολιτικό πεδίο μπορεί να προσφέρει. Αλλά τι σημαίνει η συμμετοχή της Τουρκίας στη ΔΕΕ, έστω ως συμπληρωματικό μέλος; Δεν ξέρουμε τι σημαίνει συμπληρωματικό μέλος, είναι κάτι που ο ορισμός του θα είναι αποτέλεσμα των διαπραγματεύσεων, που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δεν έχει την ίδια ίσως άποψη ο κ. Μητσοτάκης σε ό,τι αφορά τη συμμετοχή της Τουρκίας, που έχουμε εμείς. Εμείς το θέλαμε για να μην είναι η Τουρκία, κάποτε να μην εί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μαχοι με την Τουρκία, να είμαστε σε θέση να αντιμετωπίσουμε την Τουρκία, όπως είναι . Πιστεύουμε στην ειρήνη, πιστεύουμε στη φιλία  των χωρών και των λαών, αλλά δεν πρέπει να παρεξηγούμε την κατάσταση. Άκρως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την 4η του Δεκέμβρη και ημέρα Τετάρτη, όταν μιλούσε προς τη ΔΕΕ και έκανε την έκκλησή του -έτσι γράφει η εφημερίδα ΕΥΡΩΠΗ- δήλωσε: "Κάνετε ό,τι θέλετε με τους Τούρκους, δεν θέλουμε να παρεμβάλουμε εμπόδια, αλλά είμαστε Ευρωπαίοι, έχουμε το δικαίωμα να προσδοκούμε ότι θα γίνουμε δεκτοί στη Δ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ώς το βλέπουν οι ξένοι, η Κοινότητα, αυτό που κάνανε: Έχουμε τον Πήτερ Ντάνκερτ, Υφυπουργό Εξωτερικών της Ολλανδίας, που είναι στην Προεδρία της Κοινότητας.  Απαντά σε μία ερώτηση του κ. Παπουτσή για τη συμμετοχής της Ελλάδας στην ΔΕΕ ως εξής: "Συμφωνήθηκε στο Μάαστριχτ ότι η Ελλάδα έχει δικαίωμα να είναι μέλος της ΔΕΕ και ότι η Τουρκία θα πρέπει να μπορεί να συμμετάσχει επίσης. Η πρόταση αυτή -"παρατήρησε"- έχει το υπόβαθρό της στο γεγονός ότι η ασφάλεια στη Δυτική Ευρώπη είναι θέμα, το οποίο αντιμετωπίζεται στο πλαίσιο της Βορειοατλαντικής Συμμαχίας, στην οποία συμμετέχουν και η Ελλάδα και η Τουρκία. Δεδομένου ότι υπάρχει αυτή η εγγύηση ασφάλειας και προκειμένου να υλοποιείται, δεν είναι δυνατόν να υπάρξει διαφοροποίηση μεταξύ των εταίρων της Συμμαχίας". Αυτά τα λόγια είπε ο Πήτερ Ντάνκερτ. Είμαστε φίλοι και με τους δυο σας, ίση μεταχείριση θύτης και θύμα, με την Κύπρο υπό κατο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Τουρκική απειλή μεγενθύνεται. Το μουσουλμανικό τόξο προχωρεί.   Έχω να καταθέσω -αύριο πιστεύω ότι θα είναι και στις εφημερίδες- μία στρατιωτική συμφωνία η οποία έκλεισε σήμερα, ύστερα από 4 μέρες συζητήσεων, μεταξύ Βουλγαρίας και Τουρκίας, που πάει σε βάθος. Δεν είναι από τις απλές διακηρύξεις αρχών. Εδώ  πάει σε βάθος στρατιωτικής συνεργασίας, που θα το τραβούσα και θα έλεγα, στρατιωτικής συμμαχίας. Την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ρχηγός της Αξιωματικής Αντιπολίτευσης κ. Α.  Παπανδρέου καταθέτει για τα Πρακτικά την προαναφερθείσα συμφωνί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OFIA DOCU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UTUALLY COMPLEMENTARY CONFIDENCE AND SECUR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UILDINGS MEASURES AND MILITARY CONTAC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 BULGARIA AND TURKE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hiefs of General Staff of the Republic of Bulgaria and the Republic of Turkey, both participating States of the Conference on Security and Co-operation in Europe (CSCE) have met in Sofia on 16-20 December 1991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alling the commitments of their States under the Helsinki Final Act, the Document of the Stockholm Conference, the Charter of Paris for a new Europe, the Paris Joint Declaration and Vienna Document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iterating their conviction that efforts at a bilateral and multilateral basis should seek to achieve further development of the CSCE process in all its constituent parts, which together represent an integral who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aking into account the importance of the process of military openness and contacts to which, inter alia, the Military Doctrine Seminars held in Vienna within the CSCE framework have contribu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iming, through their bilateral efforts, to make a positive contribution to security and confidence building both in the Balkans and in Europ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ognizing that enhanced security and confidence in the Balkans will benefit from contributions by all countries in the Reg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firming their intention not to affect adversely the security interests of third countries at any st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alling that their rights to be or not to be a party to treaties of alliance are reserv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ognising that their rights and obligations under previous legal or political undertakings will not be prejudic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e decided to initiate a bilateral process aimed at enbancing confidence and security in the region, based on dialogue and cooperation which will be pursued in stages , and to focus their efforts on the following are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urther improvement of confidence and security along in paragraph (1) abov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Each State has the right to conduct, in addition to those under Vienna Document 1990, one inspection and two evaluation visits on the territory of the other state within the zone of application defined in paragraph (1) abov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Both States will refrain from conducting these additional inspection visits when  an inspection and/or an evaluation visit is being conducted in ... their territories by third countr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Each State will designate in their representative Headquarters of General Staffs a point of contact capable of transmitting and receiving messages related to the above measures on a 24-hour-a-day bas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The relevant provisions and procedures of the Vienna Document 1990 will apply to notifications and their form of content, the duration of and other arrangements concerning observations, additional inspection and evaluation visi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MILITARY CONTAC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To enhance transparency and openness through broadened military contacts, within the framework of the Vienna Document 1990, both States will promote and facilit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naval visi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visits at flag and staff officer leve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cooperation in military education throug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exchanges of cadets and officers of war and staff colleges and visits by members of these institu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exchanges of officers for on the job training at certain military installations or uni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reciprocal attendance to conferences and symposia by officers from high level headquarters and staff colleg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exchanges of officers at battalion or regiment size units, equivalents in naval and air forces for short dur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arrangement of sporting events for Armed Forces` tea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co-operation in the mutual use of social facilities the Turkish-Bulgarian border, and of military information exchan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roadening of military contac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accordance with the above they have adopted the follow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CONFIDENCE AND SECURITY BUILDING MEASURES AND IMPROV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FORMATION EXCHANGE TO BE IMPLEMENT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A SPECIFIED ZONE OF APPLICATION ALONG THE BOR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 TURKEY AND BULGAR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Both States will notify each other in advance of their military activities to be conducted in their respective territories within the following zone of application delimited by Burgas, Straldzha, Boyadzhil, Rogozinovo, Shtit, Buyukdolluk, Turgutbey, Tozakli and Kiyiko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military activity will be subject to notification whenever in involves at any time during the activi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at least 10.000 troops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at least 250 battle tanks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at least 200 artillery pieces of 100 mm calibre and abov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f organized into a divisional structure or at least two brigades/regiments, not necessarily subordinate to the same divi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Both States will invite observers from each other to the notifiable military activities. The above mentioned activities will be subject to observation whenev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the number of troops engaged meets or exceeds 12000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the number of battle tanks engaged meets or exceeds 300 o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the number of artillery pieces of 100 mm calibre and above engaged meets or exceeds 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Both States will not conduct military exercises at or above regiment level in areas adjacent to their common border with a depth of 15 kilometres within the zone of application defined in paragraph (1) abov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Each State will provide notification in writing through diplomatic channels to the other State as early as possible, but not later than 42 days in advance of the start of notifiable military activity in the zone of application defined under military ownership to accommodate visits, contacts, education and on the job training by military personne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exchanges of military ban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Procedures, timetables and other arrangements to be followed in carrying out the contacts outlined in paragraph (10) above, will be determined in annual protoco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I. ASSESSMENT OF IMPLEMENT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The representatives of the two States will hold after the end of one year or earlier upon mutual agreement, a meeting to discuss the present and future implementation of these measu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The measures adopted in this Document are politically binding and will come into force on 1 January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JOINT PRESS COMMUNI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MEETING OF THE CHIEFS OF GENERAL STAF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THE BULGARIAN AND TURKISH ARMED FORC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20 DECEMBER 1991, SOF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Upon the invitation of the Chief of General Staff of the Bulgarian Army, Colonel General Luyben Petrov, the Chief of General Staff of the Republic of Turkey, General Dogan Gures paid an official visit to the Republic of Bulgaria form 16 to 20 December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visit took place against the background of positive developments across the full spectrum of Bulgarian and Turkish bilateral relations and of a series of preceding high level political and military visi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General Gures was received by the President of the Republic of Bulgaria Mr. Jhelyu Jhelev and by the Chairman of the Council of Ministers Mr. Filip Dimitro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General Gures met with the Minister of Defence Mr. Dinitar Loudjev and Colonel General Petrov and had a broad exchange of views on the state of their bilateral military cooperation. The noted with satisfaction the progress so far achieved in this fiel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hey expressed their determination to build on these achievements by consolidating and expanding bilateral military co-operation aiming to foster a growing sense of security and confid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In order to give a concrete expression to this common objective, the reviewed and adopted the Sofia Document on Mutually Complementary Confidence and Security Building Measures and Military Contacts between Bulgaria and Turkey, which is annexed to this Communiqu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The adoption of this Document ushers in a new phase in the ongoing process of confidence and security building which will be pursued in stages and in harmony with progress in other aspects of their bilateral relations. The Document demonstrates the intention of the two countries to contribute to the security of the balkans and of Europe, to which this region integrally belong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The two Chiefs of General Staff have agreed to give their close personal attention to the process in order to ensure that areas of mutual interest and benefits are effectively address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Colonel General Petrov and General Gures have reaffirmed the fundamental importance of the CFE Treaty, of its coming into force and effective implementation both in a regional and Europe-wide context. In anticipation of this prospect to which they look forward, they noted the satisfactory conclusion of a set of practical arrangements designed to facilitate the implementation of CFE inspections and alleviate their resource implications on a bilateral bas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HIEF OF GENERAL STAFF            THE CHIEF OF GENERAL STAF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THE                                  OF TH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ULGARIAN ARMY                         REPUBLIC OF TURKE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nister Stoyan GANEV (Bulgaria Additional Remark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 would like to share the support for the proposal to hold periodic meetings of our Defence Ministers for consultation and practical cooperation in fields of their competence. The first meeting of this kind could take place in conjunction with the next NATO spring session in Osl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Let me also confirm our readiness to take part in the working group in January to prepare the work plan for the implementation of the decisions we adopted toda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Bulgaria has more than once stated its firm intention- and I want to reaffirm it here and today- not to inerfere in developments concerning the future fate of the people living in Yugoslavia. We strongly support relevant UN and EC efforts to find a negotiated solution to the cris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y country also supports the general approach of the European Community and its member states on the issue of the recognition of the new independent st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όμοια με αυτή που υπογράψ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νομίζω, κύριε Μητσοτάκη. Και εμείς υπογράψαμε με την κυβέρνηση Ζίφβκωφ μία συμφωνία τότε, αλλά αυτή εδώ μιλά πολύ προχωρημένα, λεπτομερώς, για εκπαιδεύσεις, για ανταλλαγή στρατιωτικών μονάδων, για κοινές  ασκήσεις, πράγματα τα οποία  η δική μας συμφωνία που υπεγράφη με τη Βουλγαρία δεν περιείχε. Τώρα, αν συμβαίνει αυτό που λέτε, δεν έχω καμία αντίρρηση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ου επιτρέπετε μί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ήθελα να σας δώσω την εξήγηση ότι σύμφωνα με τις πληροφορίες που έχουμε, η συμφωνία αυτή είναι ακριβώς όμοια, όχι με αυτή που η Ελλάς είχε υπογράψει επί της εποχής του ΠΑΣΟΚ με το Ζίβκωφ, αλλά με αυτήν την οποία υπέγραψα εγώ εις τας παραμονάς των Βουλγαρικών εκλογών πρόσφατα, κύριε Πρόεδρε. Αυτήν τη διαβεβαίωση έχουμε από τη Βουλγαρία.  Θα διαβάσουμε το κείμενο και θα δούμε, εάν δικαιολογείται οποιαδήποτε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Δεν έχω λόγο να έχω αντίρρηση, αν είναι έτσι τα πράγματα. Η εντύπωσή μου από την εμπειρία μου σε τέτοιες συμφωνίες, είναι ότι αυτή η συμφωνία πηγαίνει πολύ παραπέρα από το να είναι απλώς μία ανταλλαγή απόψεων. Πάει σε βάθος.  Πρέπει να ληφθεί πάρα πολύ σοβαρά υπ’ όψ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προσθέσω, κύριε Μητσοτάκη, ότι το μουσουλμανικό τόξο δεν είναι απλώς θέμα συμφωνίας στρατιωτικής μεταξύ Βουλγαρίας και Τουρκίας. Υπάρχει σήμερα κυβέρνηση στη Βουλγαρία, η οποία στηρίζεται στο μουσουλμανικό κόμμα και η οποία κυριολεκτικά συνεργάζεται έντονα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στην Αλβανία -δεν ξέρω αν το γνωρίζετε- έχει αναλάβει η Τουρκία την αναδιοργάνωση του Αλβανικού στρατού. Λοιπόν, έχουμε Τουρκία στην Αλβανία και εκεί νομίζω υπάρχουν κυβερνητικά λάθη και ευθύνες. Όχι στα άλλα, μόνο στο θέμα "Αλβανία". Στα άλλα είναι η νέα τάξη πραγμάτων, μετά τον πόλεμο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ουμε στη Γιουγκοσλαβία, για την οποία δυο λόγια οπωσδήποτε θα πω, τα Σκόπια, τα οποία αυτά μεν καθ` εαυτά αποτελούν δεύτερη δύναμη -δεν είναι σοβαρή και επικίνδυνη, για τη χώρα, δύναμη- αλλά εντασσόμενα και αυτά στο μουσουλμανικό τόξο και όταν υπάρχει και αυτή η πορεία, τι σημαίνει; Ότι τώρα καλυπτόμεθα από Βορρά πλήρως από τουρκικές επιρροές.  Αυτά είναι καινούρια πράγματα. Και αν η Κυβέρνηση έχει μία ευθ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γενικότερη, ξέρετε πού βρίσκεται; Στο ότι εφησυχάζει ή δείχνει πως εφησυχάζει, πως δεν έχει περάσει η ίδια τις ανησυχίες της, που πρέπει να τις έχει, στον Ελληνικό Λαό, για το τι συμβαίνει, για το πόσο αλλάζουν οι ισορροπίες, για το πόσο αναγκαία είναι μια νέα στρατηγική, μια νέα αντίληψη για την αντιμετώπιση του πάρα πολύ πιο πολύπλοκ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περίοδος του από Βορρά κινδύνου. Υπήρχε η περίοδος κατ` εξοχήν, όταν το ΠΑΣΟΚ ήταν στην εξουσία, του εξ Ανατολών κινδύνου.  Τώρα η Ανατολή και ο Βορράς παρουσιάζουν τα ίδια φαινόμενα απέναντί μας και είναι κάτι το οποίο πρέπει κάθε Έλληνας να το βάλει βαθειά μέσα στην καρδιά του. Υπάρχει θέμα ακεραιότητας της Χώρας. Υπάρχει θέμα και πρέπει, θα έλεγε κανείς να στρατευθούμε όλοι οι Έλληνες σ` αυτήν τη μεγά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Μπράβο! Τώρα μπαίν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Λοιπόν, σε ό,τι αφορά τη Γιουγκοσλαβία, κύριοι, θεωρώ και θεωρούμε ως ΠΑΣΟΚ, απαράδεκτη τη διακήρυξη της 16ης Δεκέμβρη στις Βρυξέλλες. Τη θεωρούμε απαράδεκτη, γιατί είναι μια πρόσκληση για διάλυ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Γερμανία έπαιξε τον πρώτο και αποφασιστικό ρόλο και η Γερμανία έχει τεράστιες ευθύνες τώρα απέναντι στα Βαλκάνια, απέναντι σε όλους μας. Δεν πρόλαβε καν να ληφθεί απόφαση ότι 15 Ιανουαρίου θα κατατεθούν τα στοιχεία κ.λπ., θα εξεταστούν και η Γερμανία αναγνωρίζει. Τι μπορεί να συμβεί αν η Γερμανία αναγνωρίσει, αν δεν αναγνωρισθεί η Σερβία; Τι μπορεί να συμβεί στην έκρηξη ενός πολέμου, ποιες διαστάσεις θα πάρει, ποιοι θα εμπλακούν, ως πού θ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ετικό ήταν το γεγονός -και το είπαμε- ότι σε ό,τι αφορά τα Σκόπια τέθηκαν όροι για την αναγνώρισή τους, αλλά βέβαια πρέπει να πει κανείς ότι η εμβέλεια αυτής της σωστής για μας και επιθυμητής απόφασης, είναι μικρή. Μόλις χθες ο κ. Κάρριγκτον είπε ότι δεν βλέπει γιατί δεν πρέπει να αναγνωρισθούν και τα Σκόπια. Είπε αυτήν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συμφωνεί η Κοινότητα και αμέσως κάθε μέλος της Κοινότητας προχωρεί το δικό του δρόμο, τι να περιμέν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δε περιπτώσει, ο κίνδυνος δεν προέρχεται από την ίδια την περιοχή των Σκοπίων, τα Σκόπια, αλλά από το ρόλο που μπορεί να παίξει γενικότερα στην περιοχή ως agent provocateur. Όχι, ύστερα απ` αυτές τις εξελίξεις, δεν μπορούμε να εφησυχ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το λόγο, θα έλεγα ότι πρέπει να σκεφθούμε πάρα πολύ σοβαρά -εμείς ως Βουλή, βέβαια, αλλά και η Κυβέρνηση, η κάθε κυβέρνηση, η όποια κυβέρνηση- το θέμα της εθνικής μας άμυνας. Παίρνει ξανά διαστάσεις. Αυτό το "έξω, πάμε καλά" δεν αληθεύει.  Όχι, διότι δεν ήταν ωραίο το Μάαστριχτ, όχι, διότι δεν είχαμε ορισμένες επιτυχίες εκεί, που ελπίζαμε να έχουμε, αλλά η όλη εξέλιξη, ιδιαίτερα στο δικό μας χώρο, είναι μεστή από κινδύνους, και πρέπει να έχουμε επίγνωση αυτών των κινδύνων, και πρέπει η Κυβέρνηση να έχει και εκείνη επίγνωση και να τηρεί το Λαό εν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ειαστεί οπωσδήποτε αναπροσαρμογή στο σύστημα της άμυνας της Χώρας μας. Είχαμε ένα δόγμα μία στρατηγική. Υπήρξε το παλαιότερο "του από Βορρά κινδύνου", ήλθε το δικό μας που είναι το "εξ Ανατολών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να μελετηθεί ξανά σε βάθος η στρατηγική μας. Οι δαπάνες για την άμυνα να πηγαίνουν σε παραγωγικές και όχι καταναλωτικές ανάγκες των Ενόπλων Δυνάμεων και με την έννοια αυτή, και καλούμε να γίνουν αυτά, αλλά και ταυτόχρονα λέμε ότι το αντίθετ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καταναλωτικές δαπάνες παίρνουν τον απάνω δρόμο, ενώ εκείνες, οι οποίες έχουν σημασία και αντίκρυσμα, μειώνονται. Π.χ.            μειώνονται τα καύσιμα στην Πολεμική Αεροπορία κατά περίπου 50% σε σχέση με το 1990.  Όμως, η Πολεμική Αεροπορία φέρει σχεδόν όλο το βάρος της αντιμετώπισης των καθημερινών προκλήσεων της Άγκυρας. Ενώ μειώνεται αυτό, αυξάνονται οι δαπάνες μετακινήσεων και τοποθετήσεων εξωτερικού, με πληθωρική την παρουσία ανωτά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ει κανείς κάτι άλλο. Ότι, τουλάχιστον, σύμφωνα, νομίζω, με έγκυρη παρουσίαση από την εφημερίδα τα ΝΕΑ, υπάρχει ολόκληρη βιομηχανία, διαδικασία επανόδου στο στράτευμα αξιωματικών αποστράτων, οι οποίοι μάλιστα χρωματίζονται και ως χουν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η Κυβέρνηση διαμορφώνει σήμερα τις Ένοπλες Δυνάμεις με κριτήρια κομματικά και ρουσφετολογικά, επωμίζεται τεράστια ευθύνη, γιατί οι ώρες είναι χαλε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ο ΠΑΣΟΚ θα ψηφίσει "ναι" στις δαπάνες Εθνικής Άμυνας και θα ψηφίσει "ναι", γιατί οι κίνδυνοι γιγαντώνονται και είναι απαραίτητο να ενισχυθεί η άμυνα. Δεν μπορούμε να εγγυηθούμε ότι θα γίνουν τα σωστά.  Ήδη, καταγγείλαμε και νομίζουμε ότι γίνεται λάθος, αλλά θα ψηφίσουμε "ναι" στην άμυνα. Είναι αδιανόητο να υπάρξει άλλη ψή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πείτε, ωραία μας τα είπατε. Εσείς, τι θα κάνατε; Δεν θα σας κου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ναλλακτική πρόταση. Η εναλλακτική πρόταση -και επιμένω σ' αυτό, το ΠΑΣΟΚ επιμένει σ' αυτό- είναι η διαμόρφωση μιας εθνικής, κοινωνικής συμφωνίας, για την αντιμετώπιση των δύο μεγάλων προκλήσεων. Η μια λέγεται Μάαστριχτ, η Ενωμένη Ευρώπη και η άλλη λέγεται άμυνα της Χώρας μας. Χρειάζεται εθνική αφύπνιση και πρέπει ο Λαός ξανά να πιστέψει στις δυνάμ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αι το τονίζω ξανά και ξανά- η σταθεροποίηση, χωρίς ανάπτυξη και χωρίς κράτος-πρόνοιας, δηλαδή κοινωνική προστασία, οδηγεί σε αδιέξοδο και οριστικά στην περιθωριοποίηση της Χώρας μας, σε ό,τι αφορά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στο παρελθόν -και τονίζουμε και πάλι- ότι απαιτείται 4ετές σχέδιο -πάντα χρησιμοποιείται η λέξη λιτότητα, λιτότητα υπάρχει, αλλά δεν πρέπει να είναι μονόπλευρη, υπάρχουν εκείνοι που δύνανται και οι οποίοι βρίσκονται στην παραοικονομία- προσαρμογής, ανάπτυξης, σύγκλισης και κοινωνικής δικαιοσύνης. Αυτό θα βγει μέσα από το διάλογο, μέσα από την εθνική κοινωνική συμφωνία. Θα μοιράσουμε το κόστος, αλλά θα ξέρουμε πού πηγαίνουμε και θα δουλεύουμε με δύο βασ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τελείως άδικη η πολιτική της Κυβέρνησης. Όλα τα πληρώνει ο μικρός, ο φτωχός, ο συνταξιούχος, εκείνοι που έχασαν τις συντάξεις τους, οι αντιστασιακοί ή τις πρόωρες συντάξεις  οι αγρότες, ο εργαζόμενος. Λογαριάζουμε ότι 2 εκατ. Ελλήνων, βρίσκονται στα πρόθυρα της πείνας. Θα μου πείτε ότι στην Αμερική 30 εκατ. βρίσκονται στα πρόθυρα της πείνας και χωρίς στέγη. Αλλά πρέπει να κληρονομήσουμε όλα τα αρνητικά του φιλελευθερισμού; Έχει μπόλικα. Θα πρέπει να κάνουμε κράτει κάπου. Χρειάζεται κοινωνικά δίκαιος επιμερισμός των βαρών. Για σκεφθείτε, εάν είχε εισπραχθεί έστω και το 20%, το 1/5 της φοροδιαφυγής, που το λογαριάζουμε χονδρικά σε 2 τρισ., θα ήταν δυνατή σήμερα η αποκατάσταση του κράτου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δυσχέρειες. Τις έχει τονίσει και ο εισηγητής. Η οικονομία μας, είναι μια περίεργη οικονομία, η οποία βαδίζει γρήγορα προς την αποβιομηχάνιση, μια οικονομία στην οποία πραγματικά η εφαρμογή ενός σωστού φορολογικού νόμου, θα είναι πάρα πολύ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πρόγραμμα σαν και αυτό, απαιτεί ισχυρό εσωτερικό μέτωπο και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ιτεί όμως επίσης, αξιόπιστη και ικανή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δεν είναι ούτε αξιόπιστη, ούτε ικανή. Γι αυτό πρέπει να προσφύγουμε στη λαϊκή ετυμηγορία για να ανοίξει μια νέα πορεία για τη Χώρα κ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ου ΠΑΣΟΚ χειροκροτούν όρθιοι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είναι στην πρόθεσή μου και αυτό θα κάνω, να κλείσω τη συζήτηση του Προϋπολογισμού. Επειδή όμως ο Αρχηγός της Αξιωματικής Αντιπολίτευσης έκανε παρατηρήσεις γύρω από το Μάαστριχτ, την εξωτερική πολιτική και την άμυνα, θεωρώ χρέος μου να δώσω μια άμεση απάντηση και επεξηγήσεις στο Σώμα, επιφυλασσόμενος, όσα έχω να πω για την πορεία της οικονομίας, να τα πω στο τέλος της αποψ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αδιαμφισβήτητο- και χαίρομαι γιατί περίπου από το σύνολο της Εθνικής Αντιπροσωπείας γίνεται δεκτό- ότι το Μάαστριχτ ήταν μια μεγάλη επιτυχία. Επιτυχία για την Ευρώπη, επιτυχία για την Ελλάδα, εγώ θα έλεγα για την εξέλιξη σε παγκόσμια κλί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αστριχτ επέτυχε, αγαπητοί συνάδελφοι, γιατί υπήρξε η πολιτική βούληση να πετύχουμε. Εξεφράζοντο ακόμα στις παραμονές της κρίσιμης συζήτησης, που έγινε προ ολίγων ημερών, βαθύτατες αμφιβολίες και επιφυλάξεις. Ανήκα σε εκείνους που πίστευαν, ότι το Μάαστριχτ θα πετύχει.  Και αυτό, γιατί είχα διαπιστώσει, ότι μεταξύ των 12 υπήρχε η απόφαση να πετύ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άγματι μια ιστορική στιγμή για την Ευρώπη. Αν οι 12 δεν επετύγχαναν στο Μάαστριχτ να συμφωνήσουν για την πολιτική ένωση και ταυτόχρονα για την οικονομική και νομισματική ένωση, ίσως θα εχάνετο μια μοναδική ιστορική ευκαιρία και είναι αμφίβολο αν μετά από 1 ή 2 χρόνια θα μπορούσε να επιτευχθεί η συμφωνία αυτή.  Η Γερμανία και ο καγκελάριος Κολ το είχε καταστήσει απόλυτα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 Μάαστριχτ η πολιτική βούληση ξεπέρασε αδιαμφισβήτητα υπαρκτά και μεγάλα εμπόδια, που οφείλονταν στο γεγονός ότι η κοινή γνώμη όλων των ευρωπαϊκών χωρών δεν ήταν απολύτως ώριμη για να προχωρήσει σε ορισμένες βασικές πολιτικές αποφάσεις. Αυτό ίσχυε ιδιαίτερα για τη Μεγάλη Βρετανία. Ο σημερινός Πρωθυπουργός, ο Μέιτζορ, είναι αδιαμφισβήτητα Ευρωπαίος. Ήρθε με καλή θέληση, έπρεπε όμως να λάβει υπόψη του και τις εσωτερικές αντιδράσεις όχι μόνο στο κόμμα του, αλλά στην ευρύτερη βρετανική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Μάαστριχτ κατέληξε σε επιτυχία, η οποία νομίζω δεν εξέπληξε ιδιαίτερα, παρά μόνο τους δύσπιστους. Κοντά σε μένα που ήμουν αισιόδοξος υπήρξαν και πολλοί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που θέλω να κάνω, είναι ότι από την αρχή είχε καταστεί απόλυτα σαφές -και σ' αυτό, κύριοι συνάδελφοι, η Ελλάς υπήρξε πρωτοπόρος αυτής της ιδέας- ότι δεν ήταν δυνατό να υπογράψουμε συμφωνία για οικονομική και νομισματική ένωση, αν δεν υπογράφαμε παράλληλα και συμφωνία για πολιτι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ξεκίνησε η διαπραγμάτευση και αποφασίστηκαν οι δυο συνδιασκέψεις, κύριε Αρχηγέ της Αξιωματικής Αντιπολιτεύσεως, όλοι μας νομίζαμε -ακόμη και εγώ την ίδια γνώμη είχα τότε- ότι θα ήταν πιο δύσκολη η συμφωνία στην οικονομική και νομισματική ένωση, παρά στην πολιτική.  Σύντομα απεδείχθη ότι είχαμε κάνει λάθος.  Στην οικονομική και νομισματική ένωση, όπως θα εξηγήσει αναλυτικότερα και ο Υπουργός Εθνικής Οικονομίας, προχωρήσαμε αρκετά γρήγορα και φθάσαμε κοντά στο αποτέλεσμα στις παραμονές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που τα πράγματα ήταν δύσκολα ήταν η πολιτική ένωση, στην οποία όμως τελικά μπορέσαμε να συμφων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που θέλω να κάνω είναι ότι στο Μάαστριχτ, αγαπητοί συνάδελφοι, δεν επεκράτησαν οι Βόρειοι σε βάρος των Νοτίων. Αντίθετα αν και δεν πρέπει να μιλάμε για εσωτερικούς ανταγωνισμούς στην Κοινότητα-διότι όντος δεν υπάρχουν τέτοιοι, όλοι αισθάνονται Ευρωπαίοι εκεί μέσα- θα έλεγα ότι οι Νότιοι βγήκαν περισσότερο ωφελημένοι. Οι Βόρειοι καταλάβαιναν ότι έπρεπε να πληρώσουν ένα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ρμανία, αν θέλετε, η ενωμένη σήμερα και ισχυρή Γερμανία, εδέχθη να μπει στη νομισματική και οικονομική ένωση μόνο και μόνο διότι έγινε ταυτόχρονα η πολιτική ένωση. Και ήταν αποφασισμένη να βοηθήσει για να επιτευχθεί η σύγκλιση των οικονομιών που απετέλεσε κεντρικό στόχο της ελλη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ε Αρχηγέ της Αξιωματικής Αντιπολιτεύσεως, αλλά πρέπει να σας πω ότι έχετε πολύ εσφαλμένη πληροφορία, αν πράγματι πιστεύετε ότι η Χώρα μας έθεσε το θέμα της συνοχής τον τελευταίο μήνα. Όχι μόνο δεν το θέσαμε τον τελευταίο μήνα, αλλά υπήρξαμε η πρώτη χώρα, η οποία το εζήτησε και το υποστηρίξαμε με πάθος σε όλα τα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οινό μας φίλο κ. Γκονζάλες είχα την ευκαιρία να το κουβεντιάσω αυτό επανειλημμένως και την τελευταία φορά στη Ρώμη στη συνδιάσκεψη του ΝΑΤΟ. Όμως θα πρέπει να σας πληροφορήσω ότι η Ισπανία δεν ήταν τόσο θερμός οπαδός της οικονομικής σύγκλισης όσο ήταν η Ελλάδα, γιατί η Ισπανία είχε ένα άλλο πρόβλημα που την απασχολούσε, και ήταν οι δικές της εισφορές. Η Ισπανία έχει εξελιχθεί σε χώρα η οποία πληρώνει περισσότερα  απ` όσα παίρνει. Και έθεσε ο Γκονζάλες από την αρχή και προκαταρκτικά στη συνδιάσκεψη του Μάαστριχτ το πρόβλημα των πόρων της Κοινότητας. Και κάποια αλλαγή που έπρεπε να γίνει, ώστε οι χώρες με το μεγαλύτερο εθνικό εισόδημα να εισφέρουν περισσότερο, κάτι που φυσικά εμείς το υποστηρίξαμε, διότι μας συνέφερε. Επαναλαμβάνω, ήταν πρόβλημα του Γκονζάλες και δεν ήταν η σύγκλιση στο πρόβλημα της Ισπανίας. Σε ορισμένες στιγμές μάλιστα φοβηθήκαμε στη μάχη που εδίναμε,  μήπως η Ισπανία, παίρνοντας  αυτό που κυρίως την ενδιέφερε, μας αφήσει στην προσπάθεια της σύγκλισης. Όμως είχαμε άλλες χώρες, οι οποίες εβοήθησαν αποφασιστικά. Πρόκειται για τις γνωστές χώρες όπως η Πορτογαλία, η οποία θα έχει και την προεδρία από την 1η Ιανουαρίου, η Ιρλανδία, η Ιταλία και προπαντός οι μεγάλες χώρες είχαν το αίσθημα ότι έπρεπε να γίνει αυτή η προσπάθεια, διότι αλλιώς εστερείτο ουσίας η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πρέπει να εξηγήσω στο Σώμα και στον Ελληνικό Λαό.   Όταν λέμε σύγκλιση δεν εννοούμε μόνον το Ταμείο συνοχής. Το Ταμείο συνοχής είναι ένα μεγάλο βήμα. Βέβαια είναι επιταγή, όπου δεν ορίζεται το ποσό, και έχει δίκιο ο Πρόεδρος του ΠΑΣΟΚ. Αλλά είναι βέβαιο ότι το ποσό θα είναι ανάλογο και δεν μπορούσε εκείνη την ώρα να προσδιορισθεί. Το καταλαβαίνει κάθε ένας. Στο Μάαστριχτ δεν πήραμε λογιστικές, πολιτικές αποφάσεις πήραμε και μάλιστα μεγάλες. Είναι βέβαιο ότι οι δύο τομείς για τους οποίους προορίζεται το ταμείο της σύγκλισης, όπως το περιβάλλον και τα διευρωπαϊκά δίκτυα είναι ιδιαιτέρου ελλην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ληροφορήσω το Σώμα ότι τη συζήτηση περί διευρωπαϊκών δικτύων την άρχισα με τον Καβάκο Σίλβα, όταν νέος Πρωθυπουργός τον επεσκέφθηκα για πρώτη φορά, την εποχή που έκανα το γύρο των πρωτευουσών της Ευρώπης για να ενημερώσω τις χώρες της Κοινότητας για τα εσωτερικά μας προβλήματα. Τότε για πρώτη φορά με τον Καβάκο Σίλβα μείναμε σύμφωνοι, ότι έπρεπε να αντιμετωπισθεί αυτό που ονομάζεται κόστος περιφέρειας. Και του είπα ότι κατ` εξοχήν η Ελλάδα- ο ίδιος ήταν ζωηρά ενδιαφερόμενος- η Χώρα μας, ενδιαφέρεται γιατί είμαστε η χώρα με τη μεγαλύτερη γεωγραφική απόσταση, οι οποίοι είμαστε κομμένοι και γεω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κει και πέρα άρχισε μια μεγάλη προσπάθεια, η οποία κατέληξε σε επιτυχία. Μάλιστα αρχικά είχαμε προτείνει μέσα σε αυτά τα δίκτυα να υπάγεται και η ενέργεια και οι τηλεπικοινωνίες. Δυστυχώς, όμως, δεν κατέστη δυνατόν. Εγώ υπεστήριξα έντονα την ενέργεια και όχι τις τηλεπικοινωνίες που δεν μας ενδιαφέρει, διότι αυτό το αντιμετωπίζουμε από τα άλλα κονδύλια της Κοινότητος, από τα άλλα ταμεία. Αλλά εν πάση περιπτώσει τα ευρωπαϊκά δίκτυα είναι πολύ σημαντ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πρέπει να εξηγήσω και κάτι άλλο στο Σώμα. Δεν στηρίζεται η σύγκλιση των οικονομιών, η οικονομική και κοινωνική συνοχή μόνο σε αυτό το ταμείο, κύριοι συνάδελφοι. Είναι αυτονόητο, ότι αν επρόκειτο μόνο γι` αυτό θα ήταν ανεπαρκές. Αυτό είναι το συμπλήρ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στο πακέτο Ντελόρ η προέκταση των σχεδίων των υπαρχόντων ταμείων, τα οποία θα συνεχιστούν με πολύ μεγαλύτερη ευελιξία, κύριοι συνάδελφοι, διότι αποφασίσαμε ότι μπορεί να υπάρξει πλήρης ευελιξία σε ό,τι αφορά τους τομείς, αλλά ιδιαίτερα και τα ποσοστά, μπορεί η συμμετοχή η κοινοτική να αυξηθεί και στο 60% και στο 70% και στο 80% και στο 100%.   Και από μας εξαρτάται τώρα να προσπαθήσουμε να πείσουμε την Κοινότητα και μέσα στα πλαίσια της Κοινότητας να πετύχουμε το καλύτερο αποτέλεσμα σε ό,τι αφορά αυτό το πακέτο Ντελόρ, ο οποίος Ντελόρ, επιδεικνύει πράγματι καλή διάθεση απέναντι των φτωχοτέρων χωρών και με τον οποίο είχα επανειλημμένως την ευκαιρία να κουβεντιάσω στο Μάαστριχτ. Μάλιστα χαρακτηριστικά και το λέω εν παρενθέσει- του έθεσα και το θέμα του ελληνικού καπνού, ένα πρόβλημα σκληρό το οποίο αντιμετωπίζαμε. Και πήρε πρωτοβουλία ο ίδιος ο Ντελόρ, όπως πληροφορήθηκα χθες, και ελπίζω να φέρει η δική του παρέμβαση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γαπητοί συνάδελφοι, σε ό,τι αφορά το τμήμα της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ρθουμε τώρα στο θέμα της πολιτικής ένωσης, στο θέμα της άμυνας που είναι και το πιο σοβαρό για την παρούσα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φευγα, αγαπητοί συνάδελφοι, για το Μάαστριχτ, είχα κάνει μία δήλωση δημόσια και υποθέτω ότι όλοι την ακούσατε. Είπα, ότι δύο είναι τα θέματα του ελληνικού ενδιαφέροντος, τα καίρια. Το  ένα είναι η άμυνα. Η Ελλάς αισθάνεται ότι έχει ανάγκη από ασφάλεια, η Ελλάς είναι ανασφαλής, διότι περιβάλλεται από προβλήματα. Ήταν η θέση μου ξεκάθαρη και προς τα μέσα και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εύτερο, κύριε Παπανδρέου, ήταν η συνοχή. Το είπα πριν φύγω ότι γι` αυτά τα δύο θέματα ήμουν αποφασισμένος να δώσω μάχη. Για το δεύτερο μίλ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υτικοευρωπαϊκή Ένωση, αγαπητοί συνάδελφοι, πρέπει να σας πω ότι ήταν λάθος της ελληνικής κυβερνήσεως της εποχής εκείνης, ότι δεν επωφελήθη να μπούμε στη Δυτικοευρωπαϊκή Ένωση όταν μας επροτάθη και δεν μπήκαμε. Όταν δε θελήσαμε να μπούμε, αντιμετωπίσαμε όντως μεγάλα εμπόδια τα οποία ογκούντο. Μη νομίζετε ότι η είσοδός μας στη Δυτικοευρωπαϊκή Ένωση ήταν απλή υπόθεση. Χρειάστηκε μακρά, σκληρή και επίμον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σπάθεια αυτήν την αρχίσαμε, όταν ακόμα ήμασταν στην Αντιπολίτευση. Όταν ήμουν Αρχηγός της Αντιπολιτεύσεως και επικοινωνούσα με τους ξένους ηγέτες των χωρών που μετέχουν στη Δυτικοευρωπαϊκή Ένωση, παντού έθετα το θέμα, ότι η Ελλάς έχει δικαίωμα να μετάσχει στη Δυτικοευρωπαϊκή Ένωση. Εν τω μεταξύ, όμως, όσο αναβαθμιζόταν ο ρόλος της Τουρκίας και η Τουρκία αναβαθμίστηκε στρατηγικά χωρίς αμφιβολία -το έχουμε ξαναπεί- με τον πόλεμο του Κόλπου, και αναβαθμίζεται, αν θέλετε ακόμα περισσότερο με τις εξελίξεις που οδηγούν σε διάλυση τη Σοβιετική Ένωση, το αίτημά μας συναντούσε διαρκώς και περισσότερα εμπ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ότι η Ευρώπη προχωρούσε προς την πολιτική ένωση, μας έδινε τη μοναδική ευκαιρία να δώσουμε τη μάχη και να την κερδίσουμε. Διότι θα ήταν αδιανόητο μια ενωμένη Ευρώπη να μην έχει κοινή εξωτερική πολιτική -αυτό το είχαν δεχθεί οι πάντες- και η κοινή εξωτερική πολιτική να μην έχει διάσταση άμυνας και ασφάλειας. Από την ώρα που η αρχή είχε γίνει δεκτή στην Κοινότητα, η Κοινότητα ήταν αδύνατον να αρνηθεί το ελληνικό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πορώ να πω στο Σώμα -δεν ήθελα εκείνη την εποχή να το πω- ότι όταν ο Λούμπερς μας επεσκέφθη στην Αθήνα για λίγη ώρα, κάνοντας το γνωστό γύρω στις πρωτεύουσες για να δει ποιες είναι οι αντιδράσεις και ποια είναι τα προβλήματα, είχα πει στο Λούμπερς- χωρίς να το προβάλω προς τα έξω, αλλά το είχα πει σταθερά και απόλυτα- "έχε υπόψη σου ότι η Ελλάς δεν μπορεί να υπογράψει συμφωνία ενώσεως, εάν δεν λυθεί το πρόβλημα της ασφαλείας μας, εάν δεν μπούμε στη Δυτικοευρωπαϊκή Ένωση". Δεν το είπα δημόσια, διέφυγε, όμως, από κει και πέρα στον Τύπο, εγράφη πρώτα στους FINΑNCIAL TAIMS, εγώ, όμως, δεν εμίλησα προς τα έξω, μέσα όμως στη συνδιάσκεψη του Μάαστριχτ το έθεσα κατά τρόπο απόλυτο και έκαμα τη δήλωση, ότι το Ελληνικό Κοινοβούλιο δεν μπορεί ποτέ να επικυρώσει συνθήκη, η οποία δεν θα ασφαλίζει και την Ελλάδα, μέσα στα πλαίσια μια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όσο ισχυρά τα επιχειρήματά μας, που δεν συναντήσαμε αντίδραση. Μεταξύ των 12 δεν υπήρξε καμία αντίδραση. Αλλά δεν απεφάσιζαν τυπικά οι 12. Απεφάσιζαν οι Υπουργοί των Εξωτερικών. Πρόεδρος, ευτυχώς, του Συμβουλίου στην παρούσα φάση, ήταν ο Γκένσερ. Η Γερμανία μας υπεστήριξε, αγαπητοί συνάδελφοι, σταθερά, μας υπεστήριξε μέχρι τέλους. Ο Γκένσερ προχώρησε σε μία ειδική σύσκεψη των Υπουργών των Εξωτερικών των χωρών της Δυτικοευρωπαϊκής Ενώσεως, παράλληλα, την ώρα που εμείς συνεδριάζαμε στην Ολομέλεια, στη Συνάντηση Κορυφής και πετύχαμε την απόφαση στην οποία προσεχώρησαν και οι τελευταίοι αντιδρώντες, που είναι γνωστό, ποιοι ήσαν και απεκαλύφθη στο Συμβούλιο των Υπουργών των Εξωτερικών, ότι αυτοί που αντιδρούσαν, ήσαν περισσότεροι απ` αυτούς που νομίζαμε, αγαπητοί συνάδελφοι. Διότι ενώ οι Πρωθυπουργοί έλεγαν ναι, οι Υπουργοί των Εξωτερικών, οι ομόλογοι του κ. Αντώνη Σαμαρά, σε πολλές περιπτώσεις έλεγαν όχι, ήσαν αρν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το γεγονός ότι η Ελλάς επέμεινε απολύτως και ήταν η κατάλληλη στιγμή, ετέθη με θέληση και δύναμη το ελληνικό αίτημα και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μην υπάρξουν παρεξηγήσεις, κυρίως γι` αυτό βγαίνω στο Βήμα, θέλω να ξεκαθαρίσω στην ελληνική εθνική Αντιπροσωπεία, ότι η προσχώρηση γίνεται με βάση την υφισταμένη Συνθήκη, κύριοι συνάδελφοι. Η πρόταση να μεταλλάξει το άρθρο 5, απερρίφθη. Έγινε και απερρίφ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ύριε Παπανδρέου, τέτοιο θέμα.  Ήταν γραμμένο σε προσχέδιο και το διαγράψαμε.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για τη Δυτικοευρωπαϊκή Ένωση προβλέπει ότι γίνονται συζητήσεις, αλλά για τη διαδικασία, όχι για την ουσία της Συμβάσεως. Η ουσία της Συμβάσεως, ούτε στο άρθρο 5 ούτε στο άρθρο 10, δεν μπορεί να γίνει αντικείμενο διαπραγματεύσεως. Ό,τι και αν λέει η Τουρκία, ό,τι και αν επιθυμεί ο οιοσδήποτε. Και αν ακόμα επρόκειτο κάποιος να προτείνει να γίνει αντικείμενο διαπραγματεύσεως, θα πρέπει να πετύχουν ομοφωνία των 9. Και είναι απολύτως βέβαιο ότι, όχι ένας, αλλά πολλοί θα βάλουν veto στο να αλλάξει αυτή η απόφαση, που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γαπητοί συνάδελφοι, ο Ελληνικός Λαός μπορεί να είναι ήσυχος. Την ασφάλεια που μας παρέχει η Δυτικοευρωπαϊκή Ένωση την έχουμε πλήρη. Και μέσα στον επόμενο χρόνο θα γίνουν οι διαδικασίες για να υπογραφεί και η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και κάτι άλλο ακόμα στην Εθνική Αντιπροσωπεία. Ότι εγώ, μιλώντας, αφού ευχαρίστησα για την απόφαση που ελήφθη, εδήλωσα ότι η Ελλάς θα επικυρώσει ταυτόχρονα και τις δύο Συνθήκες. Δεν πρόκειται να επικυρώσουμε τη μια Συνθήκη, αν δεν επικυρώσουμε και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άλλαξα την τελευταία ώρα τη διατύπωση της τελευταίας παραγράφου της αποφάσεως, η οποία έλεγε ότι θα καταβληθεί προσπάθεια να τελειώσει εντός του 1992 και μπήκε κατηγορηματικά, ότι θα τελειώσει εντός του 1992. Και συνεπληρώθη η επιτυχία αυτή, η επιμέρους, με τη δήλωσή μου, ότι και οι δύο Συνθήκες θα επικυρωθούν μαζί, στο Ελληνικό Κοινοβούλιο. Κάτι το οποίο κατάλαβαν όλοι και καταλαβαίνει -είμαι βέβαιος- και το Σώμα και ο Ελληνικός Λαός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ις ό,τι αφορά τη Δυτικοευρωπαϊ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ροχωρήσω και λίγο παραπάνω. Ο κ. Παπανδρέου μίλησε για συνεχιζόμενες απειλές και συνέστησε -αν καλά κατάλαβα, αν δεν κατάλαβα καλά, τον παρακαλώ να με διορθώσει- να μην προχωρήσουμε σε διάλογο με την Τουρκία στην παρούσ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δεν συμφωνώ, εάν πράγματι αυτή είναι η άποψη του κυρίου Προέδρου του ΠΑΣΟΚ. Έχομε στην Τουρκία μια καινούρια κυβέρνηση. Οι δηλώσεις μέχρι σήμερα, όχι οι προεκλογικές, αλλά οι μετεκλογικές, ιδιαίτερα οι πρόσφατες, είναι λογικές και συγκρατημένες και από τη πλευρά του Πρωθυπουργού και από την πλευρά του Υπουργού των Εξωτερικών. Απομένει να δούμε, ποιες θα είναι οι τελικές προ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του Βήματος της Ελληνικής Βουλής θέλω να εκφράσω την ελπίδα ότι η Τουρκία θα βρεθεί έτοιμη, για να προχωρήσει σε έναν ουσιαστικό διάλογο, από τον οποίο εμείς δεν φε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πω ότι είναι ανοιχτό το μεγάλο εθνικό μας θέμα της Κύπρου -δεν θέλω να μπω σε λεπτομέρειες, διότι θα φάω όλη την ώρα, και βγήκα μόνο για μισή ώρα σ' αυτήν τη φάση- όπου θα αναληφθεί μια καινούρια προσπάθεια με ελπίδες, με τον καινούριο χρόνο. Εάν διακόπταμε αυτήν την ώρα το διάλογο με την Τουρκία, αυτό θα εσήμαινε ότι βάζουμε ταφόπετρα στο θέμα της Κύπρου και δεν θα υπήρχε καμία πιθανότητα, οποιονδήποτε και αν κινητοποιήσουμε, να προχωρήσουμε σε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ουν μουσουλμανικοί πληθυσμοί στα Βαλκάνια, αγαπητοί συνάδελφοι, αλλά κάνετε λάθος αν πιστεύετε ότι όλοι οι μουσουλμανικοί πληθυσμοί είναι και τουρκογενείς ή ότι υπόκεινται στην τουρκική επιρροή. Στη Βοσνία και Ερζεγοβίνη, της οποίας τον Πρόεδρο προ ολίγων ημερών δεχθήκαμε εδώ στην Αθήνα, οι Μουσουλμάνοι δεν έχουν καμία σχέση με την Τουρκία. Και δεν είναι οι μ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βαίνει δυστυχώς το ίδιο με τη Βουλγαρία. Στη Βουλγαρία η τελευταία εξέλιξη, η οποία οδήγησε σε σχηματισμό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στηρίζεται σε κόμμα, το οποίο ονομάζεται τουρκικό και στηρίζεται σε ψήφους της τουρκικής μειονότητας -εκεί είναι και λέγεται τουρκική μειονότητα- μας δημιουργεί ανησ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εντιάσαμε με τους Βούλγαρους επανειλημμένως τον τελευταίο καιρό, οι οποίοι τηρούν, όπως δηλώνουν, ίσες αποστάσεις μεταξύ Ελλάδος και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μφωνία την οποία καταθέσατε, κύριε Πρόεδρε του ΠΑΣΟΚ, μας την είχαν προαναγγείλει οι Βούλγαροι και μας είπαν -και έχω κάθε λόγο να πιστεύω ότι έτσι είναι- ότι είναι ακριβώς όμοια με την πολύ προχωρημένη συμφωνία, την οποία είχα υπογράψει εγώ στις παραμονές των βουλγαρικών εκλογών, με τον τότε Πρωθυπουργό της Βουλγαρίας Δημήτρη Ποπώ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θυμείται το Σώμα ότι επέμεινα τότε να πάω σε παραμονές εκλογών.             Και όπως συνήθως γίνεται -διότι ό,τι και να κάνουμε σ' αυτήν τη Χώρα, κατά παράδοση κριτικάρεται- κατηγορήθην γιατί σπεύδω να υπογράψω με μία κυβέρνηση, η οποία δεν ξέρουμε, αν θα ήταν την επ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υπογράψαμε αυτήν τη συμφωνία, κύριοι συνάδελφοι. Εάν δεν την είχαμε υπογράψει, δεν ξέρω αν θα την υπογράφα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 Γιουγκοσλαβία, που είναι και το πιο σοβαρό πρόβλημα. Αγαπητοί συνάδελφοι, η πολιτική θέση της Ελλάδος είναι ξεκάθαρη. Εμείς υποστηρίζουμε πάντοτε την ενότητα της Γιουγκοσλαβίας και θα είμαστε οι τελευταίοι, οι οποίοι θα κάνουμε κάτι, που θα ευνοήσει τη διάλυ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περιττό να πω, ότι η Ελλάς δεν είναι η δύναμη στον κόσμο που αποφασίζει. Θα ήθελα να πληροφορήσω το Σώμα ότι, όταν πήγα στις Ηνωμένες Πολιτείες -για το ταξίδι αυτό δεν θα μιλήσω τώρα, θα αναφερθώ μόνο σε ό,τι αφορά τη Γιουγκοσλαβία- με δύναμη υποστήριξα στο Λευκό Οίκο την άποψη, ότι πρέπει η Γιουγκοσλαβία να μείνει ενωμένη και ότι σε καμία περίπτωση δεν πρέπει να προχωρήσει καμιά χώρα σε βιαστική αναγνώριση ανεξαρτησίας, οιασδήποτε δημοκρατίας. Και αυτήν την πολιτική, την οποία η Ελλάς επρότεινε, τη δέχεται. Συμπίπτει να είναι και η πολιτική των Ηνωμένων Πολιτ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εκείνες τις μέρες έγινε διάβημα του Λευκού Οίκου και του Στέιτ Ντιπάρτμεντ προς τις ευρωπαϊκές κυβερνήσεις εναντίον βιαστικής αναγνώρισης. Και θα έχει επισημάνει ίσως το Σώμα, ότι έφυγα από την Ουάσιγκτον και πήγα στη Νέα Υόρκη, όπου είδα τον Περέζ Ντε Γκουεγιάρ, τον απερχόμενο Γενικό Γραμματέα, με τον οποίο μίλησα κατά κύριο λόγο βέβαια για το Κυπριακό, αλλά μίλησα επίσης δια μακρόν και για το γιουγκοσλαβικό.   Και ο Γενικός Γραμματέας των Ηνωμένων Εθνών είχε ακριβώς την ίδια γνώμη που έχω και εγώ, που έχει όλη η Εθνική Αντιπροσωπεία, όλα τα πολιτικά κόμματα, ότι πρέπει να προστατευθεί με κάθε τρόπο η ενότητα της Γιουγκοσλαβίας. Και μάλιστα άλλαξα το πρόγραμμά μου και είδα και τον Σάυρους Βανς, ο οποίος είναι κατ' εξοχήν ικανός άνθρωπος, εκπρόσωπος των Ηνωμένων Εθνών και ο οποίος έχει την ίδια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πολιτική της Ελλάδος είναι ξεκάθαρη, αγαπητοί συνάδελφοι.  Όταν, όμως, μέσα στα πλαίσια της Κοινότητας διαμορφώνεται μια πολιτική, η Ελλάς δεν είναι δυνατόν μέχρι τέλους μόνη να οδηγήσει προς μια κατεύθυνση την Κοινότητα, διότι αυτό θα αντέκειτο και προς την αρχή της ενωμένης πολιτικά Ευρώπης, για την οποία μαχόμαστε. Θα ήταν υπερβολικό να απαιτήσουμε η Κοινότης να πάει εκεί όπου μια από τις 12 χώρες θέλει και όχι εκεί που θέλουν ο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έλω να σας πω ότι επωφεληθήκαμε ακριβώς απ' αυτό. Και ο Υπουργός των Εξωτερικών, ο κ. Αντώνης Σαμαράς, με θαυμάσιο χειρισμό τον οποίο έκανε, επέτυχε αφού δεν πετύχαμε τον κεντρικό μας στόχο τουλάχιστον το μάξιμουμ του ελπιζομένου ή μάλλον κάτι παραπάνω απ' αυτό που ελπίζαμε σε ό,τι αφορά τη λεγόμενη Δημοκρατί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δέχθησαν και είναι πλέον κοινοτική πολιτική, το επισημαίνω- τους τρεις όρους τους οποίους εμείς θέτουμε για την αναγνώριση της Δημοκρατίας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γαπητοί συνάδελφοι, το πρόβλημα αυτό σ' αυτήν τη φάση οδηγήθηκε στο καλύτερο δυνατό αποτέλεσμα. Κανένας δεν μπορεί να ξέρει τι θα γίνει στη Γιουγκοσλαβία. Και είμαι ο τελευταίος, ο οποίος θα έρθω εδώ για να δώσω μήνυμα αισιοδοξίας στο Σώμ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ούμε βαθύτατα, δικαιολογημένα οι πάντες, διότι από τη μια στιγμή στην άλλη μπορεί να υπάρξουν εξελίξεις. Αλλά αυτό, το οποίο αυτήν την ώρα πετύχαμε, είναι το καλύτερο που μπορούσαμε να ελ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ήλωση του Λόρδου Κάριγκτον, θα ήθελα να πληροφορήσω το Σώμα, ότι η είδηση ήταν ανακριβής. Διεψεύσθη από τον ίδιο το Λόρδο Κάριγκτον και ήδη από τις 3 η ώρα υπάρχει επίσημη διάψευση του εκπροσώπου του Υπουργείου Εξωτερικών, του κ. Καλαμίδα, κύριε Παπανδρέου. Να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λεγομένη "Μακεδονία των Σκοπίων" η θέση της Ελλάδας είναι σταθερά. Και θα ήθελα ακόμη να σας πω ότι, και απέναντι των υπολοίπων χωρών της Βαλκανικής, νομίζω ότι μπορούμε να συζητήσουμε το θέμα ακόμα και με 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σήμερα να έχω μια τηλεφωνική επαφή με τον Πρόεδρο της Βουλγαρίας, το Ζέλεφ, γύρω απ' αυτό το θέμα. Και είμαι ικανοποιημένος απ' όσα μου είπε, διότι παρεδέχθη το μεγαλύτερο μέρος -δεν θέλω να πω περισσότερα- απ' αυτά τα οποία εμείς θέλουμε και πάντως παρεδέχθη ο Ζέλεφ και θα το πει βέβαια και δημόσια, το είχε πει παλαιότερα ο Ποπώφ, ο προκάτοχός του- ότι δεν υπάρχει Μακεδονική εθνότητα και ότι η Μακεδονία είναι γεωγραφικός όρος και δεν αποτελεί ειδική εθ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γαπητοί συνάδελφοι, θα ήθελα να σας πω, ότι είναι βέβαιον ότι υπάρχει σήμερα θέμα ασφάλειας για τη Χώρα μας. Όλη η πολιτική της Κυβέρνησης τείνει στο να δώσει αίσθημα ασφαλείας στην Ελλάδα και να μας ασφαλίσει μέσα στα πλαίσια της ενωμένης Ευρώπης, αλλά και με γενικότερη εξωτερική πολιτική, την οποία αναπτύσσουμε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μιλήσει ο Πρόεδρος Μπους για ιερότητα των ελληνικών συνόρων δεν αποτελεί ασφαλώς νομική δέσμευση, κύριοι συνάδελφοι, αλλά αποτελεί μεγίστη ηθική και πολιτική δέσμευση, είναι μέγα κέρδος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ετε λάθος, αν για μικροκομματικούς λόγους, προσπαθείτε να το υποβαθμίσετε. Στο τέλος τέλος ο Πρόεδρος Μπους είναι ο αρχηγός της μόνης υπερδύναμης στον κόσμο σήμερα και είναι καλό να το λέγει. Και σκεφτείτε τι θα γινότανε αν δεν το έλεγε ή αν άφηνε οποιονδήποτε αντίθετον υπαινιγμ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για το θέμα της άμυνας μπορώ να βεβαιώσω τη Βουλή και εδώ δεν θα μπω σε λεπτομέρειες, διότι δεν θέλω να πάρω και περισσότερο χρόνο, ότι η Κυβέρνηση έχει πλήρη επίγνω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ου ΠΑΣΟΚ έχει  δίκιο όταν λέγει ότι τα δεδομένα έχουν πλήρως ανατραπεί. Άλλοτε μιλούσα για από Βοράν κίνδυνο, μετά για την απειλή εξ Ανατολών, σήμερα έχουμε ένα σύνθετο μεγάλο πρόβλημα να αντιμετωπίσουμε. Και ακριβώς αυτόν τον καιρό επανασυζητούμε το όλο πρόβλημα. Και δεν αναφέρομαι μόνο σε θέματα ασφαλείας στενότερα. Αναφέρομαι και σε έναν άλλον υπαρκτόν και μέγα κίνδυνο, να κατεβούν δεκάδες χιλιάδες, εκατοντάδες χιλιάδες οικονομικοί φυγάδες να κατακλύσουν τη Χώρα μας, αν η πείνα οδηγήσει σε απόγνωση τους κατοίκους των χωρών του τέως υπαρκτού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αποτελούν προβλήματα για τη Χώρα. Όλα αυτά η Κυβέρνηση τα αντιμετωπίζει και τα συζητά και είμαι έτοιμος να κάνω οποτεδήποτε και σε οποιοδήποτε επίπεδο θέλετε αυτήν τη συζήτηση, όπως είμαι έτοιμος και το δηλώνω αυτήν την ώρα, να ενημερώσω και τους Αρχηγούς των πολιτικών Κομμάτων για όλα τα θέματα άμυνας και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ης άμυνας, θα αρκεσθώ σε ένα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υ ΠΑΣΟΚ, η Κυβέρνησή μας δεν ανακαλεί αξιωματικούς από την αποστρατεία, πρέπει να το γνωρίζετε. Εάν δεν το γνωρίζετε, τότε κακώς σας πληροφορούν οι στρατιωτικοί σας σύμβουλοι. Όταν σχηματίστηκε, ανακαλέσαμε μόνο την ηγεσία της Πολεμικής Αεροπορίας και από κει και πέρα δεν ανακαλέσαμε κανένα, ο οποίος να έχει βαθμό πάνω από το συνταγματάρχη.   Κατά συνέπειαν, το θέμα το οποίο θέσατε, δεν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αυτά τα οποία είπατε, περί καυσίμων της Πολεμικής Αεροπορίας, λυπούμαι να σας πω, και πάλι είστε κακά πληροφορημένος. Τα καύσιμα της Πολεμικής Αεροπορίας,  εξακολουθούν να είναι τα ίδια, όπως ήταν και παλ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γώ προσωπικά πιστεύω ότι στην παρούσα φάση η οποία είναι δύσκολη και κρίσιμη, η Χώρα μας πέτυχε το ανώτερο που μπορούσε να ελπίσει.  Και πράγματι ο Ελληνικός Λαός, αυτήν την ώρα αισθάνθηκε ανακούφιση, δικαιολογημένη ανακούφιση. Και θέλω να γνωρίζετε, ότι η Κυβέρνησή μας, δεν θριαμβολογεί. Εγώ δεν θα μιλούσα σήμερα για τα θέματα αυτά, καθόλου στην Εθνική Αντιπροσωπεία, ο Πρόεδρος του ΠΑΣΟΚ με υποχρέωσε. Εφ' όσον όμως το θέμα ετέθη, είμαι υποχρεωμένος να πω ότι η Ελληνική Κυβέρνηση, έχει τη συνείδηση ότι επετέλεσε το χρέος της στο ακέραιο και ότι σημείωσε λαμπρά και πλήρη επι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α παράκληση, κύριε Πρόεδρε, η οποία αφορά και εσάς και τον Πρωθυπουργό, εκ μέρους του Προεδρείου, είναι να μιλήσουν άλλοι δυο Αρχ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 Επί του Προϋπολογισμού είν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Θα είχα περισσότερα να πω, αλλά στο τέλος, νομίζω, λύσατε ένα ερώτημα. Είχα την υποψία ότι θα μένατε σ' αυτό, ότι οι επιτυχίες σας ήταν τέτοιες και στον τομέα Δ.Ε. και στον τομέα πολιτικής ένωσης και στον τομέα της νομισματικής ένωσης, ώστε η Χώρα μας δεν είχε λόγους να ανησυχεί πλέον. Ευτυχώς, στην κατάληξή σας, είπατε ότι υπάρχουν λόγοι να ανησυχούμε, να ανησυχούμε σοβαρά για την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μικρή αντιπολιτευτική πολιτική. Δεν είναι στενόκαρδο το να σας λέμε ότι δεν πρέπει να διογκώνεται η σημασία, πρώτον, της ένταξής μας στην Δ.Ε.Ε., διότι η Δ.Ε.Ε. έχει τους ίδιους βασικά κανόνες σε ό,τι αφορά τρίτες χώρες ή χώρες-μέλη. Εφ' όσον η Τουρκία ανήκει και αυτή στην Δ.Ε.Ε. και στο τέλος του 1992 και αυτή θα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δεν θα ανήκει ως πλήρες μέλος. Ξέρω τι λέω. Είναι ήδη προς το καθεστώς, που θα είναι συνδεδεμέν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κριβώς και πόσο, εκερδήθη από τον εφιάλτη τον οποίο είχαμε και έχουμε στα πλαίσια του ΝΑΤΟ, ότι σύμμαχος είναι η απειλή και ότι ανήκουμε σε συμμαχία, που αδυνατεί να μας προασπίσει τα βασικά κυριαρχικά μα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ις προσπάθειές σας για την σύγκλιση, εγώ αυτό το οποίο είπα το διάβασα σε έγκυρα φύλλα και έγραψα γι' αυτό μάλιστα σε μία συνέντευξη που έδωσα στην εφημερίδα "ΤΑ ΝΕΑ". Είχα γράψει "γιατί η Κυβέρνηση δεν δέχεται το πακέτο Γκονζάλες, την πρόταση Γκονζάλες". Να έκανα τόσ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Πολιτική Ένωση ωραία υπεγράφη, σύμφωνοι! Τι περιέχει; Τι είναι; Υπάρχει η απόφαση να πορευθούν προς την διαμόρφωση μιας κοινής εξωτερικής πολιτικής και να την εφαρμόσουν με πολύπλοκα και ανεξερεύνητα ακόμη σχήματα. Και ύστερα στο θέμα της ασφάλειας -γινόμαστε ακόμη πιο νεφελώδεις- θα είναι η Δ.Ε.Ε. το θεσμικό όργανο, που υπάγεται στην Ενωμένη Ευρώπη ή ταυτόχρονα θα είναι και ο δίαυλος και ο πυλώνας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ύγκρουση, δεν υπάρχει αμφιβολία, στο πεδίο αυτό. Σ' αυτήν τη φάση κέρδισαν οι ατλαντιστές, γιατί πράγματι διαμορφώνεται μία Δ.Ε.Ε.             ουσιαστικά ενωμένη με το ΝΑΤΟ. Και επειδή με το ΝΑΤΟ ποτέ δεν ήμασταν ευχαριστημένοι, σε ό,τι αφορά την ασφάλεια μας- ούτε σεις πιστεύω ούτε κανείς άλλος- δεν θέλω να έχουμε την ίδια ψευδαίσθηση τώρα με τη Δ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σύγκλισης, ασφαλώς το ταμείο σύγκλισης που πρότεινε η Ισπανία καλό είναι, ενδιαφέρον είναι, δεν λύνει όμω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πακέτο Ντελόρ. Δεν ξέρουμε τι περιλαμβάνει, ποιοι θα είναι οι ίδιοι πόροι, τι θα γίνει με τα διαρθρωτικά ταμεία. Εσείς και όλες οι χώρες, που εκπροσωπούνται σε κυβερνητικό επίπεδο, έπρεπε να είχατε επιμείνει το πακέτο Ντελόρ να είναι τμήμα της συμφωνίας τώρα, γιατί δεν ξέρω τι θα μου συμβ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υς μουσουλμάνους, το Ισλάμ και την Τουρκία, θα πω μερικά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ασφαλώς στο χώρο το βαλκανικό παίζει το ρόλο του μουσουλμάνου, όχι του Κεμάλ Ατατούρκ. Παίζει το  ρόλο του μουσουλ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ό,τι αφορά -θα γυρίσω σ' αυτό- την υπογραφή αυτής της συμφωνίας Βουλγαρίας -Τουρκίας επιτρέψατέ μου να υπενθυμίσω ότι και τα χρόνια του Γεωργίου Παπανδρέου, του κ. Καραμανλή και τα δικά μου στην κυβέρνηση, υπήρχε τέτοια συμφωνία μόνον μεταξύ Ελλάδος και Σόφιας και μιλούσαμε για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 πρώτη φορά υπογράφεται συμφωνία μεταξύ Τουρκίας και Βουλγαρίας στρατιωτικής μορφής. Και δεν είναι τυχαίο το γεγονός ότι η Κυβέρνηση στηρίζεται στις ψήφους της τουρκικής όπως λένε, μουσουλμανική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δύο παρατηρήσεις, επειδή μιλήσατε για το ταξίδι σας στην Αμερική.  Πρώτον, προσπάθησα να βρω -δε βρήκα- τι ακριβώς επετεύχθη. Είπατε αυτό το "τα σύνορα της Ελλάδος είναι ιερά". Ευχάριστο να το ακούει κανείς από τον Μπους. Αλλά ασφαλώς δεν μπορεί να είναι αυτό η κατάκτηση ύστερα από την επί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ροσθέσω και κάτι άλλο. Έχετε απόλυτα δίκιο, όταν εκφράζετε την πεποίθησή σας -είναι και δική μου- ότι η ΕΟΚ σήμερα δεν είναι ώριμη, ικανή, ενιαία στην αντιμετώπιση θεμάτων εξωτερικής πολιτικής και ασφάλειας της Ευρώπης. Βλέπε, Γιουγκοσλαβία.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ληθές, εν μέρει μόνο, στο στρατιωτικό τομέα, γιατί στον οικονομικό τομέα είναι τελείως άλλη η εικόνα, ότι οι Ηνωμένες Πολιτείες είναι η υπερδύναμη. Σύμφωνοι. Δε νομίζω, όμως, ότι επιστρέφουν από την υπογραφή των συνθηκών με τις ελπίδες που διαμορφώθηκαν για μία ενωμένη Ευρώπη. Δεν Θα ήταν σωστό και χρήσιμο αν εκάνατε αυτό που κάνατε, να πείτε στον πλανητάρχη Μπους, ότι "εσείς τελικά είσθε και όχι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άλλο θα ήθελα να πω, με την ευκαιρία που ανέβηκα στο Βήμα πάλι. Δεν πρέπει για τη Χώρα μας να αποξενώνουμε τον αραβικό κόσμο και -προσθέτω- να αναμετρούμαστε με το Ισλά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την απόφαση του Συνεδρίου του σε ό,τι αφορά τη Βόρειο Κύπρο και τον κ. Οζάλ. Αυτά είναι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προσοχή. Δεν έχουμε λόγο να δημιουργούμε εχθρούς. Αυτό λέω. Δεν έχουμε λόγο να δημιουργούμε εχθ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με την ελπίδα ότι πράγματι συμφωνούμε ότι οι καιροί είναι χαλεποί, ότι οι κίνδυνοι μεγενθύνονται και ότι πρέπει να αντιμετωπιστούν υπεύθυνα και εθ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θα έλεγα στον Πρόεδρο του ΠΑΣΟΚ, ότι σ` αυτά τα θέματα δε χρειάζεται να είμαστε μικρόψυχοι. Καλό είναι να τα λέμε τα πράγματα όπως είναι και να αποφεύγουμε όσο μπορούμε την Αντιπολίτευση. Εγώ τουλάχιστον το επιχει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ροχωρήσω σε κανένα από τα θέματα της δευτερολογίας σας, αλλά ένα θέμα δε θα αφήσω αδιευκρίνιστο, ό,τι αναφέρεται στη Δυτικοευρωπαϊκή Ένωση, Κύριε Παπανδρέου, θα το καταλάβετε άπαξ δια παντός, η Τουρκία είναι συνδεδεμένο μέλος με την Ευρώπη. Έγινε και συνδεδεμένο μέλος της Δυτικοευρωπαϊκής Ένωσης. Τι το φυσικότερο; Τι θέλετε να γίνει το αλλιώτικο; Συνδεδεμένο μέλος σημαίνει ότι δεν έχει κανένα όφελος από πλευράς ασφάλειας και ούτε μετέχει σε οποιαδήποτ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τικοευρωπαϊκή Ένωση αυτήν την ώρα καλύπτει την Ελλάδα μέσα στα πλαίσια της συμφωνίας και αποτελεί μία ανακούφιση για τον Ελληνικό Λαό χωρίς καμία αμφιβολία. Δεν έχετε κανένα λόγο να επιχειρείτε να αμφισβητείτε τα αδι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Κύριε Πρόεδρε, ένα ερώτημα θα σας θέσω πάρα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πανία, η Πορτογαλία και οι άλλες χώρες, μπήκαν στην ΔΕΕ χωρίς καμία διαπραγμάτευση. Τι συμβαίνει ώστε εμείς να χρειασθεί ένας ολόκληρος χρόνος διαπραγματεύσεων, για να μπούμε; Δεν καταλαβαί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εγώ ενόμιζα ότι δεν έπρεπε ποτέ  να μου θέσετε εσείς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θα με συγχωρήσετε να σας πω, ότι στο σπίτι του κρεμασμένου για σκοινί δεν 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τε περισσότερη σωφροσύνη και αίσθημα εθνικής ευθύνης, θα είμαστε στη Δυτικοευρωπαϊκή Ένωση από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εδρος του Συνασπισμού της Αριστεράς και της Προόδου, κ.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όεδρε, θα ήθελα να με ακούσετε για 5 λεπτά, γιατί θα αναφερθώ στο θέμα, ακριβώς που έθιξε και ο κύριος Πρόεδρος του ΠΑΣΟΚ. Και θα αναφερθώ πάνω στο κείμενο που εξεδόθη μετά την περίφημη συνάντηση για 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φεύγω, εδώ είμαι και θα σα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αποχωρήσει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θα παρακαλέσω να τοποθετήσετε το χρονόμετρο από την αρχή, ώστε να μην χάνω το χρόνο μου, όσο θα αποχωρ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παρακαλώ λίγη ησυχία. Παρακαλώ καθήστε στι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ην ανδροκρατούμενη Βουλή, όπως λέει ο κύριος Αντιπρόεδρος εδώ, να ακούσει μετά προσοχής την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Η εκδήλωση των φεμινιστικών σας αισθημάτων, είναι ένδειξη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θα ξεκινήσω από μία διαπίστωση, που νομίζω ότι αντανακλά σε μεγάλο βαθμό και την αίσθηση της κοινής γνώμης.  Δεν ευτύχησε πολύ η συζήτηση του Γενικού Προϋπολογισμού αυτή 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τηκαν στις εφημερίδες σχόλια και νομίζω ότι ορισμένοι από σας θα τα διαβάσατε, για τη μικρή παρουσία των Βουλευτών στην Αίθουσα, κατά τη διάρκεια της συζήτησης του Προϋπολογισμού. Θα έλεγα ότι και η σημερινή συνεδρίαση αναλώθηκε περισσότερο σε θέματα πολύ σοβαρά, στα οποία και εγώ βεβαίως, μετά την πρόκληση θα υπεισέλθω και λιγότερο στα θέματα, για τα οποία δεν μας είναι εύκολο και ίσως και ευχάριστο, να συζητούμε. Θέματα που έχουν σχέση με την τραγική πραγματικότητα, στην οποία βρίσκεται σήμερα η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και τέθηκε το θέμα της ελλιπούς παρουσίας των Βουλευτών στη διάρκεια της συζήτησης του Προϋπολογισμού και χωρίς να θέλω να μειώσω τις ευθύνες όλων μας, για το κατά πόσο πραγματικά είμαστε μέσα σ` αυτήν την Αίθουσα, όταν συζητούνται σοβαρά ζητήματα, θα ήθελα από την αρχή να κάνω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συζήτηση του Προϋπολογισμού στην Εθνική Αντιπροσωπεία, θα είναι υποβαθμισμένη όσο δεν λύνονται δύο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είναι ο τρόπος που συζητείται ο Προϋπολογισμός. Η Βουλή δεν θα δείχνει επαρκές ενδιαφέρον για τον Προϋπολογισμό, έστω ενδιαφέρον, αντάξιο της σημασίας του, όσον δεν είναι δυνατόν με την παρέμβασή της να τον τροποποιήσει. Να παρέμβει ουσιαστικά να τον συζητήσει, αν θέλετε, με έναν πιο διεξοδικό, οργανωμένο και ολοκληρωμέ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θέμα αυτό εκκρεμεί η πρόταση του Συνασπισμού της Αριστεράς και ελπίζω ότι κάποτε θα συζητηθεί στην Αίθουσα. Γιατί πρέπει να αλλάξει ο τρόπος, με τον οποίο η Εθνική Αντιπροσωπεία αποφαίνεται, γύρω απ` αυτό το τεράστιο πρόβλημα άσκησης τ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είναι ότι η υποβαθμισμένη συζήτηση του Προϋπολογισμού, ένα γεγονός που εντείνεται χρόνο με το χρόνο, οφείλεται και σε μεγάλο βαθμό στην αίσθηση που έχουμε πια όλοι και όλες ότι ο Προϋπολογισμός είναι μεν εργαλείο άσκησης της οικονομικής πολιτικής της Κυβέρνησης, αλλά είναι ένα εργαλείο σχετικής σημασίας. Έχουμε όλες και όλοι την αίσθηση ότι ο Προϋπολογισμός ο οποίος θα ψηφιστεί, κατά κανόνα δεν εφαρμόζεται, ή εν πάση περιπτώσει, οι αποκλίσεις είναι τέτοιες, ώστε να καθιστούν τη συζήτησή μας εδώ περίπου αφηρημένη και γενική. Και αυτό, βέβαια, πολύ περισσότερο ισχύει για το φετινό Προϋπολογισμό, γιατί ποτέ άλλοτε ένας προϋπολογισμός δεν βλήθηκε τόσο πολύ εκ των προτέρων, σαν προϋπολογισμός ουσιαστικά πλαστός. Αναφέρομαι εδώ και στα στοιχεία που παρουσίασαν οι συνάδελφοί μας, αλλά και στα στοιχεία επιτροπών εμπειρογνωμόνων, που αποδείχνουν με τον πιο σαφή τρόπο ότι ο προϋπολογισμός τον οποίο εισηγείται η σημερινή Κυβέρνηση ουσιαστικά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λοιπόν, δεν προχωρούμε στην κατάρτιση αξιόπιστων προϋπολογισμών, που να μπορούν να συζητηθούν ολοκληρωμένα, οργανωμένα και με επάρκεια από τη Βουλή, είναι φυσικό οι συζητήσεις να εκτρέπονται σε συζητήσεις γενικού περιεχομένου για την πορεία της Χώρας, την Ευρώπη και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Βουλευτές, πραγματικά οι διεθνείς εξελίξεις μέσα στις οποίες συζητιέται και το οικονομικό πρόβλημα της Χώρας, είναι εξελίξεις πολύ σημαντικές, εξελίξεις ίσως καθοριστικές και για την πορεία της ελληνικής οικονομίας. Και απ` αυτή την άποψη θα ήθελα και εγώ να συγκεντρώσω την προσοχή σας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ίριο ερώτημα στο οποίο ήθελα ευθύς εξ αρχής να απαντήσω και θα προσπαθήσω να απαντήσω, έτσι ώστε να προσγειωθούμε, κιόλας, κάπως, μετά τα όσα θριαμβευτικά ακούσαμε για το Μάαστριχτ, είναι τούτο εδώ. Μπορεί αυτός ο προϋπολογισμός και μπορεί αυτή η οικονομική πολιτική που ακολουθεί η Κυβέρνηση να προετοιμάσει τη Χώρα ώστε το 1997 ή το 2000 να εξακολουθεί να είναι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η απάντηση είναι αρνητική. Και αυτό για μας είναι το μείζον πολιτικό πρόβλημα που δημιουργείται σήμερα με την οικονομική πολιτική της Κυβέρνησης και μ` αυτόν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ωρίς καμιά διάθεση, αν θέλετε, μικρόψυχης αντιπολίτευσης, εμείς αισθανόμαστε ευθύνη να πούμε στον Ελληνικό Λαό ότι το Μάαστριχτ, που είναι μια πολύ σημαντική στιγμή και για την Ευρώπη και για τη Χώρα μας, μπορεί να αποδειχθεί και μάλλον, όπως προχωρούμε, θα αποδειχθεί για το Λαό μας, μια οδυνηρή αυτ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κύριοι Βουλευτές, όπως οδεύει δεν θα μπορέσει να παρακολουθήσει τις εξελίξεις στην Ευρώπη. Και αυτό το πρόβλημα, ο Συνασπισμός της Αριστεράς και της Προόδου αισθάνεται την ανάγκη να το θέσει από την αρχή, ανοιχτά και καθαρά, χωρίς προσπάθεια να καλλιεργηθούν νέοι μύθοι και χωρίς προσπάθεια ο Ελληνικός Λαός να υπνωτιστεί, σε μια πορεία που του αποκρύβει τα πραγματικά δεδομένα και τις πραγματικ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αποφάσεις του Μάαστριχτ σηματοδοτούν την προσπάθεια της Ευρώπης να επιβιώσει. Ποιος το αμφισβητεί αυτό; Και θα πρόσθετα πως η προσπάθεια αυτή γίνεται σημαντική και εξαιτίας του περίγυρου της Ευρώπης. Γιατί αυτή η προσπάθεια γίνεται σε έναν κόσμο εξαιρετικής αστάθειας, σε έναν κόσμο που υπάρχουν ραγδαίες εξελίξεις. Δίπλα στην Ευρώπη βρίσκεται η Σοβιετική Ένωση και η Σοβιετική Ένωση, δυστυχώς, βαδίζει σε μία πορεία αποσύνθεσης η οποία δεν μπορεί να αποκλείει εμφύλιες συρράξεις, δεν μπορεί να αποκλείει ακόμα και αντιδημοκρατικές εκτροπές. Και αυτή η πορεία αποσύνθεσης που θα δημιουργήσει ή θα γεμίσει νέες δημοκρατίες, και δημοκρατίες με μουσουλμανικούς πληθυσμούς, ασφαλώς θα έχει επιπτώσεις στην ευρύτερη περιοχή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ι κανείς ακόμα και τις εξελίξεις στο χώρο της Γιουγκοσλαβίας, η πορεία της Γιουγκοσλαβίας, η αποσύνθεσή της, τη θανατική καταδίκη της οποίας Γιουγκοσλαβίας, δυστυχώς, υπέγραψε η ΕΟΚ -την υπέγραψε και αυτό είναι αναμφισβήτητο- δημιουργεί καινούρια δεδομένα και καινούριους κινδύνους για την πορ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όλα λοιπόν αυτά, μέσα σ` αυτό το πλαίσιο, έστω η προσπάθεια της Ευρώπης να επιβιώσει σε ένα κόσμο που αναζητά νέες παγκόσμιες ισορροπίες, πέρα από το μονοπωλισμό, αυτή η προσπάθεια είναι βεβαίως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κει και πέρα, όταν μιλούμε για την "επιβίωση της ιδέας της Ευρώπης στο Μάαστριχτ", δεν μπορούμε παρά να αναρω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ύμε, ποια Ευρώπη είναι αυτή που επιβίωσε εκεί; Ποιά Ευρώπη είναι αυτή; Και εδώ θα πρέπει να πούμε πως ο αριστοτεχνικός συμβιβασμός που έγινε δεν απάντησε στα μεγάλα αιτήματα των λαών. Μπορεί να μην απορρίφθηκαν αυτά, όπως πολύ αναλυτικά και- επιτρέψτε μου να πω- θριαμβολογώντας, ανέφερε ο κύριος Πρωθυπουργός, αλλά πάντως δεν απαν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άχθηκε, βεβαίως, μία πορεία, με μεγάλη διστακτικότητα όμως και τα βασικά ερωτήματα παραμένουν. Και σ` αυτά τα ερωτήματα είναι ανάγκη νομίζουμε να απαντήσει και η ελληνική Κυβέρνηση. Είναι ανάγκη να απαντήσει και ο πολιτικός κόσμ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υρωπαϊκή Ένωση, που είναι υπό διαμόρφωση, θα στηρίξει συλλογικά συστήματα ασφάλειας ή θα εξελ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η Βουλή όπως βλέπετε εξακολουθεί να συνεδριάζει. Δεν είναι δυνατόν να γίνεται θόρυβος από κάτω χωρίς να μπορούμε να ακούμε την ομιλήτρια που είναι στο B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Λέω τα δυσάρε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αι ρωτώ και σ` αυτό το ερώτημα να μας απαντήσει ο κύριος Πρωθυπουργός. Η Ευρωπαϊκή Ένωση επιτέλους θα διεκδικήσει ένα καινούριο ρόλο; Θα προωθήσει συλλογικά συστήματα ασφάλειας ή θα διεκδικήσει ένα ρόλο υπερδύναμης παραδοσιακού τύπου; Θα διαμορφωθεί πραγματικά μία δημοκρατική ευρωπαϊκή κοινωνία; Θα υπερνικηθεί η αντίθεση βορρά νότου; Θα υπάρξουν συνθήκες κοινωνικής συνοχής; Μπορεί κανείς να απαντήσει ειλικρινά θετικά σ` αυτά τα ερωτήματα σήμερα; Θα αναπτυχθούν γέφυρες προς τον τρίτο κόσμο και ευαισθησία στην αντιμετώπιση οικουμενικών προβλημάτων; Θα αντιμετωπισθούν φαινόμενα  ρατσισμού και ξενοφοβίας σαν και αυτά που δυστυχώς βλέπουμε να αναπτύσσονται τις τελευταίες μέρες και στη Χώρα μας; Θα υπάρξει αποφασιστική συνδρομή της Ευρώπης, ώστε να αποτραπούν φαινόμενα τριτοκοσμικής αθλιότητας στην Ανατολική Ευρώπη που θα οδηγήσουν σε ένα νέο μεταναστευτικό ρεύμα; Και ειλικρινά χρειάζεται σήμερα μία θαρραλέα αποτίμηση των αποφάσεων του Μάαστριχτ, ώστε να μπορέσουμε να προσδιορίσουμε τι ακριβώς είναι αυτό που όλοι με μεγάλη ευκολία ονομάζουμε εποχή μετά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ναφέρθηκε με ένα θριαμβολογικό τόνο στις αποφάσεις που πάρθηκαν. Αλλά ας δούμε ψύχραιμα ένα τέτοιο απολογισμό.  Αμφισβητεί κανείς ότι ψυχή αυτής της ευρωπαϊκής ένωσης που δημιουργήθηκε είναι η οικονομία; Μα όλα τα θέματα στα οποία αναφέρεστε, κύριε Πρωθυπουργέ, τα θέματα της πολιτικής ένωσης, τα θέματα της οικονομικής συνοχής, στα επίσημα κείμενα και καλό είναι κάποια στιγμή να δοθούν τα επίσημα κείμενα στη δημοσιότητα, είναι είτε περίπου ανύπαρκτα είτε εντελώς ισχνά είτε παραπέμπονται εις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ίδιος ομολογήσατε ότι το καίριο πρόβλημα της κοινωνικής συνοχής της Κοινότητας και της οικονομικής συνοχής, ουσιαστικά παραπέμφθηκε στο πακέτο Ντελόρ. Και επομένως δεν γνωρίζουμε ούτε τι θα αποφασισθεί, ούτε κατά πόσο μπορούν πραγματικά αυτά που θα αποφασιστούν να εξασφαλίσουν στοιχειώδη συνοχή σ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δια μακρόν στη Δυτικοευρωπαϊκή Ένωση σε μία συζήτηση με τον κύριο αρχηγό του ΠΑΣΟΚ. Μα εδώ υπάρχουν τα κείμενα, κύριε Πρωθυπουργέ. Γιατί δεν αναφέρεστε στα κείμενα; Εδώ είναι σαφές και διαβάζω από το επίσημο κείμενο το οποίο παρακαλώ, επαναλαμβάνω, να δώσετε στη δημοσιότητα. Δεν είναι δυνατόν να το παίρνουμε εμείς από τις υπηρεσίες της Ευρωπαϊκής Κοινότητας. Λέει λοιπόν το κείμενο ότι "οι χώρες που είναι μέλη της Ευρώπης, της Ευρωπαϊκής Κοινότητας προσκαλούνται να συμμετάσχουν στη Δυτικοευρωπαϊκή Ένωση υπό όρους". Λέει το κείμενο "υπό όρους".  Παρακαλώ λοιπόν να μου εξηγήσετε τι εννοούμε όταν λέμε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να μας εξηγήσετε για να ενημερωθούμε. Δεν μπορεί να γίνεται συζήτηση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Εξωτερικών): Σας εξηγώ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της Δυτικοευρωπαϊκής Ένωσης προβλέπει, κυρία Δαμανάκη τη λέξη "όρους",  έχει τη λέξη "conditions". Και είναι όροι διαπραγματεύσεων, αόριστοι, δεν υπάρχει κανένας τέτοιος συγκεκριμένος στο άρθρο 11. Έγινε το ίδιο και με την Πορτογαλία και με την Ισπανία. Έγινε διαπραγμάτευση. Έτσι όταν προσέρχεται ένα καινούργιο μέλος του θέτουν διαφόρους όρους. Υποθέτω ότι ένας απ` αυτούς, είναι η αποδοχή της πλατφόρμας της Χάγης που ήταν όρος τον οποίο παλαιότερα δεν είχε αποδεχθεί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ερίπτωση ο οποιοσδήποτε όρος να τεθεί.  Εκείνη την ώρα γίνεται μία διαπραγμάτευση. Το σίγουρο όμως είναι ότι δεν ανήκει μέσα σ` αυτούς τους όρους η αλλαγή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ώς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Υπ. Εξωτερικών): Εξήγησε προηγουμένως ο Πρωθυπουργός γιατί. Διότι εμείς είπαμε ότι δεν πρόκειται να υπογράψουμε ολόκληρο το Μάαστριχτ εάν δεν υπογράψουμε ταυτόχρονα όπως έχει ολόκληρη τη συμφωνία για τη ΔΕΕ. Και δεύτερον, αν κάποιος θέσει πέρα και πάνω έξω από τη δική μας συμφωνία ανάμεσα στους εννέα, αύριο, το θέμα της αλλαγής του όρου, της άμβλυνσης του όρου, ή αν θέλετε της απονεύρωσης του όρου, τότε θα υπάρξουν χώρες οι οποίες δεν πρόκειται να το 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άν φύγει το άρθρο 5 τότε στην ουσία δεν θα υπάρχει διαφορά στο θέμα της ασφάλειας μεταξύ του ΝΑΤΟ και της Δυτικοευρωπαϊκής Ένωσης. Ενώ είναι σαφές μέσα από το κείμενο του Μάαστριχτ ότι προβλέπεται να υπάρχει στο μέλλον μία κοινή αμυντική πολιτική με προοπτική κοινής άμυνας, όχι αμυντικής πολιτικής, κοιν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ει το κείμενο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Ειλικρινά, κύριοι συνάδελφοι, δεν αντιλαμβάνομαι γιατί χειροκροτείτε. Ειλικρινά δεν το αντιλαμβάνομαι, διότι αυτά τα οποία ανέφερε ο κύριος Υπουργός των Εξωτερικών είναι άκρως ανησυχητικά. Ο κύριος Υπουργός Εξωτερικών ανέφερε ότι υπάρχει ενδεχόμενο να μας τεθεί, σαν όρος, η απονεύρωση του άρθρου 5. Άρα, για ποια εγγύηση συνόρων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Της Νέας Δημοκρατίας): Δεν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Υπουργέ, αυτό είναι μια αυθαίρετη δική σας ερμηνεία. Το κείμενο είναι στη διάθεση των συναδέλφων. Το κείμενο δεν αναφέρει καθόλου, μα καθόλου, ότι δεν υπάρχει θέμα για το άρθρο 5. Εδώ είναι το κείμενο. Από πού το συνάγετε αυτό; Εμείς, κύριοι συνάδελφοι, με αυτό το κείμενο ενημερωθήκαμε. Αυτό είναι το κείμενο, το τελικό ανακοινωθέν. Εάν έχετε άλλο, να μας το δώσετε. Υπάρχει κείμενο -σας ερωτώ ευθέως, για να μη δημιουργούμε και εντυπώσεις- που αναφέρει ότι στους όρους δεν συμπεριλαμβάνεται απονεύρωση ή επαναδιαπραγμάτευση του άρθρου 5; Παρακαλώ καταθέστε το, ν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Κυρία Δαμανάκη, σας επαναλαμβάνω ότι, όταν μία χώρα γίνεται δεκτή στη Δυτικοευρωπαϊκή Ένωση, αυτόματα, όποια και αν είναι αυτή η χώρα, -όπως έγινε και στην περίπτωση της Πορτογαλίας και της Ισπανίας- περνάει από μία προβλεπόμενη διαπραγμάτευση, η οποία προβλέπεται συγκεκριμένα από το άρθρο 11. Σε αυτό το άρθρο 11 υπάρχει η φράση "UNDER SOME CONDITIONS", υπό ορισμένους όρους. Αυτοί οι όροι δεν άλλαξαν στην περίπτωση της Πορτογαλίας και της Ισπανίας τίποτε. Δεν πρόκειται ν' αλλάξουν στην περίπτωση της Ελλάδας τίποτε. Και η διασφάλιση, ότι δεν θ' αλλάξουν, έρχεται με τη συγκεκριμένη επιχειρηματολογία, την οποία προηγουμένως είπε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ακραία περίπτωση, που θα ήθελε κάποιος να πάει και να πει "εγώ αλλάζω το καταστατικό της ΔΕΕ, που ισχύει σήμερα και για μας τους 9", είπαμε ότι, τότε, υπάρχουν δύο διασφα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ότι αν μαζευτούν μεν μεταξύ τους, άσχετα από την ελληνική διαπραγμάτευση και πουν, "ελάτε ν' απονευρώσουμε το δικό μας το καταστατικό, να μην ισχύει αυτό που σήμερα ισχύει", θα υπάρξουν χώρες οι οποίες, με το δεδομένο ευρωπαϊκό προσανατολισμό που έχουν και με τη διάθεση να μην ταυτισ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λυτα με το ΝΑΤΟ, θα πουν, "όχι". Να σας πω τέτοιες χώρες; Τις γνωρίζετε.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ό την άλλη πλευρά, στη διαδικασία της ελληνικής διαπραγμάτευσης θελήσει κάποιος να πει, σ' εμένα που θα είμαι ο διαπραγματευτής, ότι αλλάζουμε αυτόν τον όρο του άρθρου 5, θα πω, "με συγχωρείτε πάρα πολύ, δεν υπογράφουμε το Μάαστριχτ". Αλλά και να το θελήσουν τότε να τον αλλάξουν τον όρο, πάλι θα υπάρξουν χώρες, ανάμεσα στις 9 που εξ ορισμού σας το λέω, θα υπάρξουν πολλές χώρες που δεν θα το 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ΑΡΙΑ ΔΑΜΑΝΑΚΗ (Πρόεδρος του Συνασπισμού της Αριστεράς και της Προόδου): Κύριε Υπουργέ, το θέμα είναι να συνεννοηθούμε ψύχραιμα. Όλα όσα είπατε καταλήγουν σ' ένα συμπέρασμα: Ότι δεν είναι εξασφαλισμένα, όπως θριαμβολογείτε, τα σύνορα της Ελλάδας απ' αυτό ακριβώς το κείμενο, στο οποίο και σεις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Υπ. Εξωτερικών): Θα έρθει για κύρω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ρέπει να σας θυμίσω ότι συζητούμε τον Προϋπολογισμό και ο χρόνος είναι περιορισμένος. Στις 12 η ώρα πρέπε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Σ' εμένα το θυμίζ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η συζήτηση μιάμιση ώρα, που είχε προηγηθεί, δεν την πήρα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το ερώτημα, το οποίο έθεσα και στο οποίο δεν απαντήσατε, είναι: Υπάρχει κείμενο, που διαβεβαιώνει ότι δεν θα υπάρξουν αυτές οι αλλαγές; Δεν υπάρχει, κύριε Υπουργέ των Εξωτερικών. Το μοναδικό κείμενο είναι αυτό, το οποίο έχουμε και εμείς. Και το οποίο κείμενο διαψεύδει τα όσα λέτε και σ' ένα άλλ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κύριος Πρωθυπουργός μας είπε ότι η σύνδεση της Τουρκίας με τη Δυτικοευρωπαϊκή Ένωση δεν έχει καμία απολύτως επίπτωση στις σχέσεις της χώρας αυτής με τον οργανισμό αυτόν. Και αυτό είναι ανακριβές. Γιατί στο κείμενο γίνεται σαφής αναφορά, ότι η Τουρκία θα συμμετέχει πλήρως σε όλες τις δραστηριότητες της Δυτικο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πιτρέψτε μου να πω ότι δεν είναι, ίσως, σκόπιμο συνεχώς να εκλαμβάνετε τη θετική πλευρά των πραγμάτων και να την παρουσιάζετε ως δεδομένο. Είναι αναμφισβήτητο ότι θα γίνουν διαπραγματεύσεις. Είναι αναμφισβήτητο ότι δεν έχουν διασφαλισθεί τα σύνορα της Χώρας. Εμείς δεν αμφισβητούμε ότι κάτω από όρους, κάτω από προϋποθέσεις, κάτω μια ορισμένη ευτυχή κατάληξη των διαπραγματεύσεων, αυτά μπορούν να γίνουν. Αυτό, όμως, δεν έχει καμία σχέση με την εκ των προτέρων θριαμβολογία του κυρίου Πρωθυπουργού, η οποία έχει και μία άλλη πλευρά: Ότι μειώνει τους κινδύνους, τους υπαρκτούς κινδύνους, που αντιμετωπίζει αυτήν τη στιγμή. Γιατί, αν τα προβλήματα είναι λυμένα, όπως λέτε, τότε προς τι αυτή η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όμως, κύριε Υπουργέ των Εξωτερικών, υπάρχει και ένα άλλο θέμα. Αν η Ελλάδα, όπως λέτε, θέλει σταθερά να προσανατολισθεί σ' ένα σύστημα εθνικής άμυνας, το οποίο και από άποψη εθνικών συμφερόντων μας συμφέρει, ευνοεί τη Χώρα μας, αν η Ελλάδα θέλει να προσανατολισθεί, λοιπόν, σ' ένα τέτοιο σύστημα, αυτό δεν μπορεί να εξασφαλισθεί μέσα σε μια Δυτικοευρωπαϊκή Ένωση, η οποία, ουσιαστικά, δεν αποτελεί ένα καθαρά ευρωπαϊκό σύστημα ασφαλείας, αλλά ένα σύστημα ασφάλειας, προέκταση -είναι σαφές αυτό-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δεν βλέπω να σας ανησυχούν οι αποφάσεις του Μάαστριχτ σ' αυτό το σημείο. Και είναι φυσικό να μην σας ανησυχούν, γιατί επιτρέψτε μου να σημειώσω ότι και ο κύριος Πρωθυπουργός συνεχώς εμφανίζει μια ταλάντευση στα θέματα της εξωτερικής πολιτικής ανάμεσα στην προσήλωση του, όπως ο ίδιος διακηρύσσει, στην ανάγκη να υπάρξει ένα σύστημα ευρωπαϊκής άμυνας, το οποίο θα εξασφαλίσει και κάποια δικά μας συμφέροντα, και σ' έναν παραδοσιακό ατλαντισμό, που διέπει την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αγνοήσω ούτε θέλω να μειώσω το γεγονός, ότι η επίσκεψη του κ. Μητσοτάκη στις ΗΠΑ ήταν σημαντική. Άραγε, σε τι εξυπηρετεί το να λέει ο κύριος Πρωθυπουργός από τις ΗΠΑ ότι η Ευρώπη είναι ανίκανη να παίξει το ρόλο της στα Βαλκάνια, στη Γιουγκοσλαβία; Σε τι εξυπηρετεί; Και πως μετά ουσιαστικά μπορούμε να παρέμ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ποιος σας είπε ότι εγώ είπα κάτι τέτοιο για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Έχω τη δήλωση σας,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την έχετε τη δήλω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ως δεν την έχω, κύριε Πρωθυπουργέ; Το δηλώσατε, γράφτηκε σε όλες τις ελληνικέ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γώ είπα απλούστατα αυτό το οποίο είπα και εδώ, ότι η Ευρώπη στο θέμα της Γιουγκοσλαβίας δεν έχει ενιαία πολιτική και δεν είναι σε θέση να δώσει λύση μόνη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είπατε μόνη 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επέμεινα στους Αμερικανούς, οι οποίοι είχαν ακριβώς τη δική μας πολιτική. Και είχα κάθε λόγο να τους λέω ότι "καλό είναι να ανακατευθείτε και εσείς και να βοη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ν ατλαντισμό μου, κυρία Δαμανάκη, γνωρίζετε ότι ο κ. Γιέλτσιν ζήτησε σήμερα να μετάσχει σ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 Πρόεδρος του Συνασπισμού της Αριστεράς και της Προόδου): Δεν βλέπω, κύριε Πρωθυπουργέ, για ποιο λόγο αυτό το επιχείρημα προσφέρεται για θριαμβ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άς δεν σας ανησυχεί η πορεία της Σοβιετικής Ένωσης; Εμάς μας ανησυχεί, λοιπόν, πολύ σοβαρά. Και επιτρέψτε μου να πω ότι καλό θα είναι να ανησυχήσει και η Κυβέρνηση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εκεί και πέρα, υπάρχει το αναμφισβήτητο γεγονός ότι στην Ευρώπη μπροστά βρίσκεται το δίλημμα. Και σ' αυτό η Κυβέρνηση θα πρέπει να έχει μία σαφή θέση. Θα έχει συστήματα ασφάλειας συλλογικά, που θα έχουν ευρωπαϊκό προσανατολισμό, ή θα έχει συστήματα, τα οποία ουσιαστικά θα αποτελούν πυλώνες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πιστεύω ότι θα έχετε ενημερωθεί ότι και στην Ευρώπη γίνεται κάποια τέτοια συζήτηση, ότι υπάρχει κάποια τέτοια διαπάλη. Αφήστε, λοιπόν, τους ακροβατισμούς για τις επιλογές του Γιέλτσιν. Εσείς ποια άποψη υποστηρίξατε; Ποιά άποψη υποστηρίζετε; Αυτό είναι το ερώτημα, το οποίο θέτουμε.                       Υποστηρίζετε την άποψη ότι η Ευρώπη θα πρέπει να έχει τα δικά της συλλογικά συστήματα ασφάλειας ή υποστηρίζετε ότι τα ευρωπαϊκά συστήματα ασφάλειας θα είναι απλώς μία προέκταση των συστημάτων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α, η απόφαση είναι ομόφωνη, κυρία Δαμανάκη. Όλοι μας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ίναι φανερό, λοιπόν, τι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Οι αποφάσεις του Μάαστριχτ παίρνονται ομόφωνα, όπως γνωρίζετε. Κατά συνέπεια, εγώ δέχθηκα την απόφαση, που εδέχθησαν και οι άλλοι 11. Τι με ρω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ωθυπουργέ, το συμπέρασμα, λοιπόν, βγαίνει από μόνο του. Ο ατλαντισμός, τον οποίο εγώ επικαλούμαι, δεν είναι κάτι αφηρημένο, γιατί νομίζω ότι όταν εσείς ο ίδιος λέτε ότι τα εθνικά συμφέροντα της Χώρας εξυπηρετούνται καλύτερα από ένα σύστημα ευρωπαϊκής ασφάλειας, όταν αυτό είναι σαφές, τότε θα πρέπει να γίνει εξίσου σαφές -και λυπούμαι που δεν το καταλαβαίνετε- ότι η προσπάθεια οποιοδήποτε ευρωπαϊκό σύστημα ασφάλειας να ενταχθεί, να γίνει προέκταση ενός αμυντικού συστήματος του ΝΑΤΟ, δεν εξυπηρετεί τα συμφέρον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βεβαίως, που έχετε μία διαφορετική αντίληψη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εκεί και πέρα, κύριοι Βουλευτές, για να επιστρέψουμε και στα του Προϋπολογισμού και στα της οικονομίας, μπορεί η Ελλάδα να εξακολουθεί να παραμένει μέσα στους θεσμούς της ΕΟΚ, μπορεί μετά το Μάαστριχτ να υπάρχουν ελπίδες ότι το 2000 θα εξακολουθήσει να υπάρχει η Ευρώπη των 7 ή των περισσότε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ών, αλλά, κύριε Πρωθυπουργέ, η Ελλάδα θα είναι μέσα σ' αυτήν την Ευρώπη του 1997 και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ρώτημα χρειάζεται ουσιαστικά απάντηση. Και η απάντηση η δική μας είναι ότι με την πορεία που έχει η χώρα, η Ελλάδα δεν θα είναι μέσα στην Ευρώπη. Γι' αυτό λέμε ότι χρειάζεται επιτέλους να μην καλλιεργούμε στον Ελληνικό Λαό νέους μεγαλοϊδε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αλό είναι να δούμε και  την ιστορική πορεία της Ελλάδας μέσα στην Ευρώπη. Σε όλα αυτά τα χρόνια, από την ένταξη έως σήμερα, η απόσταση της Χώρας μας από τις ανεπτυγμένες χώρες δεν μειώθηκε, αλλά διευρύνθηκε. Σ' αυτό βεβαίως δεν έχει ευθύνη μόνο η δική σας κυβέρνηση, αλλά όλες οι κυβερνήσεις μετά την μετα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όμως είναι πως αν η Χώρα συνεχίσει αυτήν την πορεία, τότε θα γνωρίσει μια νέου τύπου εξάρτηση με εξαιρετικά οδυνηρές συνέπειες. Και η πιο μεγάλη ανάγκη που έχει σήμερα ο Ελληνικός Λαός είναι να αντιστραφεί ακριβώς αυτή η πορεία, να υπάρξει μια εγρήγορση των τεράστιων παραγωγικών δυνάμεων που έχει ο Τόπος -και έχει ο Τόπος δυνάμεις και παραγωγικές και υλικές και πνευματικές- ώστε να αναστραφεί αυτή η κατάσταση της σημερινής αποτελμάτωσης και της παρακμής. Αλλά, βεβαίως, για να γίνει αυτό, χρειάζεται έμπνευση, σταθερή δημοκρατική πυγμή, κοινωνική και λαϊκή στήριξη σ` ένα μεγάλο σχέδιο για την ταχύρυθμη οικονομική και πολιτιστ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εβαίως βρίσκεται η βασική ευθύνη της πολιτικής της Κυβέρνησης, η βασική ευθύνη για το γεγονός ότι η Ελλάδα θα αποτύχει να ακολουθήσει αυτούς τους ρυθμούς, η βασική ευθύνη για το γεγονός ότι και ο Προϋπολογισμός δεν συμβάλει ουσιαστικά στο να μπορέσει η Ελλάδα να καλύψει την τεράστια απόσταση που την χωρίζει σήμερα από τις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να λέμε στον Ελληνικό Λαό ότι σήμερα είμαστε ουσιαστικά στην πρώτη ταχύτητα της Ευρώπης και κινδυνεύουμε να βρεθούμε στη δεύτερη ταχύτητα. Το άκουσα αυτό και από τον αρχηγό του ΠΑΣΟΚ. Μα, είμαστε στη δεύτερη ταχύτητα εκ των πραγμάτων. Και δεν είναι δυνατόν να κολακεύουμε τον Ελληνικό Λαό λέγοντάς του πράγματα που δεν ευσταθούν. Είμαστε στη δεύτερη ταχύτητα και κινδυνεύουμε να βρεθούμε εκτός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είναι βεβαίως γιατί αποτυγχάνει η πολιτική της Κυβέρνησης, γιατί δεν μπορεί να δώσει όλα όσα χρειάζεται η Χώρα, ώστε να συγχρονίσει το βήμα της  με τις ευρωπαϊκές εξελίξεις. Και εδώ θα έλεγα ότι αποτυγχάνει συνοπτικά για δύο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γιατί η οικονομική πολιτική της Κυβέρνησης δεν στηρίζει την ανάπτυξη και τον εκσυγχρονισμό της οικονομίας. Δεν βοηθά να προχωρήσουν οι απαιτούμενες αναδιαρθρώσεις. Δεν βοηθά να γίνουν όλα εκείνα τα οποία συνιστούν μία αποφασιστική προϋπόθεση για τη σύγκλιση με τις άλλες ευρωπαϊκές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βασικό πρόβλημα που σχετίζεται με το πρώτο είναι ότι η πολιτική της Κυβέρνησης γι` αυτό ακριβώς το λόγο είναι αναποτελεσματική.   Δεν μειώνει τα ελλείμματα, δεν μειώνει το δημόσιο χρέος απλώς τροφοδοτεί συνεχώς κοινωνικές εντάσεις, μειώνει τα χαμηλότερα εισοδήματα, εντείνει την κοινωνική αδικία και την ανισ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εβαίως πάρα πολλά μπορούν να αναφερθούν, αλλά δεν θεωρώ σκόπιμο να σας κουράσω με οικονομικά στοιχεία. Ο κύριος αρχηγός της Αξιωματικής Αντιπολίτευσης αναφέρθηκε πολύ αναλυτικά στην εξέλιξη του δημοσίου χρέους. Τα στοιχεία που έδωσε ενδεχομένως τα αμφισβητεί η Κυβέρνηση. Αλλά δεν μπορεί να αμφισβητήσει τα δικά της στοιχεία, δεν μπορεί να αμφισβητήσει την εισηγητική έκθεση του Προϋπολογισμού, που δηλώνει ρητά ότι το δημόσιο χρέος αυξήθηκε το 1991 κατά 2,5 τρις δραχμές.   Και επισημαίνω πως όλη αυτή η επιχειρηματολογία για το δημόσιο χρέος -σωστή κατά την άποψή μας- είναι αυτή που στήριξε ουσιαστικά την οικονομική πολιτική της σκληρής, μονόπλευρης λιτότητας που επέβαλ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ν το δημόσιο χρέος. Η ίδια η εισηγητική έκθεση ομολογεί ότι παρά όλα όσα έχουν γίνει, παρά το γεγονός ότι με την αναδιοργάνωση του εσωτερικού χρέους οι περισσότερες δαπάνες έχουν μετατοπισθεί μετά το 1994, παρά τις λογιστικές αλχημείες του Προϋπολογισμού, που είναι αποδεδειγμένες πλέον, το έλλειμμα μένει σταθερό σε σχέση με το ΑΕΠ. Υπάρχει αυτή η 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ού είναι η αποτελεσματικότητα της πολιτικής της Κυβέρνησης; Ο κύριος Πρωθυπουργός συνεχώς μας λέει εδώ ότι μιλάει τη σκληρή γλώσσα της αλήθειας στον Ελληνικό Λαό, αλλά η σκληρή πολιτική του έχει αποτελέσματα.   Πού είναι τα αποτελέσματα, όταν οι ίδιοι ομολογείτε ότι το δημόσιο χρέος αυξήθηκε σ` αυτό το τρομακτικό ύψος, όταν οι ίδιοι ομολογείτε ότι το έλλειμμα καθόλου δεν με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είναι εντελώς αναποτελεσματική. Και δεν μπορεί παρά να είναι αναποτελεσματική, διότι στηρίζεται σε ένα καίριο, βασικό σφάλμα στη συλλογιστική της. Το καίριο σφάλμα είναι η άποψη ότι η δημοσιονομική κρίση αποτελεί τη μόνη αιτία, όλων των ανισορροπιών της οικονομίας. Για την Κυβέρνηση δεν υπάρχει τίποτα άλλο, πέρα από αυτή τη στενά δημοσιονομική αντίληψη ολόκληρου του οικονομικού προβλήματος της Χώρας. Αλλά ουσιαστικά έτσι η Κυβέρνηση παραβλέπει τη βαθύτερη αιτία του προβλήματος, που δεν είναι, αν θέλετε, τα λογιστικά μεγέθη του ελλείμματος, αλλά το αδιαμφισβήτητο γεγονός, πέρα από τις λαθεμένες επιλογές, ότι η οικονομία μας έχει αδύνατες ανταγωνιστικές βάσεις. Το παραγωγικό σύστημα της Χώρας έχει αδύνατες ανταγωνιστικές βάσεις. Και αν δεν ενισχυθούν αυτές οι ανταγωνιστικές βάσεις, κανένα δημοσιονομικό μέτρο ουσιαστικά δεν μπορεί να επι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βασική αυτή μονομερής στενή δημοσιονομική αντίληψη της Κυβέρνησης, η οποία στοχεύει αποκλειστικά σε ένα λογιστικό περιορισμό των ελλειμμάτων, θα οδηγήσει σίγουρα σε αποτυχία. Και είναι σίγουρο, επίσης, ότι το μόνο όφελος που θα έχουμε -και το έχουμε, και θα το έχουμε μέσα στο χειμώνα και ας μην αυταπατάται η Κυβέρνηση ότι οι επιτυχίες στο Μάαστριχτ και οι θρίαμβοι στην Ευρώπη θα μπορέσουν να αναστρέψουν αυτήν την πορεία- με την οικονομική πολιτική της Κυβέρνησης και το μόνο που θα τροφοδοτείται θα είναι η κοινωνική ένταση και η αίσθηση πλατιών λαϊκών στρωμάτων, ότι δοκιμάζουν μία πολιτική έντονης κοινωνικής αδικίας, ίσως την πιο άδικη κοινωνική πολιτική, που γνώρισε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 πω με ένα απλό παράδειγμα. Η οικονομική πολιτική της Κυβέρνησης ουσιαστικά θυμίζει έναν μαθητή, ο οποίος χωρίς να έχει εφόδια, χωρίς να έχει την υποδομή, τις εκπαιδευτικές βάσεις, κυνηγά αποκλειστικά και μόνο τον καλό βαθμό. Αλλά έτσι ούτε τον καλό βαθμό θα κατακτήσει, ούτε τις βάσεις θα αποκτήσει. Και αν εν πάση περιπτώσει προσωρινά επιτύχει κάποια βελτίωση της απόδοσής του, την επόμενη χρονιά θα ξαναέχει πρόβλημα, ακόμα και αν προσωρινά επιτευχθεί βελτίωση ορισμένων δεικτών. Και όλη αυτή η σκληρή πολιτική λιτότητας δεν θα έχει κανένα απολύτως τελικό αντίκρυ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συμβαίνει με αυτό που κάνει αυτήν τη στιγμή η Κυβέρνηση, όταν κυνηγά τους οικονομικούς δείκτες προκειμένου να συμμετάσχουμε στην τρίτη φάση της ΟΝΕ, αγνοώντας ότι δεν θα μπορέσουμε να πραγματοποιήσουμε κανέναν από τους στόχους, όσο δεν αλλάζει η παραγωγική βάση της Χώρας. Και γι` αυτό εμείς υποστηρίζουμε ότι όσο ακολουθείται αυτή η πολιτική, η Ελλάδα είναι καταδικασμένη να μένει έξω από τις ευρωπαϊ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ε ένα άλλο σημαντικό θέμα, το οποίο ελάχιστα θίχθηκε στη σημερινή συζήτηση, ακόμη και αν υποθέσουμε προς στιγμή ότι η Κυβέρνηση λογιστικά καταφέρνει να βελτιώσει κάποιους δείκτες, να πάρουμε κατά κάποιο τρόπο τη βάση στις εξετάσεις. Ακόμα και αν το κάνουμε αυτό το μεγάλο ερώτημα που υπάρχει είναι ποια θα είναι αυτή η Ελλάδα, ποιο θα είναι το τοπίο της Ελλάδας τότε το 1997 και το 2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α ερωτήματα στα οποία πρέπει να απαντήσει η Κυβέρνηση. Ας πούμε, θα υπάρχει βιομηχανία σε αυτήν την Ελλάδα; Με τους ρυθμούς αποβιομηχάνισης που έχουμε αυτήν τη στιγμή, θα υπάρχει βιομηχανία; Θα έχει μείνει από την αγροτική οικονομία ένας ζωντανός τομέας; Τι θα έχει μείνει από την αγροτική οικονομία; Τι θα έχει μείνει από τους συνεταιρισμούς, από τον συνεταιριστικό τομέα της οικονομίας; Τι θα έχει γίνει στη Δημόσια Διοίκηση; Όλα αυτά θα υπάρχουν, ή θα υπάρχει απλώς η προσήλωση σε ένα δόγμα, το οποίο ανάγει την ιδιωτική πρωτοβουλία σε εκείνον τον θαυματοποιό, ο οποίος αντιμετωπίζει όλα αυτά τα κρίσ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α της ανάπτυξης μιας χώρας, η οποία βρίσκεται στη δεύτερη ταχύτητα και σπρώχνεται στο περιθώρι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ορισμένα βασικά σημεία της κυβερνητικής πολιτικής, τα οποία δεν είναι δυνατόν να αγνοηθούν. Το πρόβλημα των ελλειμμάτων, πώς το αντιμετωπίζει η Κυβέρνηση; Η μόνη συνταγή η οποία υπάρχει -και υπάρχει και στην έκθεση του Υπουργού Οικονομικών και στις παρεμβάσεις και στις όσες παρεμβάσεις ομιλητών έγιναν από τη μεριά της Κυβέρνησης- είναι η συμπίεση του εισοδήματος των μισθωτώ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άποτε θα πρέπει να μπει τέρμα και σ' αυτό το μύθο, γιατί περί μύθου πρόκειται ότι η Κυβέρνηση ασκεί εισοδηματική πολιτική. Ποιά εισοδηματική πολιτική ασκεί η Κυβέρνηση; Εισοδηματική πολιτική ασκεί μόνο για τους μισθωτούς και τους συνταξιούχους. Αλλά, από τη στιγμή που αυτά τα εισοδήματα είναι μόνο το 40% του ΑΕΠ, τι γίνεται με τους υπόλοιπους; Πότε επιτέλους θα ασχοληθεί κάποιος με τους υπόλοιπους; Αυτό είναι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Με τον τρόπο με τον οποίο η Κυβέρνηση ασκεί αυτήν την πολιτική γι' αυτές τις κατηγορίες του πληθυσμού, μειώνεται το εισόδημα των μισθωτών και των συνταξιούχων και των μικρών αγροτών. Εγώ θα έλεγα, ότι μειώνεται και συνολικά το αγροτικό εισόδημα, αλλά ας μην υπεισέλθουμε σ' αυτή τη συζήτηση, μια και αμφισβητεί αυτά τα στοιχεία η Κυβέρνηση. Το εισόδημα, όμως, των μικρών αγροτών, που έχουν το μεγάλο κόστος, μειώνεται. Από τη στιγμή, λοιπόν, που μειώνεται αυτό το εισόδημα, μισθωτών, συνταξιούχων, μικρών αγροτών, μπορεί κανείς να υπολογίσει -υπάρχουν αυτοί οι υπολογισμοί, αξιόπιστων οικονομολόγων, φαντάζομαι ότι η Κυβέρνηση τους δέχεται- ότι ένα 4% έως 5% του ΑΕΠ, χάνεται από τις τσέπες αυτών των στρωμάτων. Πού πάει αυτό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η Κυβέρνηση και ο Υπουργός Οικονομικών δέχονται ότι δεν εξατμίζεται το εισόδημα σ' αυτόν τον Τόπο, τότε αυτό αλλάζει τσέπες.   Πηγαίνει στους άλλους, πέρα από το 40% και δεν γίνεται, βεβαίως, επένδυση, αλλά γίνεται καταναλωτική δαπάνη. Αυτή η αφαίρεση του εισοδήματος των μισθωτών, τροφοδοτεί την καταναλωτική δαπάνη άλλων στρωμάτων και αυτά τα στρώματα της παραοικονομίας είναι αυτά που δημιουργούν τις ανισορροπί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την πολιτική των εισοδημάτων που ακολουθεί η Κυβέρνηση, όσο πιο σκληρή και να την κάνει -αισθάνομαι την ανάγκη να το πω αυτό, απ' αυτό το Βήμα- δεν πρόκειται να οδηγήσει σε αναστροφή των ανισορροπιών της οικονομίας, από τη στιγμή που το μόνο που επιτελεί αυτή η περίφημη οικονομική πολιτική της Κυβέρνησης είναι, να καταφέρνει να αλλάζει το εισόδημα τσέ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έλους, υπάρχει και ένα θέμα αντοχής αυτών των στρωμάτων.   Περιμένουμε να μας πει η Κυβέρνηση, σε ποια άλλη χώρα της Ευρώπης εφαρμόσθηκε ένα σταθεροποιητικό πρόγραμμα, τόσο μεγάλης διάρκειας, όσης αντιλαμβανόμαστε ότι θα είναι αυτό το πρόγραμμα λιτότητας. Πρέπει να γίνει σαφές, ότι εδώ μιλάμε πλέον για συνέπειες, που θίγουν την κοινωνική συνοχή και τροφοδοτούν εντάσεις που θα έχουν απρόβλεπ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υπάρχει και κάτι άλλο. Αυτή η εισοδηματική πολιτική της Κυβέρνησης, πού οδηγεί; Οδηγεί απλά σε αυτό που ο Ελληνικός Λαός αισθάνεται σαν ανάγκη του κάθε μισθωτού να έχει μία δεύτερη δουλε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για μια φορά ακόμη. Αν κάποιοι δεν μπορείτε χωρίς να μιλάτε, θα μιλήσετε πιο άνετα έξω. Σεβαστείτε τον ομιλητή που είν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Ωθεί, λοιπόν, τους εργαζόμενους σε οικονομικές δραστηριότητες του περιθωρίου. Και αυτό έχει σοβαρές συνέπειες, στη διεθνή ανταγωνιστικότητα της οικονομίας, η οποία μειώνεται. Και μπορεί να προβλεφθεί αυτό με μαθηματικό τρόπο, ότι το επόμενο επιχείρημα για να επιβληθεί ακόμα σκληρότερη πολιτική λιτότητας, θα είναι η ανάγκη να ανεβεί η ανταγωνιστικότητα και η παραγωγικότητα της ελληνικής οικονομίας, η οποία είναι χαμηλά. Έτσι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ένα άλλο βασικό κλειδί της οικονομικής πολιτικής της Κυβέρνησης. Είναι η περίφημη αποκρατικοποίηση. Εδώ, επί ένα μεγάλο χρονικό διάστημα, ίσως ολόκληρο τον περασμένο χρόνο, η Κυβέρνηση κατανάλωσε το χρόνο μας με επιχειρήματα υπέρ της φιλελεύθερης οικονομίας, υπέρ των αποκρατικοποιήσεων, για τον μεγάλο δημόσιο τομέα, για την πώληση των προβληματικών επιχειρήσεων κ.λπ. Μα, συμβαίνει τίποτα απ' όλα αυτά στην πράξη; Όχι. Προβληματικές επιχειρήσεις δεν πωλούνται. Αυτό το οποίο πωλείται είναι για μεν τις προβληματικές επιχειρήσεις τα πάγια στοιχεία, αφού κλείσουν. Και πωλούνται από κει και πέρα κερδοφόρα τμήματα επιχειρήσεων στρατηγικής σημασίας για την ελληνική οικονομία. Αυτό πωλείται και πωλείται με έναν τρόπο εντελώς συνοπτικό και με διαδικασίες ουσιαστικής αδιαφάνειας, για τις οποίες η Κυβέρνηση οφείλει να δείξει κάπο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οι Βουλευτές! Μέσα σε 3 ημέρες -σε 3 μέρες ψηφίστηκε, κύριε Πρωθυπουργέ, το περίφημο νομοσχέδιο για τις αποκρατικοποιήσεις και φαντάζομαι ότι μετά θα μας μιλήσετε για αναβάθμιση του Κοινοβουλίου- η Κυβέρνηση πήρε τη δικαιοδοσία, ένα δημόσιο πλούτο, ένα κοινωνικό πλούτο τρισεκατομμυρίων δραχμών να τον πωλήσει όποτε θέλει, όπως θέλει, σε όποια τιμή θέλει, σε όποιους θέλει. Δεν είναι, όμως, εύκολο αυτό το θέμα, ούτε μπορεί να ξεπεραστεί έτσι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οκαλύψαμε εδώ στη Βουλή -και περιμένουμε κάποια απάντηση υπεύθυνη- το τι έχει συμβεί, π.χ. με την περίφημη αποκρατικοποίηση του ΟΤΕ. Υπάρχει αλληλογραφία του κυρίου Υπουργού Οικονομικών, η οποία ουσιαστικά καταλήγει σε μια εξευτελιστική τιμή για τον ΟΤΕ. Αν υπολογιστεί η τιμή του τμήματος των μετοχών που δίνετε και αναχθεί στη συνολική αξία, η οποία προκύπτει για τον ΟΤΕ, μιλούμε για μια αξία 75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οιά είναι 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στε το στα Πρακτικά για να το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 το καταθέσω, κύριε Υπουργέ. Είναι η ημέρα των εγγράφων! Πάρτε το για να δείτε την αξία. Είναι ένα  πόρισμα της Cooper and Lybr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θέστε το,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υρία Μ. Δαμανάκη καταθέτει για τα Πρακτικά το προαναφερθέν πόρισ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έχει σχέση με την πώληση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έχει σχέση με την πώληση των μετοχών; Εσείς στην επιστολή σας, κύριε Υπουργέ -καταθέτω και την επιστολή σας και παρακαλώ μην εκτίθεσθε-αναφέρεσθε συγκεκριμένα στις εκτιμήσεις αυτής της εταιρίας.  Καταθέτω στα Πρακτικά την επιστολή του κυρίου Υπουργού η οποία αναφέρεται στις εκτιμήσεις της εταιρίας και την εκτίμηση της εταιρίας, η οποία μιλάει για αξία του ΟΤΕ 75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 Συνασπισμού της Αριστεράς και της Προόδου κ. Μ. Δαμανάκη καταθέτει για τα Πρακτικά την προαναφερθείσα επιστολή,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ξέρω ποια έκφραση μπορεί να χαρακτηρίσει αυτά. Είναι συγκεκριμένα τα έγγραφα και, αν θέλετε, να τα διαψεύσετε. Ορίστε, στη διάθεση σας. Τα διαψεύδετε αυτά τα έγγραφα; Είναι δυνατόν ο ΟΤΕ, κύριοι Βουλευτές, να αποτιμάται 750 δισ. δρχ.; Είναι αποκρατικοποίηση αυτή; Είμαστε σοβαροί,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φθάσει ουσιαστικά να γίνονται αστεία σε βάρος της Χώρας μας, για το γεγονός ότι η Κυβέρνηση προσπαθώντας να πουλήσει 700 επιχειρήσεις σε ένα τόσο μικρό χρονικό διάστημα, ρίχνει τις τιμές στην ΕΟΚ, στα πλαίσια της Ευρωπαϊκής Οικονομικής Κοινότητας. Και, επιτέλους, ο Ελληνικός Λαός, του οποίου περιουσία είναι όλα αυτά -με τον ιδρώτα εκατομμυρίων ανθρώπων έγι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α αυτά, δεν είναι περιουσία της Κυβέρνησης- απαιτεί τουλάχιστον διαφάνεια και τουλάχιστον μια πειστική εξήγηση γι' αυτά που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κύριε Πρωθυπουργέ, στην παρέμβασή σας να μας απαντήσετε. Αμφισβητείτε τα έγγραφα αυτά; Τα αμφισβητείτε; Είναι συγκεκριμένα. Απευθύνθηκε ο κύριος Υπουργός Οικονομικών, ή όχι; Και υπάρχει και ένα θέμα αυτής της μυστικής αλληλογραφίας. Ήταν δημόσια η επιστολή σας, κύριε Υπουργέ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οιά είναι μυ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Υπάρχει επιστολή του κ. Παλαιοκρασσά, κύριε Παυλίδη. Διαβάστε 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Ό,τι δεν σας κοινοποιείτε είναι μυστικό; Δεν το καταλαβα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ατετέθη η επιστολή στη Βουλή, αφού την καταθέσαμε εμείς, κύριε Πρωθυπουργέ και μην κάνετε πως δεν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καταλαβαίνω, κυρία Δαμανάκη! Λέτε μυστική μια αλληλογραφία, η οποία είναι δημόσια. Γιατί τι λέτε μυστική. Και θα σας απαντήσει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να μου απαντήσει, αλλά αν είναι όπως λέτε τόσο φανερή και δημόσια αλληλογραφία, γιατί δεν ενημερώσατε επιτέλους και τη συνέλευση κοινωνικού ελέγχου που υπάρχει στον ΟΤΕ και η οποία προσπαθούσε επί ημέρες στους διαδρόμους των Υπουργείων να μάθει τι γίνεται; Ενημερώσατε το Διοικητικό Συμβούλιο του ΟΤΕ ότι σκοπεύετε να πουλήσετε τον ΟΤΕ σ' αυτήν την τιμή; Ενημερώσατε τον Ελληνικό Λαό γι' αυτήν την τόσο "δημόσια" αλληλογραφία του κ. Παλαιοκρασσά; Που είναι το δημόσιο του πράγματος; Όταν δεν γνωρίζουμε εμείς οι Βουλευτές, όταν δεν γνωρίζει το Δ.Σ. του ΟΤΕ, όταν δεν γνωρίζουν οι εργαζόμενοι, ποιος γνωρίζει αυτή τη "δημόσια" αλληλογραφία του κ. Παλαιοκρασσά; Παρακαλώ μην μας προκαλείτε άλλο. Και δεν είναι μόνο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υρία Δαμανάκη, μπορώ να σας απαντήσω, για να ξεκαθαρί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Η Coopers and lybrand έχει οριστεί από την ΕΟΚ, για να κάνει ένα πρόγραμμα αναπτύ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ι την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την πληρώνει κα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ΟΤΕ, δεδομένου ότι, όπως γνωρίζετε, ο ΟΤΕ χρηματοδοτείται και μάλιστα σε ευρύτατα πλαίσια από την ΕΟΚ. Αυτή, λοιπόν, έκανε μια μελέτη, ένα πρόγραμμα αναπτυξ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απτυξιακό πρόγραμμα έχει κάνει και προβολές των κερδών του ΟΤΕ στα προσεχή έτη. Εμείς και το Υπουργείο Οικονομικών συγκεκριμένα, που είναι ο μέτοχος όλων των εταιρειών του δημοσίου, προκειμένου να προχωρήσει η διαδικασία μελέτης της αυξήσεως του μετοχικού κεφαλαίου του ΟΤΕ -και αφού ήρθε σε επαφή με τη διοίκηση του ΟΤΕ- έστειλα μία επιστολή σε 5 ή 6 εξειδικευμένους διεθνείς οίκους, οι οποίοι έχουν κάνει παρόμοιες μελέτες και τους ζητήσαμε προσφορές για να αναθέσουμε αυτήν την εργασία της μελέτης της κεφαλαιακής δομής του ΟΤΕ και της ενδεχομένης, στο τέλος της διαδικασίας αυτής, πωλήσεως ενός μέρους των μετοχών, το οποίο διευκρινίσαμε ότι, εν πάση περιπτώσει, είναι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στολή απευθύνθηκε, όπως σας είπα, σε περίπου 7 ή 8 διεθνείς οίκους, που μας τους υπέδειξε η τράπεζα N. M. Rothchild που είναι οι σύμβουλοι της Κυβερνήσεως επί της αποκρατικοποιήσεως και αυτήν την επιστολή, αν μου τη ζητούσατε, θα σας την έδινα. Δεν υπήρχε τίποτα κρυφ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Διοικητικό Συμβούλιο του ΟΤΕ την εγνώ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τη γνωρίζει.  Έχει αντίγραφο η διοίκ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ώρα, το 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άνετε λάθος. Το εγνώριζε εξ υπαρχής η διοίκ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το εγνώ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σείς είσαστε της διοικήσεως του Ο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 Όχι, κύριε Υπουργέ, να σας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μφισβητείτ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συγχωρείτε, κύριε Υπουργέ, που με φέρνετε σ' αυτό το σημείο.  Αλλά το Διοικητικό Συμβούλιο του ΟΤΕ, μας διαβεβαίωσε ότι δεν εγνώριζε τις επι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Δαμανάκη, εδώ δεν κάνουμε αποδεικτική διαδικασία. Ο Υπουργός είπε την άποψή του, την δέχεσθε ή δεν την δέχεσθε. Τα άλλα τα κρίνει η Βουλή κα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α, δεν είναι δυνατόν να με διαψεύδει και να μην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α, δεν μπορείτε να λέτε τέτοια πράγματα εδώ μέσα και να εμπαίζετ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α, κύριε Ανδρουλάκη, έχετε πει εσείς πολλές ανακρίβειες κατά την ανάπτυξη της σχετικής επερωτήσεως.  Μην επαναλάβετε αυτές, τις οποίες είπατε, διότι έγινε και επερώτηση και συζητήθηκε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ρο 15 ημερών, όταν το αποκαλύψαμε εδώ μέσα, το κρύ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Ανδρουλάκη. Καθίστε κάτω. Δεν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με τις φωνές λύνονται τα θέματ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ίδιο ακριβώς λέγω κι εγώ, κύριε Πρόεδρε. Αλλά πρέπει να βοηθήσ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ροσπαθώ να σας εξηγήσω τη διαδικασία και να σας πω, κυρία Δαμανάκη, ότι είναι άλλο πράγμα η μελέτη της Cooper and Lybrand και άλλο πράγμα η άλλη διαδικασία, η οποία βρίσκεται εν εξελίξει και ακόμα δεν έχει καν ανατεθεί η μελέτ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ή είναι όλη η ιστορία. Πού βρίσκετε τις αδιαφάνειες και πού βρίσκετε όλα αυτά για τα οποία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υρία Δαμανάκη, συνεχίστε και να απευθύνεσ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 απευθυνθώ στη Βουλή, η οποία φαντάζομαι ότι έχει βγάλει τα συμπεράσ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ΟΤΕ, δεν εγνώριζε καμιά από τις επιστολές του κυρίου Υπουργού Οικονομικών. Η Ανώτατη Συνέλευση Κοινωνικού Ελέγχου του ΟΤΕ, δεν εγνώριζε απολύτως καμιά από τις επιστολές του κυρί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τολές του κυρίου Υπουργού Οικονομικών απευθύνονται, καθ' όσον εγώ γνωρίζω, σε μία εταιρεία -αυτή γνωρίζω, ακούω ότι απευθύνθηκε και σε άλλες- στην οποία γίνεται η συγκεκριμένη αναφορά στη μελέτη της συγκεκριμένης εταιρείας, την οποία κατέθεσα, η οποία αναφέρει σενάρια πώλησης μετοχών. Δεν αναφέρεται σε πρόγραμμα ανάπτυξης, όπως λέτε, κύριε Υπουργέ. Και τα σενάρια πώλησης μετοχών -παρακαλώ, ανατρέξτε στα Πρακτικά- δίδουν και τιμές. Τιμές που εμφανίζουν τον ΟΤΕ, υποεκτιμημένο, δέκα φορές τουλάχιστον από την αξ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Δεν αποδείχνετε απ' όλα αυτά, ότι αυτή η πώληση και αδιαφανής είναι, και είναι πώληση, η οποία θίγει τα συμφέροντα του Ελληνικού Λαού και του Ελληνικού Δημοσίου; Και παρακαλώ, μην προσπαθείτε να δικαιολογήσετε τα αδικαιολόγητα, διότι είναι ολοφάνερο, ότι σε αυτή την υπόθεση  της αποκρατικοποίησης μόνο δικαιολογίες και αστήρικτα επιχειρήματα μπορεί να ψελλί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περιττό να πω, ότι όλη η ιστορία ήρθε σε φως -διότι κανείς δεν εγνώριζε, βεβαίως, τίποτα- μετά από δική μας παρέ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αταγγελία. Ούτε οι εργαζόμενοι εγνώριζαν τίποτα, ούτε το Διοικητικό Συμβούλιο του ΟΤΕ. Εκ των υστέρων ενημερώθηκαν. Και ας τα αφήσει αυτά ο κύριος Υπουργός. Και μας το διαβεβαίωσε το ίδιο το Διοικητικό Συμβούλιο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κει και πέρα, κύριε Υπουργέ των Οικονομικών, δεν αντιλαμβάνομαι για ποιο λόγο, όλα αυτά δεν γίνονται, αν θέλετε, μέσα σε ένα πνεύμα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εδώ στη Βουλή να φέρνετε επιχειρήματα, τα οποία δεν έχουν καμία σχέση με την πραγματικότητα, διότι εμπαίζετε το Κοινοβούλιο μ` αυτόν τον τρόπο. Εγώ σας μιλώ με έγγραφα τα οποία καταθέτω. Και βεβαίως δεν είναι μόνο το θέμα του ΟΤΕ. Συνολικά η πολιτική των αποκρατικοποιήσεων έχει οδηγήσει την Κυβέρνηση σε μία εισπρακτική λογική που λέει "να πουλήσουμε ό,τι είναι μπροστά μας σε όποια τιμή βρούμε". Αλλά βεβαίως αυτά δεν θα σημάνουν, σε καμία περίπτωση, τη βελτίωση του οικονομικού προβλήματος της Χώρας, τη βελτίωση των ελλειμμάτων, όταν είναι βέβαιο ότι και αυτά τα χρήματα, αν ποτέ εισπραχθούν, θα είναι, αν θέλετε, μια μικρή σταγόνα σε ένα ωκεανό από προβλήματα που δημιουργεί συνολικά η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οι Βουλευτές, είμαι σχεδόν σίγουρη ότι ο κύριος Πρωθυπουργός στην τελική του ομιλία θα αναφερθεί για μια ακόμη φορά στην πολιτική της Κυβέρνησης με το γνωστό επιχείρημα, ότι αυτή η πολιτική, αυτός ο δρόμος, είναι μονόδρομος. Είναι μονόδρομος για την ελληνική οικονομία, είναι μονόδρομος για την Ελλάδα. Και ειλικρινά θέλω να σας πω ότι ουδέποτε, όλα τα χρόνια που είμαι στη Βουλή, άκουσα κυβέρνηση που να μην ισχυρίζεται με ένα τέτοιο πάθος πως και η δική της πολιτική δεν είναι μονόδρομος. Αυτό είναι ένα επιχείρημα που το ακούμε συνεχώς. "Δεν υπάρχει άλλος δρόμος". Όμως, άλλος δρόμος υπάρχει. Και επειδή προβλέπω, αν θέλετε, αυτό το κυβερνητικό επιχείρημα, επιτρέψτε μου να δώσω δυο συγκεκρι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ης φορολογίας. Είναι αστείο να μιλούμε για μείωση των ελλειμμάτων, αν δεν αυξηθούν τα φορολογικά έσοδα του Κράτους. Και από πού θα φορολογηθούν; Είναι άραγε εδώ μονόδρομος η πολιτική της Κυβέρνησης; Εμείς έχουμε καταθέσει συγκεκριμένες προτάσεις για φορολογική μεταρρύθμιση, οι οποίες -δεν είναι οι παλιές, τις έχουμε αναμορφώσει κύριε Υπουργέ, με βάση τις καινούριες σας εξαγγελίες και αν τις καινούριες προτάσεις δεν τις έχετε, να σας τις φέρω-  διαφέρουν με την κυβερνητική λογική σε τρία σημεία. Για να μην κουράζεσθε να τις μελετάτε, τρία είναι τα βασικά σημεία όπου δι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διαφέρουμε στον τρόπο με τον οποίο αντιλαμβανόμαστε τη σχέση έμμεσων-άμεσων φόρων και πώς πρέπει να εξελιχθεί. Δεν είναι δυνατόν να μιλούμε για φορολογικό σύστημα στην Ελλάδα, το οποίο να έχει αυτήν την καταθλιπτική σχέση έμμεσων-άμεσων φόρων, η οποία συνεχώς χειροτερεύει.  Αυτό πρέπει να αλλάξει. Και πρέπει να αλλάξει με μέτρα για την πάταξη της φοροδιαφυγής, με τη μηχανοργάνωση των υπηρεσιών, με ένα συγκεκριμένο σύστημα ελέγχων, με μία άλλη πολιτική συνείσπραξη του Φ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σημείο που διαφέρουν ριζικά οι απόψεις μας για τη φορολογία, είναι το θέμα της φορολόγησης της περιουσίας. Είναι δυνατόν στην Ελλάδα να μη φορολογείται η περιουσία; Είναι δυνατόν ουσιαστικά να μην υπάρχει ένα πραγματικό σύστημα του Φόρου Ακίνητης Περιουσίας λόγου χά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Να φορολογείται όμως και η κομματικ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Είναι δυνατόν ουσιαστικά το "πόθεν έσχες" να παραπέμπεται στο μέλλον; Είναι δυνατόν τα τεκμήρια τα οποία υπάρχουν, ουσιαστικά να μην είναι αποτελεσματικά, ακριβώς επειδή η Κυβέρνηση δεν έχει σκοπό να αναζητήσει τη φορολογητέα ύλη σε τέτοι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είναι η γνωστή υπόθεση -είναι πολύ γνωστή γιατί αυτά τα έχουμε συζητήσει δεκάδες φορές σ` αυτήν την Αίθουσα- της φορολόγησης των μισθωτών, της φορολογικής κλίμακας, της φορολόγησης των συγκεκριμένων κλιμακίων. Η Κυβέρνηση, αντί να ελαφρώσει τα χαμηλότερα εισοδήματα, συνεχώς μειώνει τους ανώτατους συντελεστές. Από 50% πήγε 47% και υπάρχει πρόθεση να μειωθεί και στο 42%. Όταν την ίδια στιγμή καταργείται η τιμαριθμοποίηση της φορολογικής κλίμακας, αυξάνεται η φορολογική επιβάρυνση των εισοδημάτων τω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α μπορούσατε να μου πείτε ότι η Κυβέρνηση μπορεί να τα κάνει αυτά. Και θα μπορούσε πράγματι να τα κάνει. Δεν είναι ότι δεν υπάρχουν άλλες προτάσεις, ή ότι τις αγνοεί η Κυβέρνηση, θεωρητικά θα μπορούσε. Θα πρέπει όμως να γίνει σαφές ότι αυτό ξεφεύγει από την πολιτική της. Ούτε είναι θέμα καλών ή κακών συμβούλων, ότι η Κυβέρνηση δεν έχει καλούς ή κακούς συμβούλους. Το πρόβλημα που υπάρχει είναι ότι η Κυβέρνηση είναι δέσμια ορισμένων συμφερόντων, τα οποία βρίσκονται μέσα στην πολιτική και οικονομική ζωή και γι` αυτό κάνει την αποκρατικοποίηση με τον τρόπο που την κάνει και γι` αυτό έχει το φορολογικό σύστημα το οποίο έχει και γι` αυτό ακολουθεί την εισοδηματική πολιτική την οποία ακολουθεί.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α ήταν πραγματικά παράλειψη όμως να μην κλείσω τη σημερινή παρέμβαση πάνω στον Προϋπολογισμό αναφέροντας ένα συνολικότερο πρόβλημα που η Κυβέρνηση φαίνεται να αγνοεί.  Όμως, βρίσκεται αν θέλετε στο επίκεντρο και της συζήτησης που κάνουν κορυφαίοι Έλληνες οικονομολόγοι.  Το πρόβλημα πρώτης προτεραιότητας το οποίο αυτήν τη στιγμή πρέπει να απασχολήσει την ελληνική οικονομία -και η λογική αυτή είναι εντελώς αντίστροφη από τη λογική που ακολουθεί η Κυβέρνηση- είναι ότι οι ρυθμοί ανόδου του ΑΕΠ είναι πραγματικά απαράδεκτοι.  Είναι μηδενικοί, είναι στάσιμοι, είναι πολύ πίσω από τους ρυθμούς που υπάρχουν στην Ευρωπαϊκή Οικονομική Κοινότητα.  Και όχι μόνο αυτό, αλλά οι προβλέψεις της ΕΟΚ, όπως δείχνουν τα αντίστοιχα στοιχεία, είναι ότι αυτή η σχέση θα χειροτερέψε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είχνει με τον πιο χαρακτηριστικό τρόπο ο Προϋπολογισμός, η Κυβέρνηση έχει παραιτηθεί απ` αυτό το στόχο της ανάπτυξης.  Δεν την ενδιαφέρει η ανάπτυξη.  Δεν παίρνει κανένα μέτρο για να συνδυάσει σταθεροποίηση και ανάπτυξη.  Απλώς αρκείται στην είσπραξη ορισμένων ποσών και στην προσπάθεια να διαμορφώσει ορισμένα μεγέθη.  Είναι δυνατόν όμως το πρόβλημα της ελληνικής οικονομίας να μην αντιμετωπιστεί σε σχέση με το πρόβλημα της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ερινές ομιλίες και του πρώην Πρωθυπουργού του κ. Ζολώτα και του κ. Αγγελόπουλου έθιξαν αυτό το πρόβλημα. Ουσιαστικά και αυτοί από τη δική τους σκοπιά περιγράφουν με τον πιο χαρακτηριστικό τρόπο και αναλύουν πώς το πρόβλημα της ελληνικής οικονομίας δεν μπορεί να λυθεί όσο αντιμετωπίζεται στενά σαν δημοσιονομικό πρόβλημα και όσο η σταθεροποίηση δεν συνδυάζεται με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ίθυροι,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ι εδώ επιτέλους η Κυβέρνηση πρέπει να απολογηθεί γιατί δεν παίρνει ορισμένα μέτρα ανάπτυξης τα οποία αν θέλετε θα δημιουργούσαν τις υποδομές εκείνες για να γίνουν και οι επενδύσεις, οι οποίες βεβαίως δεν έρχονται και για ν' αλλάξει αυτό το κλίμα, αυτό το καταθλιπτικό κλίμα που υπάρχει σήμερα στην οικονομ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 αναφέρω ένα-δυο παραδείγματα που είναι πολύ χαρακτη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Κυβέρνηση άραγε δεν προχωρεί σε μέτρα περιφερειακής οργάνωσης, αποκέντρωσης, ενίσχυσης της Τοπικής Αυτοδιοίκησης, δημιουργίας νέων αναπτυξιακών θεσμών;  Πρόκειται άραγε για το κόστος το οικονομικό αυτής της υπόθεσης; Είναι θέμα πόρων και επενδύσεων αυτή η ιστορία; Γιατί δεν γίνεται; Και η απάντηση είναι σαφής. Δεν γίνεται γιατί η Κυβέρνηση παραμένει προσκολλημένη σ' αυτό το συγκεντρωτικό σύστημα, αυτό το κρατικίστικο συγκεντρωτικό σύστημα, το οποίο δεν μπορεί να βάλει τις βάσεις για μια πορεία ανάπτυξη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Κυβέρνηση δεν προχωρά σ' εκείνες τις αλλαγές στη Δημόσια Διοίκηση που θα βάλουν τις βάσεις για την ανάπτυξη; Γιατί δεν προχωρά σ' αυτές τις αλλαγές;  Ορισμένες απ' αυτές τις αλλαγές θα μπορούσαν να γίνουν χωρίς χρήματα.  Γιατί δεν το κάνει;  Γιατί ουσιαστικά είναι δέσμια πολιτικών συμφερόντων τα οποία αναπαράγουν ένα δοσμένο πολιτικό σύστημα που κυβερνά τον Τόπο μ' ένα ορισμένο τρόπο.  Κι αυτό δεν μπορεί ν' αγνοείται όταν η Κυβέρνηση μιλά για λιτότητα,  για μείωση των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δυνατόν να μιλούμε για μείωση των δαπανών και συγχρόνως να εξαγγέλλουμε νέες προσλήψεις;  Είναι δυνατόν να κάνουμε νέ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ια μνημειώδης απάντηση Υπουργού της Κυβέρνησης σε ερώτηση Βουλευτών του ΠΑΣΟΚ ο οποίος Υπουργός ομολογεί -είναι γραπτή απάντηση- ότι δεν γνωρίζει καν πόσους ωρομίσθιους, εποχικούς κ.λπ. έχει προσλάβει το Υπουργείο του.  Δεν γνωρίζει Υπουργός πόσους έχει προσλάβ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μ' αυτό το πνεύμα ουσιαστικά να μιλήσουμε για μείωση των δαπανών, για διάθεση ανάπτυξης και μείωση των ελλειμμάτων;  Πόσο κακόηχα και παράφωνα μπορούν μετά να ηχήσουν όλες αυτές οι Πρωθυπουργικές εξαγγελίες και οι υψηλοί τόνοι που θ' ακουστού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μείς υποστηρίζουμε ότι υπάρχουν άλλες λύσεις.  Και νομίζουμε ότι η Κυβέρνηση κάποια στιγμή θα πρέπει να δώσει και τις δικές της απαντήσεις στις λύσεις και τις προτάσεις που προ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κανε συγκεκριμένη πρόταση για το φορολογικό σύστημα.   Τα συνδικάτα έκαναν πρόταση.  Αν υπάρχει θέμα για την πρόταση του Συνασπισμού, υπάρχει πρόταση των συνδικάτων για το φορολογικό σύστημα, πρόταση που αναφέρεται σε διεύρυνση της φορολογικής βάσης σε φορολόγηση της περιουσίας και μια άλλη αντίληψη για τη σύλληψ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την αποκρατικοποίηση που γίνεται έτσι όπως την κάνει η Κυβέρνηση, τον αδιαφανή τρόπο που αγγίζει τα όρια των σκανδάλων σε ορισμένες περιπτώσεις απέναντι σ` αυτήν την αποκρατικοποίηση εμείς προβάλουμε την αποκομματικοποίηση των δημοσίων επιχειρήσεων και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ι συγκεκριμένη πρόταση νόμου την οποία θα καταθέσουμε, ελπίζουμε από κοινού με άλλα κόμματα. Βέβαια αν δεν μπορέσουμε θα την καταθέσει ο Συνασπισμός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ήν την εισοδηματική πολιτική της Κυβέρνησης η οποία οδηγεί στη συρρίκνωση της οικονομίας, στην ύφεση και συνολικά την οικονομία σε αδιέξοδο, μπορεί να υπάρξει μια άλλη πολιτική η οποία θα κατανέμει κοινωνικά και όποια βάρη υπάρχουν για τις αναγκαίες αναδιαρθρώσεις που πρέπει να γίνουν σ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ες λύσεις αλλά δεν τις δέχεται η Κυβέρνηση, αλλά δεν τις δέχεται όχι επειδή ίσως δεν θέλει, δεν είναι εδώ τα προβλήματα, αλλά επειδή όλη η πολιτική της είναι δέσμια ορισμένων συμφερόντων οικονομικών και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δοσμένη κατάσταση στην Ελλάδα, μια  κατάσταση που επιβάλλει μια πολιτική 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χρόνου της ομιλίας της κυρίας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Όμως για την τάξη του πράγματος σας θυμίζω ότι δεν έχω χρονικό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ας έβαλα το χρόνο, κυρία Δαμανάκη, από την αρχή για να δω πόση ώρα θα μιλήσετε, επειδή μου έχετε πει πως θα μιλήσετε 40 λεπτά. Πάντως όση ώρα θέλετε, έχετε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Τελειώνω, κύριε Πρόεδρε,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στην Ελλάδα υπάρχει μία δοσμένη οικονομική και πολιτική τάξη. Υπάρχουν συμφέροντα τα οποία είναι μέσα σ` αυτό το σύστημα και τα οποία δεν θέλουν να χάσουν την προνομιακή θέση τους για τη διαμόρφωση και της ελληνικής οικονομίας, αλλά τολμώ να πω  και της ελληνική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η Κυβέρνηση δεν προχωράει σ` αυτές τις αναγκαίες αλλαγές ακριβώς επειδή είναι δέσμια αυτών των συμφερόντων. Γιατί οι αλλαγές  στο πολιτικό σύστημα προϋποθέτουν μία άλλη λογική η οποία επιβάλλει και τη διαφάνεια και επιτρέπει ένα άλλο τρόπο που παίρνονται οι αποφάσεις, επιτρέπει λαϊκό και κοινωνικό έλεγχο, επιτρέπει, αν θέλετε, ένα άλλο ήθος, στις πολι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γκαίοι εκσυγχρονισμοί που πρέπει να γίνουν επιβάλουν αλλαγές στη Δημόσια Διοίκηση, στην πολιτική ζωή και αν θέλετε και στο ίδιο το Κοινοβούλιο, στον τρόπο με τον οποίο συζητά και αποφασίζει τον ίδιον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ν τα αλλάξουμε αυτά, θα είναι αυταπάτη να πιστεύουμε ότι με τις εισπρακτικές λογικές, με τη στενά δημοσιονομική πολιτική της Κυβέρνησης θα λυθού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η ίδια η εισηγητική έκθεση ομολογεί πως αυτή η πολιτική δεν έχει αποτελέσματα. Ούτε τα ελλείμματα μείωσε, ούτε το δημόσιο χρέος μείωσε. Αντίθετα το αύξησε. Τα μόνα αποτελέσματα που έχει είναι η καταθλιπτική μείωση του εισοδήματος των φτωχότερων λαϊκότερων στρωμάτων, είναι η έκρηξη της ανεργίας, είναι μια κατάσταση νέκρας στην αγορά, είναι μια συνολική ύφεση της οικονομίας, είναι μία διεύρυνση των σοβαρών διαρθρωτ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πω πως όσο αυτά δεν λύνονται είναι αυταπάτη και μύθος, και το λέω υπεύθυνα από αυτό το Βήμα, που έντεχνα καλλιεργείται το να λέμε δηλαδή ότι η Ελλάδα θα παρακολουθήσει τις εξελίξεις στην Ευρώπη.   Ήδη βρισκόμαστε στη δεύτερη ταχύτητα και βαδίζουμε σ` ένα δρόμο που μας θέτει εκτός των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Ελλάδα έχει τις δυνατότητες, έχει ένα τεράστιο δυναμικό, έμψυχο και παραγωγικό που μένει αυτήν τη στιγμή αναξιοποίητο, αλλά για να προχωρήσουμε μπροστά χρειάζεται μια άλλη λογική. Χρειάζεται μια λογική που θα θέτει τέρμα σ` αυτήν την παρακμή και την αποτελμάτωση του Τόπου.   Μια λογική που θα κινητοποιεί τις παραγωγικές δυνάμεις, που θα είναι σε θέση να εξασφαλίσει τη λαϊκή και κοινωνική στήριξη σε ένα μεταρρυθμιστικό σχέδιο, σε ένα μεγάλο πρόγραμμα εκσυγχρονισμού έτσι ώστε τουλάχιστον η Χώρα μας να αναστρέψει την πορεία που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να πω ότι η πολιτική της Κυβέρνησης δεν έχει καμία σχέση με μία τέτο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Κύριε Πρόεδρε, νομίζω πως πρέπει να μιλήσουμε τώρα και στη συνέχεια να πάρει το λόγο ο κύριος Υπουργός Εθνικής Οικονομίας ώστε ολοκληρωμένα να απαντήσει στις θέσεις των κομμάτων. Δεν μπορούμε να καταλάβουμε τη σειρά όπως την καθορίσατε και χρειάζεται κάπο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ωστόπουλε, να σας εξηγήσω.  Γίνεται μία εναλλαγή. Μίλησε ο Πρόεδρος του ΠΑΣΟΚ και μίλησε μισή ώρα ο Πρωθυπουργός. Μίλησε η κυρία Δαμανάκη, θα μιλήσει μισή ώρα περίπου και ο κ. Χριστοδούλου. Θα μιλήσετε εσείς και θα κλείσει τη συζήτηση ο κύριος Πρωθυπουργός που θα μιλήσει μισή ώρα. Υπάρχει μία εναλλαγή των ρητόρων.  Διότι αυτή τη στιγμή μιλάει συνέχεια η Αντιπολίτευση και δεν μιλά κανεί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Μίλησαν πάρα πολλοί Υπουργοί, κύριε Πρόεδρε και δεν ξέρω αν θα μιλήσουμε κα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ώρα όμως χάνουμε ώρα και δεν θα προφθ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εν ξέρουμε αν θα προφθάσουμε και με αυτή τη σειρά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ροφθάσετε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αι σας λέω ότι δεν είναι σωστή αυτή η διάκριση που έγινε ερήμην μ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γινε καμιά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Έγινε ερήμην μας, κύριε Πρόεδρε και δεν είναι σωστό αυτό. Και δεν μπορούμε να παρακολουθήσουμε και τη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λογική είναι η εναλλαγή των ρητόρων,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Μα έγινε ερήμην μας η εναλλαγ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εναλλαγή είναι εκ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Συζητάνε με τους επικεφαλείς των ομάδων, κύριε Πρόεδρε. Δεν έγινε συζήτηση μαζί μας. Μόνος σας αποφασίσατε ερήμην μας και έχουμε κάποιο λόγο εν τοιαύτη περιπτώσει. Δεν είναι σωστ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ωστόπουλε, υπάρχει η εναλλαγή των ρητ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Δεν συζητήσατε με εκπρόσωπό μ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κύριε Κωστόπουλε, δεν συζήτησα μαζί σας. Λυπάμαι αλλά το λέει και ο Κανονισμός. Υπάρχει και μία εναλλαγή των ρητ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της Εθνικής Οικονομί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Συνήθως παρακάμπτεται ο Κανονισμός για να βρίσκεται κάποια σωστή διαδικασία. Το ξέρετε πολύ καλ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Χάνουμε όμως ώρα, κύριε Κωστόπουλε.           Δεν ζητήσατε να με δεί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μπορώ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αντιλαμβάνομαι όλα αυτά που λέτε για εναλλαγή ρητόρων, αλλά είναι γεγονός, ότι έτσι όπως εξελίχθηκε η συζήτηση, ο κύριος Πρωθυπουργός δεν θα απαντήσει σε όλη την αντιπολίτευση. Ήδη για τα εθνικά θέματα, ουσιαστικά, με την απάντηση που έδωσε, περιόρισε τη συζήτηση μεταξύ της Κυβέρνησης και της Αξιωματικής Αντιπολίτευσης. Μήπως θα πρέπει να το δούμε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όπως πάμε, μάλλον θα απαγορεύσουμε στον Πρωθυπουργό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πουργέ, έχετε το λόγο. Παρακαλώ αν μπορείτε να περιοριστείτε στη μισή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Βουλευτές, είχα την πρόθεση να κάνω μια αναλυτική αντιμετώπιση και των θεμάτων που άπτονται της μακροοικονομικής πολιτικής της Κυβερνήσεως και των νομισματοπιστωτικών και να κάνω και μία ενατένιση των προβλημάτων και των επιπτώσεων, που έχει για την οικονομία μας η συμφωνία του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νάγκη, λόγω του περιορισμένου χρόνου, θα πρέπει να κάνω μια πολύ πιο σύντομη αντιμετώπιση. Θα αναφέρω λοιπόν ορισμένα στοιχεία, τα οποία διεμόρφωσαν τον απολογισμό για το 1991 και προδιαγράφουν τον Προϋπολογισμό του 1992 και στη συνέχεια θα έλθω και στο κοινοτ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ο οποίος είναι ένα από τα βασικά στοιχεία εφαρμογής της κυβερνητικής πολιτικής, μέχρι το τέλος του χρόνου, παρά τις  διάφορες αντίξοες καταστάσεις, οι οποίες συνέβησαν, όπως η πρόσφατη κακοκαιρία, θα διαμορφωθεί γύρω στο 17%, έναντι του 23% πέρυσι. Θα τρέχει δηλαδή με ρυθμό 17% ετησίως και αυτό χωρίς προσπάθεια τεχνητής συγκράτησης του πληθωρισμού μέσω ετεροχρονισμού αυξήσεων τιμών, που βρίσκονται στο διακριτικό έλεγχο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δυνατόν να γίνει αυτό, κύριε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Είναι δυνατόν. Τι να κάνουμε τώρα; Ε, και εάν είναι 17,2%, δεν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ω ενδεικτικά την απόφαση, που έλαβε η Κυβέρνηση, πριν από λίγο καιρό, να προβεί στις αυξήσεις των εισιτηρίων της ΕΑΣ το Νοέμβριο.  Θα μπορούσε κάλλιστα να περιμένει για τον Ιανουάριο. Αν σ' αυτό είχε ακολουθήσει την πρακτική, που ηκολουθείτο σε άλλους καιρούς, θα είχαμε μία μείωση του ρυθμού αυξήσεως του πληθωρισμού της τάξεως του 1,2%. Δηλαδή αυτήν τη στιγμή θα είμαστε λίγο παραπάνω από το 16%. Αλλά μέσα στο πλαίσιο της συνεπείας και της υπεύθυνης πολιτικής, η οποία ακολουθείται σ' αυτά τα θέματα, ελήφθη η απόφαση να γίνει η αύξηση της ΕΑΣ το Νοέμβριο. Έτσι έχουμε τώρα αυτό το ρυθμό πληθωρισμού, ο οποίος θα κλείσει γύρω στο 17%. Και ο κ. Γεννηματάς μπορεί, αν θέλει, να έλθει να εξετάσει τον τρόπο με τον οποίο έγιναν οι υπολογισμοί και τον τρόπο με τον οποίο καταλήξαμε σ` αυτό το συμπέρασμα. Είναι απολύτως ανοιχτά όλα τα στοιχεία της στατιστικής υπηρεσίας σε σας ή σε οποιονδήποτε άλλο θέλει να τα ερευ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θέμα εθνικής γενικής συλλογική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αρακαλέσω να μη γίνει καμία διακοπή, διότι δεν θα μας πάρ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θα παρακαλέσω να μην αναφέρεσθε σε κανένα συνάδελ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ότε θα μείνει αναπάντητος ο κ. Χριστοδούλου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Έτσι υπολογίζεται ότι θα υπάρξει μία βελτίωση στο δομικό πληθωρισμό, χωρίς βέβαια τα πετρελαιοειδή και τις δημόσιες επιχειρήσεις κατά 2,5 μονάδες περίπου. Η βελτίωση αυτή στον τομέα του πληθωρισμού είναι απόρροια της περιοριστικής εισοδηματικής δημοσιονομικής και της νομισματικής και συναλλαγματικής πολιτικής, που εφαρμόστηκε.  Ειδικότερα το 1991, επετεύχθη μία δραστική μείωση του ρυθμού αυξήσεως του κόστους εργασίας. Και όταν μιλάτε για αναπτυξιακή πολιτική έχετε υπόψη σας ότι ένα βασικό χαρακτηριστικό στοιχείο προσελκύσεως επενδύσεων είναι η συγκριτική κατάσταση του κόστους εργασίας ανά μονάδα το οποίο από 21% που ήταν το 1990 πέρασε στο 14% το 1991. Και μία μείωση επίσης των ελλειμμάτων του Προϋπολογισμού από 17,2 του ΑΕΠ το 1990 σε 13,1 το 1991. Τα αναφέρω αυτά επιγραμματικά για να διαμορφώσω το πλαίσιο της περαιτέρω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ακολουθήθηκε μία κατάλληλη πολιτική υψηλών πραγματικών επιτοκίων και ισοτιμιών της δραχμής, που συνεισέφεραν στη συγκράτηση της πιστωτικής επέκτασης μέσα στα όρια του νομισματικού προγράμματος και έτσι συνετέλεσαν σημαντικά στον πραγματικό αποπληθωρισμό και στη γενικότερη προσπάθεια αναπροσαρμ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σοζύγιο πληρωμών, όπως νομίζω ότι οι περισσότεροι γνωρίζουν, οι εξελίξεις ήταν καλές. Το έλλειμμα τρεχουσών συναλλαγών είναι ζήτημα, αν θα φθάσει τα 1500 εκατ. δολάρια έναντι των 3600 εκατ. δολαρίων πέρυσι. Η εξέλιξη αυτή αντανακλά κατά ένα μεγάλο ποσοστό την ομαλοποίηση εφέτος της οικονομικής καταστάσεως. Επανήλθε η αξιοπιστία και έτσι όλες οι κινήσεις οι οποίες τους 5 πρώτους μήνες του 1990 είχαν δημιουργήσει ένα έλλειμμα της τάξεως των 2,5 εκατ. δολαρίων, διότι υπήρχαν διάφορες προσδοκίες πληθωριστικές και άλλες, δεν καλύφθησαν και έτσι αυτήν τη στιγμή κινούμεθα πολύ ομαλά και όπως είπα το έλλειμμα των τρεχουσών συναλλαγών θα είναι γύρω στα 150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οφείλεται σε πρόσθετες εισροές από τις Ευρωπαϊκές Κοινότητες, ιδίως δε του επενδυτικού προγράμματος που συγχρηματοδοτείται από την ΕΟΚ, όπου η απορρόφηση κοινοτικών πόρων φέτος θα ξεπεράσει το 85% των δεσμεύσεων. Και εδώ καταθέτω ένα έγγραφο το οποίο αντικατοπτρίζει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Ευθ. Χριστοδούλου καταθέτει στα Πρακτικά το σχετικό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ΤΙΣΤΙΚΟ ΣΧΕΔΙΑ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Όπως επίσης και ένα δεύτερο έγγραφο, το οποίο περιγράφει τον τρόπο με τον οποίο η Χώρα μας αντιμετωπίζεται πλέον στις ευρωπαϊκές κοινότητες.  Διαβάζω από το κείμενο αυτό, το οποίο αφορά τη συζήτηση που έγινε στις Ευρωπαϊκές Κοινότητες σχετικά με την επίδοση όλων των κρατών μελών που ωφελούνται από τα διαρθρωτικά ταμεία: Είναι η συζήτηση του γενικού διευθυντού της αρμοδίας διευθύνσεως, που λέει "ότι οι επιδόσεις της Ελλάδος αποτελούν θρίαμβο. Τα αποτελέσματα γενικά είναι εξαιρετικά θετικά, έχει αποκατασταθεί η αξιοπιστία στις σχέσεις της Commission με την Ελλάδα στα πλαίσια της εταιρικής σχ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Ευθ. Χριστοδούλου καταθέτει στα Πρακτικά το προαναφερθέν έγγραφ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ΙΜΗ ΕΛΛΗΝΙΚΗ ΑΝΤΙΠΡΟΣΩΠΕΙΑ               Βρυξέλλες, 20.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ΥΡΩΠΑΪΚΕΣ ΚΟΙΝΟΤΗΤΕΣ                  ΕΞ. 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3700/Β/127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ΩΤΟΤΥ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ΕΡΓΕΙΑ:                       Αρμόδιος: Ι. Κουτσούκος/μ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ΘΝΙΚΗΣ ΟΙΚΟΝΟΜΙΑΣ         ΘΕΜΑ: Διαβίβαση σημε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Υφυπ. κ. Τσιπλάκου          κας Βλά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32285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ΗΠΤΕΣ ΠΡΟΣ ΕΝΗΜΕ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ΞΩΤΕΡΙΚΩΝ               ΥΠΟΥΡΓΕΙΟ ΕΘΝ.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αφείο Υφυπ. κ. Παπαστάμκου       -Γραφείο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 Ε Κ                             κα Α. Κανε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FAX 32.30.8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Γεν. Γραμμ. κ. Βλά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εριφ.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Σχέσεων με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κ.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ΤΙΚΟ ΣΗΜΕ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σεμιναρίου "Εταιρική Σχέση και Περιφερειακή Πολιτική: Εμπειρία και προοπτικές της Κοινοτικής Διαρθρωτικής Δράσης στις λιγότερο ανεπτυγμένες περιφέρειες του Στόχου 1" που γίνεται στις Βρυξέλλες 19-20/12/91 υπό την Προεδρία του Γενικού Διευθυντού Eneko LANDABURU, έγινε παρουσίαση εκ μέρους των αρμοδίων της Κοινότητος, της εμπειρίας των στα αποτελέσματα της εφαρμογής των βασικών αρχών της ανα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ο εκπρόσωπος της Commission εκφράσθηκε με ιδιαίτερα κολακευτικά σχόλια για την Ελλάδα, τονίζοντας ότι οι επιδόσεις της αποτελούν θρίαμβο. Τα αποτελέσματα γενικά είναι εξαιρετικά θετικά, έχει αποκατασταθεί η αξιοπιστία στις σχέσεις της Commission με την Ελλάδα στα πλαίσια της Εταιρικής Σχ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ώθηκε εξάλλου το σύστημα παρακολούθησης της εφαρμογής, των προγραμμάτων, με το οποίο εξασφαλίζεται πλήρης διαφάνεια, γεγονός που αντικατοπτρίζεται από τα εξαιρετικά αποτελέσματα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ρόφηση των κοινοτικών πιστώσεων θα φθάσει το 84% και πλέον, και επεσημάνθη ιδιαίτερα η οργάνωση του συστήματος των Συμβούλων Διαχείρισης στα πλαίσια της εφαρμογής της τεχν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εμινάριο συνεχίζεται και γίνονται διεξοδικές συζητήσεις με συμμετοχή των κρατών-μελών, σ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ισμός των δράσεων, μορφές κοινοτικής παρέμβασης, τεχνική βοήθεια, προτάσεις για τον νέο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ώσουμε ότι είμαστε η μόνη χώρα όπως φάνηκε από την ειδική συζήτηση που έγινε στο θέμα της τεχνικής βοήθειας, που οργανώσαμε και θεσμοθετήσαμε τις διαδικασίες για την χρησιμοποίηση της τεχνικής βοήθειας. Κάναμε ειδική αναφορά κατά την παρουσία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κδήλωση θα κλείσει ο Πρόεδρος της Ε. Επιτροπής, κος J. Delors.</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Βρυξέλλες, 20.12.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Αποτέλεσμα αυτής της πολύ ορθής πολιτικής η οποία ηκολουθήθη ήταν και αυτή η αύξηση εισροών η οποία για πρώτη φορά στην ιστορία της σχέσεως της Χώρας με τις ευρωπαϊκές κοινότητες δείχνει περισσότερες εκταμιεύσεις παρά δεσμεύσεις. Αυτό σημαίνει ότι αρχίζουμε και απορροφούμε και αυτά τα οποία ήταν οφειλές περασ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έτος περιμένουμε το έλλειμμα του εμπορικού ισοζυγίου χωρίς τα πετρελαιοειδή να διαμορφωθεί περίπου στο 14,5% του ΑΕΔ έναντι 15,3% πέρυσι, καθώς ο όγκος των εξαγωγών θα αυξηθεί με ρυθμό 10% περίπου, ενώ οι εισαγωγές, πάλι χωρίς πετρελαιοειδή, θα περιοριστούν σε μία αύξηση όγκου μόνο 2%. Τα αποτελέσματα αυτά είναι ενθαρρυντικά και συνιστούν την υποδομή της πραγματικής προσπαθείας η οποία γίνεται και για τη βελτίωση της ανταγωνιστικότητας της οικονομίας και για την εξασφάλιση μιας συναλλαγματικής αυτάρκειας, που αντικατοπτρίζεται αυτή τη στιγμή και από το συναλλαγματικό απόθεμα των 6 δισ. δολαρίων, που είναι το μεγαλύτερο που είχαμε για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θα είναι χρόνος καθοριστικός για την επιτυχία του οικονομικού προγράμματος. Το εξωτερικό περιβάλλον αναμένεται να είναι κατά τι ευνοϊκότερο απ` ό,τι ήταν το 1991 και προβλέπεται ότι η ελληνική οικονομία θα επωφεληθεί από την ανάκαμψη στην παγκόσμια αγορά και θα κινηθεί και αυτή προς την ίδια κατεύθυνση.  Ο ρυθμός της οικονομικής μεγενθύσεως προβλέπεται να διαμορφωθεί περίπου σε 1,5%. Οι προβλέψεις της Κοινότητος και οι προβλέψεις του ΟΟΣΑ αναφέρουν 1,2% και 1,3% αντιστοίχως, είναι λίγο παρακάτω από τις δικές μας εκτιμήσεις, ενώ ο πληθωρισμός με βάση τον δείκτη τιμών καταναλωτού, θα πέσει κάτω από το 12% μέχρι το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ης προσφοράς, το μη αγροτικό προϊόν της οικονομίας θα σημειώσει μια αύξηση της τάξης του 10% περίπου, με την αναμενόμενη ανάκαμψη της βιομηχαν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ης ζητήσεως, η αύξηση του ακαθαρίστου εθνικού προϊόντος θα στηριχθεί σε μια ανάκαμψη των επενδύσεων και των καθαρών εξαγωγών, ενώ η ιδιωτική κατανάλωση θα κινηθεί μάλλον σε υποτονικούς ρυθμούς, όπως άλλωστε αναμένεται, και θα έχει και επιπτώσεις στη μείωση της αποταμι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ακροοικονομικό σενάριο είναι συνεπές με τη στάση της οικονομικής πολιτικής του 1992. Συγκεκριμένα, η δημοσιονομική πολιτική θα είναι περιοριστική, όπως ήδη έχει εξαγγελθεί, και αναμένουμε ότι το πρωτογενές έλλειμμα του Κρατικού Προϋπολογισμού θα μειωθεί κατά 2,5 περίπου μονάδες του ΑΕΠ, έτσι ώστε το 1992 να έχουμε για πρώτη φορά την εμφάνιση ενός πρωτογενούς πλεον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λιμάκωση αυτή αναμένεται ότι θα συμβεί και η προσαρμογή που προβλέπεται στον Προϋπολογισμό είναι εφικτή, μόνο στο βαθμό, που το σύστημα για την πάταξη της φοροδιαφυγής που διαμορφώθηκε φέτος, θα αρχίσει να ωριμάζει και να αποδίδει καρ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από τον Αρχηγό της Αξιωματικής Αντιπολιτεύσεως, κυρίες και κύριοι Βουλευτές, ότι οι εκτιμήσεις του είναι ότι η παραοικονομία αυτή τη στιγμή έχει φθάσει στο 50% του ακαθαρίσ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υπενθυμίσω ότι το 1980, η παραοικονομία ήταν κάτι μεταξύ του 12% και 13% του ακαθαρίστου εθνικού προϊόντος και δεν αποτελεί τίτλο τιμής, το γεγονός ότι κατάφερε την παρελθούσα δεκαετία να φθάσει στο μισό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οικονομία είναι αυτή η οποία απειλεί τη βάση, κατά κάποιο τρόπο, της κοινωνικής αδικίας που συνεπάγεται η φορολογική ανισότης. Μόνο με την πάταξη της παραοικονομίας και με την εισδοχή της στο νόμιμο φορολογικό σύστημα, θα μπορέσει να διορθωθεί και η βασική κοινωνική ανισότης, την οποία συνεπάγεται. Και μόνο με  το σύστημα το οποίο εφαρμόζεται αυτήν τη στιγμή και το οποίο θα έχει σαν αποτέλεσμα τη φορολογία όλων, στο ποσοστό το οποίο επιτυγχάνεται αυτό κατά μέσο όρο στα άλλα κράτη της Ευρωπαϊκής Κοινότητος, θα μπορέσουμε να πούμε ότι πετύχαμε κάτι το πραγματικά ουσιαστικό στην εξάλειψη αυτής της μεγάλης κοινωνικής αδικίας, λύνοντας συγχρόνως και πολλά από τα προβλήματα των δημοσιονομικώ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σία που γίνεται αυτήν τη στιγμή στο Υπουργείο Οικονομικών είναι εργασία βάσεως και περιμένουμε ότι τα αποτελέσματά της θα αρχίσουν να φαίνονται από τον επόμενο χρόνο, σταδιακά, μέχρις ότου φθάσουμε και εμείς στο επίπεδο στο οποίο θα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βρίσκεται μια οικονομία σαν τη δική μας, δηλαδή η παραοικονομία να μην υπερβαίνει το 15% του ακαθαρίστου εθνικού προϊόντος, και κατ' αυτόν τον τρόπο θα έχει διορθωθεί κατά πολύ η κοινωνική αδικία, η οποία είναι το άμεσο αποτέλεσμα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ημόσιες επενδύσεις θα πρέπει να βιαστώ, γιατί ο χρόνος δεν με φθάνει- η σταθεροποίηση, κυρίες και κύριοι Βουλευτές, δεν είναι αυτοσκοπός. Επανειλημμένως έχει λεχθεί αυτό, αλλά φαίνεται ότι κατά κάποιο τρόπο δεν έχει γίνει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μιας πολιτικής σταθεροποιήσεως δεν είναι ότι την κάνεις για να έχεις σταθεροποίηση και τίποτε άλλο. Ιδίως σε μια οικονομία σαν τη δική μας, η οποία είναι οικονομία οριζόντια και η οποία έχει τη δυνατότητα της παραλλήλου εφαρμογής σταθεροποιήσεως, με κάποιες αρχές αναπτυξ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αν καθίσει κανείς να εξετάσει, ποια είναι τα αναπτυξιακά στοιχεία τα οποία διέπουν την πολιτική της Κυβερνήσεως, θα πρέπει να δώσει ιδιαίτερη προσοχή στο θέμα των επενδύσεων σε μεγάλα έργα υποδομής, που για πρώτη φορά εδώ και μία 10ετία αρχίζουν και πραγματοποιούνται, ώστε να βελτιωθεί η εθνική υποδομή και επίσης, στην προσπάθεια η οποία γίνεται, από πλευράς προσφοράς, να διαμορφωθούν όλα τα διαρθρωτικά στοιχεία, η απελευθέρωση της αγοράς, η απελευθέρωση της αγοράς εργασίας και όλα τα σχετικά, τα οποία επανειλημμένως έχουν λεχθεί, ώστε να μπορέσει να δημιουργηθεί το κατάλληλο πλαίσιο για την προσέλκυση επενδύσεων και για τη δικαίωση, κατά κάποιο τρόπο, όλων αυτών των θυσιών, τις οποίες υφίσταται ο Ελληνικός Λαός στην εφαρμογή ενός προγράμματος, ομολογουμένως δημοσιονομικής αυστηρ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αδήριτη ανάγκη για τον περιορισμό των δημοσιονομικών ελλειμμάτων, οι δαπάνες του προγράμματος δημοσίων επενδύσεων αυξάνονται κατά 17,4% σε τρέχουσες τιμές και ορίστηκαν στα 710 δισ. δρχ.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ι προκειμένου να αξιοποιηθούν στο μέγιστο δυνατό βαθμό τα διαθέσιμα ποσά από τα κοινοτικά ταμεία, η Κυβέρνηση έχει δεσμεύσει τα 3/4 του ποσού αυτού για χρηματοδότηση έργων που είναι ενταγμένα  στο κοινωνικό πλαίσιο στήριξης, πράγμα το οποίο έγινε και φέτος και γι' αυτό το λόγο είχαμε και τα αποτελέσματα τα οποία σας ανέφερα πριν, τα οποία είναι πρωτοφανή για αξιοποίηση της Κοινοτικής αρωγής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είναι εθνικής και περιφερειακής κλίμακος και θα συμβάλουν στην αύξηση της απασχόλησης και κυρίως στην αναβάθμιση της υπαρχούσης υποδομής. Είναι δε έργα ουσίας και δημιουργούν οικονομίες κλίμακος, σε αντίθεση με τα πολύ μικρά έργα που  γινόντουσαν ένα ορισμένο διάστημα και τα οποία ήταν έργα περισσότερο προβολής και τα οποία συντηρούσαν την απασχόληση, διότι βασικός τους σκοπός ήταν   να δημιουργούν θέσεις εργασίας για όσο βέβαια διαρκούσε αυτή η επένδυση, χωρίς όμως να δημιουργούν προϋποθέσεις μονιμότερης ανάπτυξης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πενδύσεις των δημοσίων επιχειρήσεων, τη 2ετία 1991-1992, προβλέπεται να αυξηθούν κατά 60% σε τρέχουσες τιμές, έτσι ώστε να προχωρήσουν έργα υποδομής απολύτου προτεραιότητος στους τομείς της ενέργειας, των τηλεπικοινωνιών και των συγκοινωνιών. Σημειώνεται ότι οι επενδύσεις αυτές προβλέπεται να αυτοχρηματοδοτηθούν σχεδόν εξ ολοκλήρου από τους ίδιους πόρους των δημοσίων επιχειρήσεων από επιχορηγήσεις του προγράμματος δημοσίων επενδύσεων σ' ένα μικρό βαθμό και από πόρους των διαρθρωτικών ταμείων της Κοινότητος και τέλος από τις συμμετοχές των καταναλωτών, χωρίς προσφυγή σε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εν συντομία ν' αναφερθώ στην κοινωνική ασφάλιση και πρόνοια, που τροφοδοτεί ένα μεγάλο μέρος των ελλειμμάτων του δημοσίου τομέα. Το έλλειμμα των οργανισμών κοινωνικής ασφαλίσεως και προνοίας συμπεριλαμβανομένου και του ΝΑΤ, ανέρχεται σήμερα στο 4% του ΑΕΠ περίπου.   Η δε επιχορήγηση του τακτικού Προϋπολογισμού κυμαίνεται περί το 3%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οπτικές μας μακροπρόθεσμα, δεν είναι καλές, αν σύντομα δεν ληφθούν τα μέτρα τα οποία χρειάζονται. Μέχρι σήμερα, χάρις στο νόμο που πέρασε πέρσι, και με ιδιαίτερες περικοπές και συντμήσεις καταφέραμε να μην αυξηθούν περαιτέρω τα ελλείμματα της κοινωνικής ασφάλισης. Είναι, όμως, προφανές ότι μια τέτοια πολιτική, δεν μπορεί να διατηρηθεί επ' άπειρον, διότι υποσκάπτει την ανταγωνιστικότητα της οικονομίας μας και οδηγεί σε εκρηκτικές κοινωνικές καταστάσεις για τις οποίες καμία κοινωνία δεν μπορεί να είναι υπερήφανη. Στηρίζεται κατ' ανάγκη στη συρρίκνωση του ύψους των συντάξεων και γι' αυτό ακριβώς το λόγο, η γήρανση του πληθυσμού, η οποία προχωρεί με γοργό ρυθμό και πιέζει τα ελλείμματα προς τα πάνω, μας υποχρεώνει να λάβουμε μέτρα πολύ πιο δραστήρια και πολύ πιο βασικά. Συνεπώς, η μόνη διέξοδος είναι η ριζική εξυγίανση του ασφαλιστικού μας συστήματος που για να γίνει αποτελεσματικό, απαιτεί οπωσδήποτε μια βάση κοινωνικής συναινέσεως.  Αλλιώς φοβάμαι πολύ ότι τα προβλήματα συνεχώς θα διογκούνται και θα φθάσουν στο σημείο που δεν θα είναι ελέγξ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κινήθηκε ήδη η Κυβέρνηση με  την ανάθεση της μελέτης του προβλήματος σε ειδική επιτροπή επιστημόνων, στην οποία προσκλήθηκαν και μετείχαν όλοι οι ενδιαφερόμενοι κοινωνικοί φορείς και η οποία θα έχει έτοιμο το πόρισμά της στην αρχή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υρίες και κύριοι Βουλευτές, πρέπει να πω ότι είναι εξαιρετικά δυσάρεστο το ότι η ΓΣΕΕ κάποια στιγμή επέλεξε να αποχωρήσει απ'αυτήν την επιτροπή και να μη συμμετάσχει μέχρι τέλους στις εργα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ποι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Υπ.Εθνικής Οικονομίας). Θα ετοιμάσει ένα πρόγραμμα, μια σειρά από δικές της προτάσεις, τις οποίες, βεβαίως, θα τις εξετάσουμε μαζί με τις προτάσεις, τις οποίες θα μας κάνει η επιτροπή.  Αλλά θα ήταν πολύ καλύτερο, αν μέσα στο πλαίσιο αυτής της επιτροπής συμμετείχε μέχρι τέλους και η ΓΣΕΕ και σημείωνε τις διαφορές ή τις αποκλίσεις που είχε. Μόνο με αυτόν τον τρόπο θα μπορούσαμε να είχαμε κάτι το πολύ πιο αποτελεσματικό, παρά την κατάσταση που βρισκόμαστε τώρα, που κατά κάποιο τρόπο δημιουργείται ένα πρόβλημα, διότι οι εκπρόσωποι των εργαζομένων, η ΓΣΕΕ, θα παρουσιάσουν δικές τους προτάσεις, οι οποίες όμως και αυτές θα εξεταστούν παρ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ημόσιες επιχειρήσεις, η Κυβέρνηση έθεσε εξ αρχής σαν στόχο την εξυγίανσή τους. Οι δανειακές τους ανάγκες μειώθηκαν το 1991 κατά 47% και ήσαν χαμηλότερες από το στόχο που είχε αρχικά τεθεί. Δεν έχει ξανασυμβεί αυτό. Είναι ίσως η πρώτη δημοσιονομική χρήση, που οι δανειακές ανάγκες των δημοσίων επιχειρήσεων, πλην των ασφαλιστικών οργανισμών, μειώθηκαν και μάλιστα, σ' ένα ποσοστό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ογενές πλεόνασμα, που το 1990 ήταν λίγο παρακάτω από το 1% του ΑΕΠ, αυξήθηκε το 1991 στο 1,5%. Και θα υπάρξει και μια μικρή βελτίωση -απολογίζεται γύρω στο 1,7% το 1992. Η βελτίωση αυτή είναι σημαντική, αν ληφθεί υπόψη ότι οι επενδύσεις των δημοσίων επιχειρήσεων το 1992 θα αυξηθούν κατά μια μονάδα και θα διαμορφωθούν στο 4,5% του ΑΕΠ. Η μείωση των ελλειμμάτων στις δημόσιες επιχειρήσεις έγινε δυνατή με κατάλληλη τιμολογιακή πολιτική, συνεπή με τους αναπτυξιακούς στόχους που έχει θέσει η Κυβέρνηση στους τομείς της υποδομής και χωρίς επιβάρυνση του πληθωρισμού, αφού οι αυξήσεις στα τιμολόγια των ΔΕΚΟ, σε πραγματικούς όρους, είναι στο μεγαλύτερο αριθμό τους αρνητικές. Είναι δηλαδή σημαντικά κατώτερες από το ρυθμό πληθωρισμού τις περισσότερ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ξασκήθηκε η μεγίστη δυνατή πίεση για συγκράτηση των λειτουργικών δαπανών που έχουν σταθεροποιηθεί στο 11% περίπου του ΑΕΠ.   Το 1991 οι δημόσιες επιχειρήσεις βασίστηκαν λιγότερο στις επιχορηγήσεις για την κάλυψη των δαπανών τους. Το σύνολο των επιχορηγήσεων προς τις δημόσιες επιχειρήσεις από τον τακτικό προϋπολογισμό δημοσίων επενδύσεων και τα ταμεία ΕΟΚ ήταν κατά 13,1% χαμηλότερες έναντι του `90. Οι δημόσιες επιχειρήσεις συμμορφώθηκαν επίσης προς τη γενική εισοδηματική πολιτική και οι δαπάνες τους κρατήθηκαν μέσα στα πλαίσια, τα οποία αυτή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ροσθέσω ότι οι νέες προσλήψεις στις δημόσιες επιχειρήσεις ανήλθαν σε 2.200 άτομα, ενώ οι αποχωρήσεις σε 6.600. Τηρήθηκε δηλαδή αναλογία προσλήψεων-αποχωρήσεων 1 προς 3 που είναι καλύτερη από τον κανόνα 1 προς 2 που έχει ορισθεί για το σύνολο του δημόσιου τομέα. Υπάρχει δε ένα σύστημα πολύ συγκεκριμένης και σαφούς παρακολουθήσεως των οικονομικών των ΔΕΚΟ, των δημοσίων επιχειρήσεων, όπου επί μηνιαίας βάσεως παρακολουθείται λεπτομερέστατα η εξέλιξη των εργασι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οικονομικά τους αποτελέσματα και γι` αυτό το λόγο, τολμώ να πιστεύω ότι θα έχουμε ακόμα καλύτερα αποτελέσματα το `92, διότι παρ` όλο ότι μερικές απ` αυτές έχουν φύγει από το δημόσιο τομέα, η παρακολούθηση αυτή εξακολουθεί να υφίσταται διότι ο μέτοχος είναι πάντα το κράτος και στην προκειμένη περίπτωση η παρακολούθηση αυτή έχει σαν αποτέλεσμα και επιβολή της έννοιας μιας πολύ μεγαλυτέρας πειθαρχίας στη διαχείριση των οικονομικών τους απ` ό,τι είχ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νοϊκές αυτές εξελίξεις μας πείθουν ότι θα μπορέσουμε να έχουμε μια σταδιακή εξυγίανση των δημοσίων επιχειρήσεων, η οποία θα τους επιτρέψει να κινούνται μόνες τους και να μπορέσουν εν καιρώ να προσφύγουν και σε αγορές κεφαλαίων, ανεξάρτητα, χωρίς δηλαδή εγγύηση του δημοσίου, για να επεκτείνουν τις δυνατότητες επενδύσεων τις οποίε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προηγουμένως το θέμα του πρωτογενούς ελλείμματος και του τρόπου με τον οποίον αυτό εξελίχθηκε. Δεν θέλω να σας κουράσω, έχω εδώ έναν πίνακα, τον οποίον έχουμε δυστυχώς χειρόγραφο, διότι δεν ήξερα ότι θα ανακινηθεί αυτό το θέμα, ο οποίος αναλύει κατά κάποιον τρόπο την εξέλιξη του πρωτογενούς ελλείμματος βάσει του τρόπου υπολογισμού που έγινε από τον κ. Παπανδρέου.  Έτσι το 1991 με βάση τον υπολογισμό των δημοσίων επενδύσεων σε παραλληλία με το γενικό έλλειμμα του Προϋπολογισμού, το 1991, λοιπόν, έχουμε πρωτογενές έλλειμμα θετικό ή μάλλον πρωτογενές πλεόνασμα 402 δις, βάσει αυτού του τρίτου υπολογισμού.  Το 1991 είχαμε έλλειμμα 150 δις. Το 1989 είχαμε έλλειμμα 440. Το 1988 είχαμε 527 δις έλλειμμα. Το 1991 πλεόνασμα 402. Αυτά πάντα βάσει του τρόπου υπολογισμού που ο κ. Παπανδρέου ανέλυσ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γιατί έχω και τα στοιχεία του 1986 και του 1987. Το 1987 υπήρχε ένα πλεόνασμα 85 δις και το 1986,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ν τον πίνακα για να υπάρχει, διότι αυτός νομίζω αποκαθιστά τα πράγματα όπως πράγματι είναι και με βάσει τον υπολογισμό, επαναλαμβάνω, τον οποίον επέλεξε να χρησιμοποιήσει ο κ. Παπανδρέου φαίνεται σαφώς ότι το αποτέλεσμα μέσα στο 1991 ήταν πάρα πολύ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Ευθ. Χριστοδούλου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Θα ήθελα να κάνω επίσης άλλη μία διευκρίνηση σχετικά με αυτά τα οποία ελέχθησαν πριν προχωρήσω στα θέματα που έχουν σχέση με τα Κοιν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Έχω εντολή του Προέδρου να μην δέχομαι διακοπές, κύριε Γεννηματά, αλλιώς ευχαρίστως να το συζητούσαμε. Αλλά, τι να κάνουμ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δημοσίου χρέους, θα πρέπει να διευκρινίσω το εξής: Όλοι οι υπολογισμοί που γίνονται σχετικά με αύξηση του όγκου του δημοσίου χρέους, πρέπει να λαμβάνουν υπόψη και τους τόκους. Υπάρχει μία καταπληκτική τάση να αγνοούνται πλήρως οι τόκοι, σαν να μην υπάρχουν. Πώς να το κάνουμε, κύριοι Βουλευτές, είναι αναπόφευκτοι και οι τόκοι. Εάν δανείζεσαι λεφτά, πληρώνεις και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λα αυτά τα οποία ελέχθησαν από τον κ. Τσοβόλα και μερικούς άλλους οι οποίοι ανέφεραν αυτό το πράγμα εδώ, ανέφεραν αύξηση του δημοσίου χρέους. Μα, η αύξηση του δημοσίου χρέους είναι απόλυτη συνάρτηση των τόκων. Και οι τόκοι ουσιαστικά είναι η εξυπηρέτηση αυτού που έχει καθιερωθεί να λέγεται " βάρος του παρελθόντος". Και όλοι γνωρίζουμε που είναι αυτ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λοιπόν, να αναλύετε τα θέματα κατά ένα τρόπο, ο οποίος δίδει την εντύπωση ότι υπάρχει πρόσθετος δανεισμός για κάλυψη τρεχουσ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πέτυχε η Κυβέρνηση το 1991 και θα το πετύχει και το 1992 είναι να υπάρχει πλεόνασμα στην τρέχουσα διαχείριση του δημοσίου. Δεν επήλθε καμία αύξηση και πρόσθετος δανεισμός για να καλύψει καταναλωτικές ή άλλες δαπάνες. Και επιπλέον καλύφθηκε και ένα πολύ μεγάλο μέρος του προγράμματος δημοσίων επενδύσεων από τα τρέχον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δημοσίου χρέους οφείλεται αποκλειστικά και μόνο στη συσσώρευση τόκων οι οποίοι, όπως ξέρουμε, οφείλονται στο ότι ο δανεισμός είχε ανέβει πάρα πολύ τα προηγούμενα χρόνια. Είναι, λοιπόν, λίγο περίεργο να ακούω τους αξιοτίμους Βουλευτάς της Αξιωματικής Αντιπολιτεύσεως να μέμφονται την Κυβέρνηση για την αύξηση του δημοσίου χρέους, το οποίο οφείλεται αποκλειστικά και μόνο στη συσσώρευση τόκων του χρέους το οποίο αυτοί άφησαν. Αυτά για να τοποθετούμε τα πράγματα στη σωστή τους θέση. Συμφωνώ λοιπόν και εγώ απολύτως με αυτό το οποίο ελέχθη από πολλούς και ελπίζω να έχουμε την ίδια συμφωνία σ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βλέπω ότι σε πολλά συμφωνούμε, αλλά δίδετε διαφορετικό τόνο, όπως επί παραδείγματι αυτή η ρήση περί της συμμετοχής κατά 50% της παραοικονομίας στο ΑΕΠ. Σας είπα πού ήταν το επίπεδο της παραοικονομίας το 1980. Λοιπόν, το να μεμφόμεθα την Κυβέρνηση, διότι η παραοικονομία έφθασε σε τέτοιο μεγάλο ύψος κατά τη διάρκεια της διακυβερνήσεως της νυν Αντιπολιτεύσεως, είναι λίγο περί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ο θέμα του πρωτογενούς πλεονάσματος που είναι ο μόνος τρόπος, όπως όλοι γνωρίζουμε, για να μπορέσει αυτό το πολύ μεγάλο βάρος να μειωθεί. Αλλιώς φοβάμαι πολύ ότι η συνεχής συσσώρευση των τόκων θα έχει σαν αποτέλεσμα κάποια στιγμή να μην έχουμε τη δυνατότητα να μπορέσουμε να ανταπο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λόγια για τη νομισματική πολιτική, κυρίως, τονίζοντας το θέμα το οποίο επανειλημμένως ανεφέρθη κατά έναν τρόπο με τον οποίο πρέπει να ομολογήσω ότι δεν είμαι σύμφωνος. Δηλαδήν ανεφέρθη από ορισμένους ότι η δραχμή είναι υπερτιμημένη κατά 30% ή 35%, ή κάτι τέτοιο. Τα συμπεράσματα περί υπερτιμημένης δραχμής, όπως ξέρουν όλοι, εξαρτώνται από τις στατιστικές σειρές που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πως έχει καθιερωθεί παντού στις περισσότερες εκτιμήσεις αυτού του είδους ως κριτήριο χρησιμοποιηθεί το συγκριτικό ανά μονάδα εργατικό κόστος από τη σύγκριση του 1991 με το 1990 προκύπτει μία μείωση, δηλαδή μία αύξηση της παραγωγικότητος της τάξεως περίπου του 5%. Και είναι διαθέσιμα αυτά τα στοιχεία για όποιον τα θέλει. Θα τα καταθέσω εδώ και δεν θέλω να σας κουράσω με την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Ε. Χριστοδούλου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νομίζω ότι μέσα σε πλαίσιο πολιτικής, η οποία ήταν κατ` ανάγκη, περιοριστική θα πρέπει να θεωρηθεί μεγάλο επίτευγμα, ότι η παραγωγικότης της οικονομίας αυξήθηκε έστω και κατ` αυτό το μικρό ποσοστό, πράγμα το οποίο θα επαναληφθεί -θέλω να ελπίζω- και τον επόμενο χρόνο σε μεγαλύτερ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επίσης και το θέμα της συναλλαγματικής πολιτικής. Αυτό το έχουμε πει από την αρχή. Η συναλλαγματική πολιτική που θα ακολουθήσουμε θα είναι αντιπληθωριστική και πράγματι το είχαμε πει αυτό από την αρχή του 1990 και έτσι έγινε. Ανακοινώσαμε μάλιστα από την πρώτη στιγμή ποιος θα ήταν και ο ρυθμός της διολισθήσεως ακριβώς για να μπορέσουν να γίνουν οι εισροές κεφαλαίων οι οποίες έγιναν. Και αυτός πράγματι ήταν μέχρι τέλους μέσα στο φάσμα το οποίο είχε περι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ίδιες ανακοινώσεις θα κάνουμε στις αρχές του 1992 και θα πραγματοποιηθούν και πάλι αυτά που από την αρχή ανακοιν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σκολο να καταλάβει κανείς τον τρόπο με τον οποίο ένα τέτοιο θέμα, τόσο σοβαρό και τόσο καίριο για την οικονομία, αντιμετωπίζεται με κάποια σχετική επιπολαιότητα, τολμώ να πω. Δεν είναι κάτι το οποίο μπορεί να το χειρισθεί κανείς αψήφιστα. Και η προσπάθεια, η οποία γίνεται αυτή τη στιγμή μέσω των μεθόδων, τις οποίες σας ανέφερα, να αποκαταστήσουμε την αξιοπιστία της Χώρας στο εσωτερικό, είναι αυτή που είχε σαν αποτέλεσμα την αύξηση των συναλλαγματικών αποθεμάτων και την πολύ μεγάλη βελτίωση της αξιοπιστίας της Χώρας στο εξωτερικό, ακριβώς γιατί ακολουθούμε μία πολύ συνεπή και σαφή πολιτική σε αυτόν τον τομέα, ο οποίος και σοβαρότητα απαιτεί και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νάγκην θα πρέπει να πω μόνο λίγα πράγματα για το Μάαστριχτ. Να με συγχωρήσουν οι συνάδελφοι που δεν μπορώ να αναλύσω περισσότερο το θέμα.  Θα σας πω δυο λόγια για τη διαπραγματευτική τακτική που ακολουθήθηκε, διότι πολλά ακούστηκαν και περί αυτής, όπως επίσης και για τον τρόπο με τον οποίο νομίζουμε, ότι θα μπορέσουμε να φθάσουμε στα αποτελέσματα τα οποία ενδείκνυ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πάρα πολύ στενή συνεργασία κατά τη διαπραγμάτευση των δύο Συνθηκών μεταξύ του Υπουργείου Εξωτερικών και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ία κοινή επιτροπή, η οποία συντόνιζε τις ενέργειες και η διαπραγμάτευση γινόταν εναλλακτικά, πότε στη μία και πότε στην άλλη περίπτωση, αναλόγως του τι ήταν απαραίτητο. Δηλαδή, αν είχαμε μία αδυναμία στον τομέα της πολιτικής ενώσεως, γινόταν πίεση στον τομέα της οικονομικής και νομισματικής και αντιστοίχως. Το αποτέλεσμα ήταν ότι το μεγαλύτερο μέρος των στόχων οι οποίοι είχαν τεθεί επετεύ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 αυτού ανέφερε ο Πρωθυπουργός προηγουμένως την πρωτοβουλία την οποία είχαμε για το Ταμείο Συνοχής. Επειδή συμμετείχα από την πρώτη στιγμή στις διαπραγματεύσεις, μπορώ κάποια άλλη στιγμή, αν θέλετε, να συζητήσουμε το θέμα και να σας αναλύσω τον τρόπο με τον οποίο έγινε.   Ήταν πράγματι ελληνική ιδέα, δική μας πρόταση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σπανοί από την πρώτη στιγμή είχαν εστιάσει την προσοχή τους στις δημοσιονομικές ρυθμίσεις. Και τελικώς, μετά από πολύ πίεση, πείσθηκαν και αυτοί να έλθουν μαζί μας, δηλαδή μαζί με εμάς, με τους Ιρλανδούς και τους Πορτογάλους, για να ζητήσουμε την ίδρυση ενός ξεχωριστού Ταμείου Συνοχής, το οποίο να έχει απόλυτη σχέση με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ετεύχθη τελικώς, όπως επετεύχθησαν και δύο άλλα στοιχεία, πολύ ενδιαφέροντα για τη Χώρα μας στον τομέα της αρωγής και της ενισχύσεως της Κοινότητας.  Το πρώτο αφορά τη συγχρηματοδότηση, το επίπεδο της συγχρηματοδοτήσεως, διότι επετεύχθη εκεί η συγχρηματοδότηση να ανεβεί σε ποσοστά πολύ μεγαλύτερα απ` αυτά που είχαμε μέχρι τώρα. Το δεύτερο αφορά τη ρύθμιση, όπως αναφέρθηκε από τον κ. Πρωθυπουργό προηγουμένως, των εισφορών των Πτωχωτέρων κρατών μελών και κατά ένα ποσοστό σε συνάρτηση με το ακαθάριστο εθνικό προϊόν, το οποίο έχουν, εφόσον αυτό είναι κάτω του μέσου όρου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ία επιτεύγματα, τα οποία θα βοηθήσουν πολύ την, ομολογουμένως, πολύ δύσκολη προσπάθεια, η οποία γίνεται τώρα, για να μπορέσει η Χώρα να ανταποκριθεί στις προϋποθέσεις της οικονομικής και νομισματικής ε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Βουλευτές, αυτή την πάρα πολύ περιορισμένη ανάλυση, την οποία υποχρεώθηκα να κάνω, ένεκα της ελλείψεως χρόνου, θα ήθελα να πω το εξής: Δεν θέλω 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δενί λόγω να δημιουργηθεί η εντύπωση του ότι, επειδή αναφέρονται ορισμένες ευνοϊκές εξελίξεις, περιορισμένες, αλλά ενδεικτικές του τι θα ακολουθήσει στα οικονομικά πράγματα της Χώρας, αυτό σημαίνει ότι έχουμε καταλήξει στο συμπέρασμα ότι τελείωσε η προσπάθεια και θα πρέπει να αρχίσουμε μία χαλάρωση της πολιτικής που ακολουθείται. Κάθ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αίσιο το οποίο διαγράφεται από το Μάαστριχτ και το πλαίσιο το οποίο διαγράφεται από τη διαδικασία πολυμερούς εποπτείας, την οποία έχει εγκαθιδρύσει η Κοινότητα, για να διασφαλίσει ότι τα κράτη μέλη θα ακολουθήσουν μία συγκεκριμένη και συγκροτημένη πορεία, προς την οικονομική και νομισματική ένωση, μας επιβάλλει με συνέπεια και συνέχεια, να ακολουθήσουμε μία πολιτική, η οποία θα είναι και η μόνη, που θα μπορέσει να έχει σαν αποτέλεσμα το να φτάσουμε στο επίπεδο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καταφέραμε και έγινε στη διαπραγμάτευση οικονομικής και νομισματικής ενώσεως είναι να καθιερωθεί και το δυναμικό στοιχείο. Δηλαδή να γίνει για χώρες οι οποίες αναπτύσσονται, δεκτή και η έννοια της τάσεως. Έτσι αν έχεις έναν πληθωρισμό, που είναι κάπως ψηλότερος απ` αυτόν ο οποίος προβλέπεται από τους κανονισμούς, το γεγονός ότι ακολουθεί πτωτική πορεία, θα βοηθήσει να γίνεις δεκτός στην οικονομική και νομισματική ένωση. Αν έχεις ένα δημοσιονομικό έλλειμμα, το οποίο είναι κάπως ψηλότερο από αυτό που διαγράφεται από τους κανονισμούς, η τάση προς τα κάτω ή το γεγονός ότι το έλλειμμα αυτό οφείλεται σε επενδύσεις που γίνονται για να αναπτύξουν την υποδομή μιας χώρας,  θα βοηθήσει και πάλι, για να μπορέσει η Χώρα να μπει νωρίτερα. Και ο σκοπός της Κυβερνήσεως είναι να διαμορφώσει μία τέτοια πολιτική, η οποία να αποκλείσει κατά το δυνατό το θέμα των συνεχών αναβολών και παρεκκ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βολές είναι καταστροφικές για μία Οικονομία, η οποία θέλει να ενταχθεί σε ένα μεγαλύτερο και ευρύτερο οικονομικό πλαίσιο και έχουν σαν αποτέλεσμα πάντοτε να καθιερώνουν καταστάσεις, οι οποίες διαιω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κοποί και ο τρόπος  με τον οποίο διαγράφεται η πολιτική, την οποία ελπίζω σε κάποια άλλη ευκαιρία να έχουμε τη δυνατότητα να συζητήσουμε, μόλις τελειώσει η ανάλυση που γίνεται τώρα, και η τελική διαμόρφωση του σχεδίου οικονομικής πολιτικής μέχρι το 1997, ο σκοπός, λοιπόν, που έχει  αυτή η πολιτική είναι, να μπει η Χώρα στην οικονομική και νομισματική ένωση, έστω και με αποκλίσεις από την πρώτη στιγμή, αποκλίσεις δε βραχύβιες, οι οποίες να είναι έτσι φτιαγμένες, ώστε να επιβάλουν στην οικονομία να κινηθεί σωστά, για να μπορέσει να γίνει πλήρες μέλος της οικονομικής και νομισματικής ενώσεως, τα αποτελέσματα και τα πλεονεκτήματα της οποίας, νομίζω, είναι σε όλους γνωστά και δεν χρειάζεται να τα ανα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έτσι θα μπορέσουμε να φτάσουμε στο επίπεδο το οποίο θα μας επιτρέψει να εκμεταλλευτούμε όλα αυτά, τα οποία επετεύχθησαν με τις δύο συνθήκες, που έγιναν τώρα, στο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οινοβουλευτικής Ομάδας του Κομμουνιστικού Κόμματος της Ελλάδ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οι συνάδελφοι, δεν ξέρουμε ποιόν βοηθάει αυτή η διαδικασία, πάντως όχι την καλή λειτουργία της Βουλής. Αυτή είναι η άποψή μας και επιθυμούμε να πούμε στο Προεδρείο να συνεργάζεται με τους επικεφαλείς των ομάδων, ώστε να γίνεται καλύτερα η συζή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είναι πως ακούσαμε απ' αυτό το Βήμα τον κ.   Χριστοδούλου να μιλάει για τον τιμάριθμο, που θα κινηθεί στο 17%. Θέλουμε να πούμε πως αν ο τιμάριθμος στις 31-12-91 κλείσει στο 18%, το κατέβασμα στο 17% δεν θα είναι στατιστικό πραξικόπημα, αλλά θα είναι πραξικόπημα! Και επειδή πολλοί μπορεί να μη γνωρίζουν, γιατί θα είναι πραξικόπημα, τους σημειώνω πως υπάρχει συμφωνία, μεταξύ των συνδικάτων και των εργοδοτών, πως όταν ο τιμάριθμος κινηθεί πάνω από το 17%, όπως είχε προβλεφθεί, το παραπάνω θα δοθεί αυτόματα στους εργαζόμενους. Αν γίνει έτσι, θα είναι πραξικόπημα και σύμφωνα με τις ενδείξεις οι εφημερίδες γράφουν για πάνω από 20%, αλλά ένα επίσημο στοιχείο μιλάει για 17,8%, δηλαδή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σημείωση αφορά την αναφορά του κ. Χριστοδούλου, για την αποχώρηση της ΓΣΕΕ από την επιτροπή επιστημόνων, που συγκροτήθηκε για να δει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χώρησε η ΓΣΕΕ, κύριοι Υπουργοί. Διώχθηκε η ΓΣΕΕ, γιατί ενώ είχε συμφωνηθεί με την προηγούμενη διοίκηση του Υπουργείου Υγείας, Πρόνοιας ότι έτσι θα λειτουργήσει αυτή η επιτροπή, παραβιάστηκε η συμφωνία και αναγκάστηκε να αποχωρήσει η εργατική επιτροπή από την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υθύνη βαραίνει τους αρμόδιους του Υπουργείου. Και βεβαίως θα εκθέσουν τις απόψεις τους τα συνδικάτα, σύμφωνα με τα όσα γνωρίζουν.  Αλλά αυτό είναι ένα άλλο ζήτημα. Μιλάμε για τις διαδικασίες και πώς αυτός ο διαβόητος διάλογος τιμάται ή 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αρτη παρατήρηση. Από όσα ακούστηκαν σήμερα καταλήγουμε στο συμπέρασμα -και μπορούν να μας διαψεύσουν οι αρμόδιοι -ότι τα σύνορά μας από την ανατολή είναι διασφαλισμένα. Ακούστηκε ότι έχουμε ασφάλεια. Αν είναι έτσι, νομίζω μπορεί να αποφασίσει η Κυβέρνηση να μειώσει τα αμυντικά κονδύλια. Γιατί είναι γνωστό ότι είναι τα υψηλότερα σ' όλες τις χώρες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ου ΚΚΕ, για τον Προϋπολογισμό διατυπώθηκαν από τους ομιλητές μας και αναλυτικά είναι στην ειδική εισήγηση που καταθέσαμε. Επιμένουμε να υποστηρίζουμε ότι είναι προϋπολογισμός αντιλαϊκός, φορομπηχτικός, ταξικός. Κάθε χρόνο λέμε το ίδιο, γιατί κάθε χρόνο υπηρετεί συγκεκριμένα ταξ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λλάξει οι πρώτοι που θα βροντοφωνάξουμε ότι δεν είναι ταξικός θα είμαστ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γκεκριμένα κονδύλια, η γενικότερη κατεύθυνση του αποδείχνουν αυτό το χαρακτήρα. Από πού θα μαζευτούν τα 815 δισ.. Ο Λαός καλείται ξανά να πληρώσει τις συνέπειες πολιτικών, που συχνά προσδιορίζονται από ξένα κέντρα. Στο μεγάλο κεφάλαιο, ντόπιο και ξένο, δίνονται νέα προνόμια, καινούριες δυνατότητες θησαυρισμού των γενικότερων συμφερόντω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για τον Προϋπολογισμό γίνεται μέσα σε ένα κλίμα ευφορίας, για τα αποτελέσματα του Μάαστριχτ. Για μια ακόμη φορά θα πάμε κόντρα στο τεχνητό ρεύμα. Μπορεί να ενοχλεί και ενοχλεί αυτό, όμως θα επιμένουμε στη διαφωνία μας. Το θετικό και το αρνητικό, δεν είναι θέμα υποκειμεν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τικό ή αρνητικό για ποιον; Οι υπερεθνικές εταιρείες δεν μπορούν να αποφασίζουν αρνητικά γι' αυτές και θετικά για τους εργαζόμενους, τους λαούς. Ας μην περάσουμε στον παραλογισμό. Και οι υπερεθνικές είναι ο μεγάλος άρχοντας μέσα στην Ευρωπαϊκή Οικονομική Κοινότητα. Είναι θετικό βήμα η επικίνδυνη επιχείρηση διάλυσης της Γιουγκοσλαβίας; Είναι θετικό βήμα η νέα διακωμώδηση  της Κοινωνικής Χάρτας με το πρωτόκολλο που υπογράφηκε, εκτός από την Αγγλία; Είναι θετικό βήμα η επιβολή ουσιαστικά μιας πιο σκληρής, πολύχρονης πολιτικής μονόπλευρης λιτότητας, ώστε να προετοιμαστούμε για την οικονομική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βήμα το μεγάλο παζάρι μεταξύ των κυρίαρχων για τη μεγαλύτερη φέτα ή μήπως οι διαφωνίες της Αγγλίας έχουν άλλο σκοπό; Είναι θετικό βήμα, το κλείσιμο των ναυπηγείων; Τότε τι είναι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λείνουμε τα μάτια στην πραγματικότητα. Όμως δεν θέλουμε να φορέσουμε παραμορφωτικούς φακούς, για να δούμε αυτήν την πραγματικότητα, όπως θέλουν οι άλλοι. Δεν είναι μονόδρομος να πληρώνουν συνέχεια οι εργαζόμενοι. Υπάρχουν και άλλοι δρόμοι, αλλά απαιτούν άλλες πολιτικές. Εδώ βρίσκεται η ουσία του ζητήματος. Πολιτικές και προϋπολογισμός δεν είναι ουδέ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φτώχεια διευρύνεται σε νέα στρώματα. Ένα σημαντικό τμήμα της εργατικής τάξης, το 80% των συνταξιούχων και φυσικά οι άνεργοι, βρίσκονται σε δραματική κατάσταση, παλεύουν καθημερινά με την εξαθλίωση.  Δεν υπερβάλλουμε. Όλοι γνωρίζουν αυτήν την κατάσταση, άσχετα αν κάποιοι δεν την λένε φωναχτά. Εργαζόμενοι και φορείς καταγγέλλουν την Κυβέρνηση για αναλγ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ο κ. Πρωθυπουργός, απ' αυτή τη θέση αναφώνησε "Επιτέλους δεν είμαι και κανένα τέρας. Τι θέλετε να κάνουμε;" Αυτή η δημόσια τοποθέτηση είναι μια, έστω έμμεση αναγνώ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γενικότερης δυσφορίας και αγανάκτησης που επικρατεί στον κόσμο. Το θέμα όμως δεν είναι ηθικό, αν δηλαδή θέλει κάποιος να υποφέρει ο λαός ή όχι. Το θέμα είναι πολιτικό. Η πολιτική της Κυβέρνησης δεν μπορεί και δεν θέλει να έρθει σε αντίθεση με συγκεκριμένα οικονομικά και άλ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ιαπερνάει τον Προϋπολογισμό, ως μαύρη κλωστή, είναι η αλήθεια.   Το θέμα δεν είναι αν στο ηθικό επίπεδο θέλει πεινασμένους ή όχι. Θα μπορούσε να απαντήσει κανείς. Η πολιτική της οδηγεί στα Λαύρια, είναι αλήθεια. Όχι, δεν είναι θέμα απλής ηθικής αλλά πολιτικής ηθικής. Είναι θέμα συμφερόντων και ποιος υπηρετεί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οικονομία της Χώρας, βουλιάζει στο τέλμα του στασιμοπληθωρισμού. Κανένα δεν μπορεί να καθησυχάζουν οι αισιόδοξες προβλέψεις των φλεγματικών τεχνοκρατών. Ξεχνούν φαίνεται το γνωστό "όταν ευημερούν οι αριθμοί, φτωχαίνουν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ρίβεια και η ανεργία είναι η πιο βάρβαρη συνέπεια του στασιμοπληθωρισμού. Ο Προϋπολογισμός δεν δίνει καμιά ελπίδα να χτυπηθεί αυτή η κατάσταση. Στις παρούσες συνθήκες, τα φάρμακα που δίνονται στον ασθενή χειροτερεύουν την κατάσταση. Παρ' ό,τι η Κυβέρνηση δεν δείχνει να ακούει έχουμε χρέος απέναντι στο Λαό να ξαναδιατυπώσουμε τις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επείγουσα η ανάγκη για αναθέρμανση κρίσιμων για την οικονομία κλάδων. Αυτό θα βοηθούσε γενικότερα, αλλά κυρίως θα ανέτρεπε την αρνητική πορεία στην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σταματήσει η ολέθρια πορεία ιδιωτικοποιήσεων, η εκποίηση των πάντων. Είναι κρίσιμο στρατηγικό ζήτημα. Η Χώρα δεν θα έχει καμιά ασπίδα στα χέρ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εί εντύπωση η ευκολία, με την οποία αρνήθηκαν τις θέσεις τους και δυνάμεις της Αντιπολίτευσης για το χαρακτήρα ομάδας επιχειρήσεων δημόσιου χαρακτήρα. Υπό την πίεση της ιδεολογικής τρομοκρατίας, πιστεύουμε, υποχώρησαν και για χώρους, που έχουν σχέση και με την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να παρθούν άμεσα μέτρα για την ακρίβεια. Η κατάσταση έχει ξεφύγει εντελώς. Τα κυκλώματα αποχαλινώθηκαν. Αυτό αναγνωρίζεται, κατά κάποιο τρόπο και από αρμόδιες υπηρεσίες. Ας σταματήσει η κωμωδία ότι τάχα ζητάμε να μπει στο κάθε μαγαζί και ένας χωροφύλακας. Είναι απαράδεκτη μια τέτοια απλοποίηση, παραχάραξη. Να συλληφθούν οι κλέφτες. Αυτό λέμε. Είναι θέμα εισαγγελέα και όχι χωρ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Αργυροί" θέλουν να είναι ασύδοτοι. Όμως δεν πρέπει να αγνοούν ότι μεγάλα τμήματα εργαζομένων βρίσκονται σε απόγνωση. Και η απόγνωση ας μην είναι σίγουροι ότι θα μετατραπεί σε παθητικότητα. Πολύ περισσότερο, που καθημερινά προκαλούν το Λαό. Ας καταλάβουν πού βρίσκονται. Μην πιστεύουν στα ανόητα στοιχεία, που οι δικοί τους μηχανισμοί χαλκεύουν για τις απεργίες και τους αγών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στηριχθεί, να βελτιωθεί το εισόδημα των εργαζομένων των συνταξιούχων και λόγω των γιορτών να δοθεί ένα έκτακτο επίδομα στους άνεργους χαμηλόμισθους συνταξιούχους. Πρέπει να κοιτάμε κατάματα την πραγματικότητα. Χιλιάδες οικογένειες δεν θα έχουν στο χριστουγεννιάτικο τραπέζι να βάλουν κάτι. Μπορεί η Κυβέρνηση να κάνει κάτι σ' αυτό. Η δαπάνη είναι ελάχιστη μπροστά στο ηθικό πρόβλημα, που αντιμετωπίζει. Ενίσχυση του εισοδήματος των εργαζομένων θα δώσει ώθηση στην αγορά με ευρύτερες ευεργετικές επιδράσεις και στον πρωτογενή και στο δευτερογενή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Να σταματήσει το πογκρόμ απολύσεων και εκδικητικών μεταθέσεων. Να σταματήσουν οι ρουσφετολογικές προσλήψεις και ας πάψει αυτό το επιχείρημα ότι η Κυβέρνηση δεν κάνει προσλήψεις. Εκατοντάδες έχουν προσληφθεί στα ΕΛΤΑ από το παράθυρο με τίτλο "άτομα ειδικών αναγκών". Και δεν είναι άτομα με ειδικές ανάγκες οι πάσχοντες από ινομύωμα ή από πίεση. Αυτά τα ζητήματα να συζητούνται με τα συνδικάτα, των μετατάξεων, των μεταθέσεων και όχι να στέλνονται οι δυνάμεις καταστολής στους θαλάμους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βάλλει διάφορα επιχειρήματα, για να στηρίξει τις επιλογές της. Έχουμε ελλείμματα, πρέπει να τα καλύψουμε. Ο Λαός πρέπει να πληρώσει, είναι το συμπέρασμα. Ναι, υπάρχουν ελλείμματα, αλλά γιατί να πληρώσει ο Λαός και όχι οι έχοντες. Γιατί δεν παίρνονται μέτρα για την κατάργη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 ο κ. Παλαιοκρασσάς, έχει στα χέρια του έγγραφο, που αναφέρεται σε στοιχεία του 1989, από ελέγχους που έγιναν σε ανώνυμες εταιρίες και όχι σε παραοικονομία, σε ανώνυμες εταιρίες με βούλα!  Και διαπιστώθηκε ότι αυτές οι εταιρίες έκλεβαν, ή για να χρησιμοποιήσω πιο επιεική χαρακτηρισμό, δεν έδιναν τα ακριβή στοιχεία.Δισεκατομμύρια είναι, κύριε Υπουργέ, και τα ξ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αίρνονται μέτρα για το χτύπημα της παραοικονομίας; Γιατί δεν παίρνονται μέτρα, για να μην υπάρχουν σπατάλες; Γιατί δεν υπάρχουν κεκτημένα για το Λαό, αλλά υπερκεκτημένα για τους κεφαλ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άλλα, γιατί πρέπει να απαντηθούν από τον κάθε εργαζόμενο συγκεκριμένα, χωρίς συναισθηματικές φορτίσεις και χωρίς τα όποια βαρίδια δεσμ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Κυβέρνηση: Εφαρμόζω μια πολιτική που ενέκρινε ο Λαός.              Επομένως, ας μη δυσφορεί. Αυτό το επιχείρημα είναι σε μεγάλο βαθμό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ά έλεγε ότι θα δημιουργήσει τις προϋποθέσεις, ώστε σύντομα να υπάρξουν 100.000 θέσεις εργασίας. Συμβαίνει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ά και στις προγραμματικές δηλώσεις έλεγε ότι οι επιχειρήσεις κοινής ωφέλειας θα διατηρήσουν το δημόσιο χαρακτήρα τους. Το αντίθετο συμβαίνε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ά έλεγε ότι θα υπάρξει καλύτερο σύστημα για τη στήριξη και βελτίωση του εισοδήματος των εργαζομένων. Το αντίθετ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ά έλεγε πολλά και ελκυστικά για τους ασφαλισμένους, τους συνταξιούχους, τους αντιστασιακούς. Παίρνει πίσω τη μία μετά την άλλη τις υποσχέσεις, διακηρύξει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σε κατηγορηματική αντίθεση με το λαϊκό αίσθημα. Αυτή είναι η δική μας εκτίμηση. Η αντίθεση αυτή προκαλεί εντάσεις, αλλα και κινδύνους. Πρέπει να λυθεί. Δεν πρέπει να τιναχθούν όλα στον αέρα. Η λύση βρίσκεται για μας στον αγών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Κυβέρνηση: Παράγουμε λίγα, τρώμε πολλά. Φαινομενικά, είναι ένα ισχυρό επιχείρημα.  Όμως δεν είναι αληθινό, όπως το προβάλλει. Το σωστό σχήμα είναι: Παράγουμε ικανοποιητικά και υπάρχουν δυνατότητες για καλύτερη απόδοση, οι πολλοί τρώνε λίγα, οι λίγοι τρώνε πολλά. Λέχθηκε ότι οι φτωχοί δίνουν μαθήματα στους πλούσιους. Δεν το είπαμε εμείς. Η δική μας διατύπωση θα ήταν: Οι φτωχοί υποχρεώνονται με το ζόρι να δώσουν μαθήματα σε ανεπίδεκ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και με τον Προϋπολογισμό θα χειροτερέψει η θέση του εργάτη, του αγρότη, του μικρομεσαίου, του συνταξιούχου, του νέου. Θα βελτιωθούν και άλλο οι δείκτες υπερπλουτισμού μιας μικρής ομάδας ατόμων.   Και δεν έχει καμία πειστικότητα το επιχείρημα ότι θα κάνου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διωτικοποίηση δεν θα σώσει την οικονομία. Μπορεί να είναι η χαριστική βολ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ου διοικητικού χτυπήματος του πληθωρισμού, με τίμημα την έκρηξη της ανεργίας, προσθέτει νέα εκρηκτική κοινωνική γόμωση. Η κατάσταση στην περιοχή μας είναι πολύπλοκη,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λειτουργεί αρνητικά για τη συσπείρωση του Λαού. Εδώ βρίσκεται και η μεγαλύτερη ευθύ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λαλήσαμε. Θα κάνουμε ό,τι περνάει από το χέρι μας να μεγαλώσουν οι έντονες ενωτικές κινητοποιήσεις του Λαού. Εκεί βρίσκεται η ελπίδα για μια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Κομμουνιστικό Κόμμα Ελλάδας καταδικάζει, με τον πιο έντονο τρόπο, την υλοποίηση των κατευθύνσεων της ΕΟΚ για το κλείσιμο των Ναυπηγείων. Είναι μια απαράδεκτη απόφαση, που θα έχει σοβαρότατες αρνητικές συνέπειες οικονομικές, κοινωνικές. Είναι μια απόφαση, η οποία βρίσκεται σε βαθιά αντίθεση με τα πατριωτικά αισθήματα του Λαού. Το Κομμουνιστικό Κόμμα Ελλάδας υποστηρίζει σταθερά τη θέση να μην κλείσουν τα Ναυπηγεία. Υποστηρίζει σταθερά τα Ναυπηγεία να διατηρήσουν το δημόσιο χαρακτήρα τους. Επιμένει να υποστηρίζει ότι πρέπει να διαμορφωθεί ενιαίος φορέας για τη ναυπηγική επισκευαστική ζώνη. Ο αγώνας που κάνουν οι εργαζόμενοι αυτήν τη στιγμή στο Σκαραμαγκά στο ΝΑΥ-ΣΥ, στα Ναυπηγεία Ελευσίνας, είναι αγώνας με έντονα στοιχεία πατριω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253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φαίνεται σε κείμενο που έστειλαν σήμερα σε όλα τα κόμματα, στον Αρχηγό της Κυβέρνησης, στους αρχηγούς των κομμάτων, όπου διατυπώνουν τις σκέψεις, τις προτάσεις, τις θέσεις τους, όπου εκφράζουν την αγωνία τους για την κατάσταση, όπως εξελίσσεται στα Ναυπηγεία. Και λένε συγκεκριμένα, "κύριε Πρωθυπουργέ, κύριοι αρχηγοί των πολιτικών κομμάτων, Έλληνες Βουλευτές ενωθείτε μαζί μας για να μην περάσει ο αφελληνισμός και της ναυπηγικής μας βιομηχανίας. Εκτός από πρώτη χώρα σε ναυτική παράδοση και στόλο, το Πολεμικό Ναυτικό και οι εργαζόμενοι στη ναυπηγική βιομηχανία, μαζί με την τότε  κυβέρνηση αποφασίσαμε την κατασκευή τριών φρεγατών, το μεγαλύτερο συμβόλαιο που υπέγραψε το ναυπηγείο μέχρι σήμερα.  Εκτός από το γεγονός ότι 230 εκατ. δολάρια θα ανακυκλωθούν στη Χώρα, εκτός από τη νέα τεχνογνωσία, με ποιο δικαίωμα μας στερούν την συνέχιση αυτού του έργου;" (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βέβαιο πως οι κύκλοι που έδωσαν μέχρι σήμερα  τη μάχη ανεπιτυχώς, να κατασκευασθούν οι φρεγάτες στη Γερμανία, σίγουρα μετά τις δραματικές εξελίξεις στο Σκαραμαγκά, οι κύκλοι αυτοί "σφάζουν αρ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ένα χρόνο είμαστε "μάρτυρες" μια φοβερής κατάστασης, σήμερα πωλείται, αύριο πωλείται, παρ` όλα αυτά δείξαμε σοβαρή υπευθυνότητα απέναντι σ` αυτήν την κατάσταση, διατηρώντας την ψυχραιμία μας, χωρίς αναταραχές με αποτέλεσμα να έχουμε σημαντική βελτίωση των αποτελεσμάτων, από τη μια οι εργασίες του Πολεμικού Ναυτικού να προχωρούν κανονικά από την άλλη. Σ' όλη αυτή την προσπάθεια μας βοήθησε σημαντικά η Διεύθυνση της Εταιρείας που στάθηκε και εξακολουθεί να στέκεται στο ύψος των περιστάσεων... ελπίζοντας να μην ήταν αυτό το Λάθ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αυτή η μεθόδευση δεν πρέπει να περάσει και σας ζητούμε να τη σταματήσετε, ειλικρινά, σας διαβεβαιώνουμε πως ο αγώνας που ξεκινούμε δεν έχει μόνο το χαρακτήρα της προάσπισης των στενών συμφερόντων μας ή της επιχείρησης που "έτυχε" να δουλεύουμε. Αγωνιζόμαστε για την ανάπτυξη της Ναυπηγικής Βιομηχανίας που απειλείται με αφανισμό χωρίς να έχει πει κανείς μέχρι σήμερα απ` αυτούς που ζητούν τον αφανισμό τους, τι θα βάλουν στη θέση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Κωστόπουλος καταθέτει για τα Πρακτικά το προαναφερθέν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Υπουργός Παιδείας έχει ζητήσει για ένα λεπ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ουφλι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Ο συνάδελφος κ. Πετσάλνικος χθες το βράδυ, προκειμένου να επιχειρηματολογήσει ότι ήταν ανακριβές αυτό που ανέφερα προχθές και που είναι ακριβές, ότι οι δαπάνες για την Παιδεία το 1992 ως ποσοστό του ΑΕΠ θα είναι το υψηλότερο μεταπολεμικά, κατέθεσε έναν πίνακα με στοιχεία, ισχυριζόμενος ότι αυτός ο πίνακας έχει συνταχθεί από το Γενικό Διευθυντή του Υπουργείου τον κ. Καραγιαννόπουλο. Είμαι υποχρεωμένος να καταθέσω ενυπόγραφο πίνακα του κ. Καραγιαννόπουλου, στον οποίο στηρίχθηκαν όλα τα ακριβή στοιχεία τα οποία ανέφερα προχθέ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ταθέστε τον, κύριε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Γ. Σουφλιά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ρόεδρος της Κυβερνήσεως έχει το λόγο. (Στο σημείο αυτό ο Πρόεδρος της Κυβερνήσεως κ. Κ. Μητσοτάκης ανέρχεται στο Βήμα χειροκροτούμενος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Κατ` ανάγκην, αγαπητοί συνάδελφοι, θα είμαι σύντομος, επιγραμματικός στην προσπάθειά μου να συνοψίσω και να δώσω απαντήσεις, κατά το δυνατόν, σε όσα ελέχθησαν κατά τη διάρκεια της πενθήμερ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ο αίσθημα ότι το θέμα εξωτερικής πολιτικής που παρενεβλήθη, έκλεισε και δεν θα επανέλθω. Απουσιάζει άλλωστε ο αρχηγός της Αξιωματικής Αντιπολιτ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όνο πράγμα θέλω να δηλώσω στο Σώμα, επειδή ανεφέρθη στη αμυντική συμφωνία που υπέγραψε η Τουρκία με την Βουλγαρία. Είχα την ευκαιρία να ενημερωθώ και να συγκρ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ν ελληνική Συμφωνία, την οποία εμείς υπογράψαμε, και ένα σύντομο σημείωμα από το οποίο προκύπτει  ότι η δική μας Συμφωνία είναι πολύ πιο προχωρημένη και ουσιαστική από αυτή την οποία υπέγραψαν οι Τούρ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ης Κυβέρνησης κ. Κ. Μητσοτάκης καταθέτει την προαναφερθείσα Συμφωνία καθώς  και το σχετικό σημείωμα, τα οποία έχουν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 Υ Μ Φ Ω Ν Ι Α</w:t>
      </w:r>
    </w:p>
    <w:p>
      <w:pPr>
        <w:pStyle w:val="Style15"/>
        <w:rPr>
          <w:rFonts w:ascii="Courier New" w:hAnsi="Courier New" w:cs="Courier New"/>
        </w:rPr>
      </w:pPr>
      <w:r>
        <w:rPr>
          <w:rFonts w:cs="Courier New" w:ascii="Courier New" w:hAnsi="Courier New"/>
        </w:rPr>
        <w:t>ΦΙΛΙΑΣ, ΚΑΛΗΣ ΓΕΙΤΟΝΙΑΣ, ΣΥΝΕΡΓΑΣΙΑΣ ΚΑΙ ΑΣΦΑΛΕΙΑΣ</w:t>
      </w:r>
    </w:p>
    <w:p>
      <w:pPr>
        <w:pStyle w:val="Style15"/>
        <w:rPr>
          <w:rFonts w:ascii="Courier New" w:hAnsi="Courier New" w:cs="Courier New"/>
        </w:rPr>
      </w:pPr>
      <w:r>
        <w:rPr>
          <w:rFonts w:cs="Courier New" w:ascii="Courier New" w:hAnsi="Courier New"/>
        </w:rPr>
        <w:t>ΜΕΤΑΞΥ ΤΗΣ</w:t>
      </w:r>
    </w:p>
    <w:p>
      <w:pPr>
        <w:pStyle w:val="Style15"/>
        <w:rPr>
          <w:rFonts w:ascii="Courier New" w:hAnsi="Courier New" w:cs="Courier New"/>
        </w:rPr>
      </w:pPr>
      <w:r>
        <w:rPr>
          <w:rFonts w:cs="Courier New" w:ascii="Courier New" w:hAnsi="Courier New"/>
        </w:rPr>
        <w:t>ΔΗΜΟΚΡΑΤΙΑΣ ΤΗΣ ΒΟΥΛΓΑΡΙΑΣ ΚΑΙ ΤΗΣ ΕΛΛΗΝΙ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της Βουλγαρίας και η Ελλην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βεβαιώνοντας την προσήλωσή τους στους σκοπούς και στις αρχές του Χάρτου των Ηνωμένων Εθνών, στην Τελική Πράξη του Ελσίνκι, στη Χάρτα των Παρισίων για μία νέα Ευρώπη και στις Συμφωνίες στα πλαίσια της Πανευρωπαϊκής Διαδικασίας, καθώς επίσης και στους κοινά αποδεκτούς κανόνες του Διεθνούς Δικαίου για σχέσεις μεταξύ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θοδηγούμενες από την αντίληψη ότι η σταθερότητα και η ασφάλεια στην περιοχή των Βαλκανίων δεν μπορούν να βασίζονται σε αντιπαράθεση αλλά στην αλληλεπίδραση, στην εδραίωση της εμπιστοσύνης και ασφαλείας, στην εξάλειψη κάθε μορφής και εκδηλώσεις διακρίσεων, τόσο στις διμερείς σχέσεις τους όσο και στη διεθνή δραστηρ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ναισθανόμενες την ευθύνη τους για την μετατροπή των Βαλκανίων σε περιοχή διαρκούς ειρήνης και κατανοήσεως μέσα στο δημιουργούμενο πανευρωπαϊκό σύστημα ασφαλείας και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θαρρυνομένες από τα θετικά αποτελέσματα της μέχρι τούδε συνεργασίας τους και πεπεισμένες ότι αυτός ο τρόπος συμβιώσεως ανταποκρίνεται στα ουσιαστικά συμφέροντα των λαών τους, που δημιούργησαν συναφείς πολιτιστικές αξίας και τρόπο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τιμώντας ότι τα βασικά ανθρώπινα δικαιώματα και οι ελευθερίες έχουν μεγάλη σημασία ως τμήμα της πανευρωπαϊκής κληρονομιάς και ότι η αναγνώρισή τους αποτελεί σημαντική προϋπόθεση στην οικοδόμηση των φιλικών σχέσεων μεταξύ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φασισμένες να συμβάλουν στην επιτυχία των πρωτοβουλιών που αποβλέπουν στην άρση της διαιρέσεως της Ευρώπης και να θέσουν τις σχέσεις κατανοήσεως και καλής γειτονικής συνεργασίας σε μόνιμη βά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 υ μ φ ώ ν η σ α ν  σ τ α  α κ ό λ ο υ θ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μερείς τους σχέσεις και στη διεθνή δραστηριότητά τους η Δημοκρατία της Βουλγαρίας και η Ελληνική Δημοκρατία προσβλέπουν η μία στην άλλη ως φιλικές χώρες και συμφωνούν να αναπτύσσουν τις σχέσεις τους με βάση την αμοιβαία εμπιστοσύνη και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νουν την απόφασή τους οι σχέσεις τους να καθοδηγούνται από τις γενικά αποδεκτές αρχές του Διεθνούς Δικαίου ήτοι την κυριαρχική ισότητα, το σεβασμό των κυριαρχικών δικαιωμάτων, την αποχή από τη χρήση βίας και την απειλή χρήσης βίας, το απαραβίαστο των συνόρων, την εδαφική ακεραιότητα των κρατών, τη διευθέτηση των διαφορών αποκλειστικά με ειρηνικά μέσα και με τρόπο, που να μην απειλούνται η διεθνής ειρήνη και ασφάλεια, την μη ανάμειξη στις εσωτερικές υποθέσεις, το σεβασμό των δικαιωμάτων του ανθρώπου, της Δημοκρατίας και της υπεροχής του Δικαίου, την οικονομική ελευθερία και ευθύνη, την ισοτιμία των λαών και το δικαίωμά τους να ορίζουν οι ίδιοι το μέλλον τους, τη συνεργασία μεταξύ των κρατών, τη βασισμένη στην καλή γειτονία και την ενσυνείδητη εκπλήρωση των υποχρεώσεών τους, που απορρέουν από το Διεθνές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της Βουλγαρίας και η Ελληνική Δημοκρατία δεν θα επιτρέψουν στο έδαφός τους, δεν θα ενθαρρύνουν και δεν θα αναλάβουν οι ίδιες οιεσδήποτε ενέργειες και εκδηλώσεις, οι οποίες ενέχουν εχθρικό ή μη φιλικό χαρακτήρα έναντι της άλλ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έχουν εκδηλώσεων και ενεργειών, οι οποίες άμεσα ή έμμεσα μπορούν να βλάψουν τις σχέσεις καλής γειτονίας, να ενσπείρουν εμπάθεια ή μη ευνοϊκή εικόνα για την άλλ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της Βουλγαρίας και η Ελληνική Δημοκρατία επιβεβαιώνουν την αρχή της μη επιθέσεως σαν βάση των σχέσεων μεταξύ των ιδίων και των σχέσεών τους με όλα τα άλλα κράτη, έχοντας υπόψη και τις διατάξεις του άρθρου 51 του Χάρτη του Ο.Η.Ε. και δεν θα χρησιμοποιήσουν πρώτες τις ένοπλες δυνάμεις τους η μία εναντίον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θα λάβουν μέτρα με στόχο να τονίσουν τον αμυντικό χαρακτήρα των στρατιωτικών δογμάτων τους και στο πνεύμα διαφάνειας στο στρατιωτικό τομέα θα καταβάλουν προσπάθειες για τη διεύρυνση και εμβάθυνση στις ανταλλαγές πληροφοριών σχετικά με τις ένοπλες δυνάμεις τους και τη συναφή νομοθε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ν θα συνεννοούνται για τις πληροφορίες και τα στοιχεία, που θα ανταλλάσσουν σε τακτική βάση, συμπεριλαμβανομένου και του εκσυγχρονισμού των Ενόπλων Δυνάμεων στις παραμεθόριες περιοχές, εφόσον δεν αντιβαίνουν στις υποχρεώσεις, που έχουν αναλάβει βάσει άλλων διεθνών συμβάσεων και συμ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νθαρρύνουν επίσης τη συνεργασία στο στρατιωτικό τομέα, αποδίδοντας ιδιαίτερη σημασία στις περιοδικές διαβουλεύσεις και επαφές μεταξύ των στρατιωτικών υπηρεσιών, συμπεριλαμβανομένων και συναντήσεων των Υπουργών Άμυνας και των Αρχηγών Γενικών Επιτελείων, με σκοπό την εδραίωση της αμοιβαίας εμπιστοσύνης και τη δημιουργία ευνοϊκών προϋποθέσεων για συνεργασία μεταξύ των δύο γειτονικώ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αποδέχονται ότι ο περιορισμός των Ενόπλων Δυνάμεων, σύμφωνα με την αρχή της επάρκειας για την άμυνα, καθώς και η ισορροπία τους, είναι σημαντικός παράγοντας για την εγγύηση της ειρήνης και τη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θα συνεργασθούν δραστήρια στις διεθνείς διασκέψεις, στις οποίες συμμετέχουν, για την επίτευξη αφοπλισμού κάτω από αυστηρό και αποτελεσματικό διεθνή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θα καταβάλουν προσπάθειες για την επίτευξη συμφωνιών προς αποτροπή ανισορροπιών στις ένοπλες δυνάμεις και τους εξοπλισμούς τους, καθώς και στην περιοχή τους, χάριν διατηρήσεως σταθερότητος σ' αυτήν. Θα συμφωνήσουν να εφαρμόσουν μεταξύ τους μέτρα σταθεροποιητικά πέραν εκείνω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ονται στα κείμενα της Δ.Α.Σ.Ε. περί μέτρων ασφαλείας και οικοδομήσεως εμπιστοσύνης και στη Συμφωνία για τις συμβατικές Ένοπλες Δυνάμεις στην Ευρώπη με σκοπό, ακριβώς, την εμπέδωση κλίματος εμπιστοσύνης και διαφάνειας στη στρατιωτική τους δραστηριότητα στις κοινές παραμεθόριες περι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αναλαμβάνουν να συνεργάζονται για τη διαμόρφωση και υλοποίηση αποδεκτών μέτρων περιφερειακής ασφάλειας, όπως η ελληνική πρόταση του Ιουλίου 1991 για δημιουργία ζώνης απηλλαγμένης επιθετικών όπλων στην περιοχή των κοινών συνόρων Ελλάδος-Βουλγαρίας-Τουρκίας, την οποία έχει υποστηρίξει η Δημοκρατία της Βουλγ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συνεργασθούν κατά τη λήψη και εφαρμογή μέτρων συλλογικής ασφάλειας, σύμφωνα με το Κεφάλαιο VII του Χάρτη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ο ένα από τα δύο Κράτη υποστεί άμεση ή έμμεση επίθεση ή απειληθεί εναντίον του χρήση βίας από τρίτη χώρα, το άλλο Κράτος δεν θα παράσχει στη Χώρα εκείνη καμιά πολιτική, στρατιωτική ή άλλη βοήθεια και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μία από τις συμβαλλόμενες πλευρές εκτιμήσει ότι οι εξωτερικοί παράγοντες απειλούν ή θα μπορούσαν να απειλήσουν την εδαφική της ακεραιότητα, την εθνική της ασφάλεια ή το απαραβίαστο των συνόρων της, τότε μπορεί, βάσει των διατάξεων της παρούσας Συμφωνίας, να ζητήσει την άμεση διεξαγωγή διαβουλεύσεων με την άλλη πλευρά προς το σκοπό λήψεως κατάλληλων μέτρων και το συντονισμό ενεργειών, συμπεριλαμβανομένων και ενεργειών στα πλαίσια των ευρωπαϊκών οργάνων συλλογικής ασφάλειας, προς αποτροπή της επικίνδυνης κατασ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δεσμεύονται να διευρύνουν και να εμβαθύνουν τη συνεργασία τους στον οικονομικό, βιομηχανικό, τραπεζικό, τεχνολογικό, επιστημονικό, οικολογικό τομέα, καθώς και σε εκείνον της υδροοικονομίας. Συμφωνούν ότι συντρέχουν όλες οι προϋποθέσεις ώστε η οικονομική συνεργασία τους να προσλάβει μια νέα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ν τη σημασία μιας τέτοιας συνεργασίας τόσον εξ απόψεως πραγματοποιήσεως του προγράμματος των οικονομικών μεταρρυθμίσεων στη Δημοκρατία της Βουλγαρίας όσον και της συμβολής των δύο Μερών σε στενότερη συνεργασία μεταξύ των ευρωπαϊκών χωρών. Υπογραμμίζουν το βασικό ρόλο τον οποίο μπορεί να διαδραματίσει η Ευρωπαϊκή Κοινότης στον τομέα αυτόν σε ολόκληρη την ευρωπαϊκή ήπειρο, καθώς και την ιδιαίτερη σημασία των οικονομικών και πιστωτικών διεθνών οργανισμών για την ισόρροπη ανάπτυξη της παγκόσμια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της Βουλγαρίας και η Ελληνική Δημοκρατία θα παρέχουν αμοιβαίως βοήθεια για την ανάπτυξη της συνεργασίας τους με τους ευρωπαϊκούς διεθνείς οργανισμούς, ιδρύματα και ενώσεις των οποίων η μία εξ αυτών δεν είν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Δημοκρατία υποστηρίζει την ταχεία έναρξη διαπραγματεύσεων μεταξύ της Ευρωπαϊκής Κοινότητος και των Κρατών - Μελών της και της Δημοκρατίας της Βουλγαρίας για σύναψη συμφωνίας συνδέσεως, ώστε να δημιουργηθεί η βάση για την πολιτική και οικονομική ένταξη της Δημοκρατίας της Βουλγαρίας στην Ευρωπαϊκ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δεσμεύονται να δραστηριοποιηθούν για την εφαρμογή των συμφωνιών, τις οποίες έχουν συνάψει στους τομείς, που απαριθμούνται στο άρθρο 7 της παρούσης Συμφωνίας, καθώς και όλες τις λοιπές εν ισχύι οικονομικέ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ικτές διακυβερνητικές επιτροπές για οικονομική, τεχνολογική και επιστημονική συνεργασία μεταξύ της Ελληνικής Δημοκρατίας και της Δημοκρατίας της Βουλγαρίας και τα οικεία όργανα εργασίας καλούνται να υποστηρίξουν την εμβάθυνση μιας τέτοιας συνεργασίας στο πλαίσιο των αρμοδιοτήτων τους. Εάν παραστεί ανάγκη είναι δυνατό να δημιουργηθούν και άλλα μόνιμα ή επί τούτω όργανα, κατόπιν αμοιβαίας συμφωνίας τ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ενθαρρύνουν τις απευθείας επενδύσεις κεφαλαίων, τη δημιουργία μικτών εμπορικών επιχειρήσεων συμπεριλαμβανομένων και εκείνων με συμμετοχή εταίρων από τρίτες χώρες, την εναρμόνιση των νομικών κανόνων στον οικονομικό τομέα, σύμφωνα με την εν ισχύι νομοθεσία σε κάθε ένα από τα Συμβαλλόμενα Μέρη και την από κοινού εκπαίδευση στελεχών, συμπεριλαμβανομένων και στελεχ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λευρές αποδίδουν πρωτεύουσα σημεία στη συνεργασία στους τομείς της ενεργείας, των μεταφορών και των τηλεπικοινωνιών. Υποστηρίζουν την έμπρακτη συνεργασία η οποία αποβλέπει στην επίλυση των τεχνικών πτυχών της βιομηχανικής δραστηριότητας στους ως άνω τομείς, με στόχο κυρίως την εξοικονόμηση ενέργειας και τον εκσυγχρονισμό της υποδομής. Τα δύο Μέρη θα αναπτύσσουν τις προσπάθειές τους για να καθιερώσουν μια οργανική συνεργασία στους τομείς αυτούς σε ευρωπαϊκό επίπεδο και για να ενθαρρύνουν την αμοιβαία συνεργασία μεταξύ των οργανισμών και των επιχειρήσεων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ευνοούν τη συνεργασία στους τομείς της επιστήμης και της υψηλής τεχνολογίας συμπεριλαμβανομένης και της πυρηνικής ενέργειας για ειρηνικούς σκοπούς, επί τη βάσει των προγραμμάτων που έχουν ήδη καταστρώσει και συμπληρωματικών προγραμμάτων που πρέπει να καθορίσουν νέες προτεραιότητες στον τομέα των επιστημονικών ερευνών και του τεχνολογικού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θα αποκαταστήσουν ιδιαίτερα στενή επικοινωνία στον τομέα της έγκαιρης γνωστοποιήσεως πυρηνικού ατυχήματος και της ανταλλαγής πληροφοριών για πυρην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τον αυξανόμενο ρόλο της επιστήμης και της τεχνολογίας στην κοινωνία του μέλλοντος, τα δύο Μέρη συμφωνούν να αναπτύξουν τις προσπάθειές τους για να υποβοηθήσουν τους αρμόδιους οργανισμούς των χωρών τους να διασυνδεθούν κατά τρόπο πιο δραστήριο στα πολυμερή προγράμματα επιστημονικής και τεχνολογικής συνεργασίας και στη δημιουργία επιστημονικών και τεχνολογικών κέν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εμπνεόμενα από τις παραδόσεις μορφωτικής συνεργασίας και επικοινωνίας μεταξύ των λαών και των δύο χωρών και επιθυμώντας να συμβάλουν στη δημιουργία ενός ευρωπαϊκού πολιτιστικού χώρου, ανοικτού σε όλους τους λαούς της ηπείρου, ευνοούν την ανάπτυξη ανταλλαγών μεταξύ οργανώσεων και προσώπων των δύο χωρών στους τομείς του πολιτισμού και της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ενθαρρύνουν τις επαφές μεταξύ πανεπιστημίων και άλλων ανωτάτων εκπαιδευτικών ιδρυμάτων, ερευνητικών κέντρων και κέντρων πληροφόρησης και προωθούν τις πρωτοβουλίες συνεργασίας και ανταλλαγών στους τομείς των οπτικοακουστικών μέσων, του κινηματογράφου, του θεάτρου, της μουσικής, των Καλών Τεχνών, της νεολαίας και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ντας τον ιδιαίτερο ρόλο της Ορθοδοξίας στην ιστορική και πνευματική ανάπτυξη των δύο λαών, τα Συμβαλλόμενα Μέρη, με δεδομένη τη θέληση εκ μέρους των Ορθοδόξων Εκκλησιών τους, θα διευκολύνουν τις επαφές μεταξύ τους και τη συνεργασία τους στο Διορθόδοξο και στο Παγκόσμιο Εκκλησιασ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χώρες θα προωθήσουν και θα διευκολύνουν αμοιβαίως τη δραστηριότητα των Πολιτιστικών-Πληροφοριακών κέντρων, η μεν Βουλγαρία στην Αθήνα, η δε Ελλάδα στη Σόφ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την παγκόσμιο σημασία των προβλημάτων που αναφέρονται στην προστασία του περιβάλλοντος, τα δύο Μέρη εκφράζουν την πρόθεση να προωθήσουν τη συνεργασία τους στον τομέα αυτόν στο πλαίσιο ενός μακρόπνοου προγράμματος, το οποίο θα καθορισθεί μέσω μιας κατάλληλης διμερούς συμβάσεως. Αποδίδουν ιδιαίτερη σημασία στην αποτροπή της πάσης φύσεως ρυπάνσεως της Μαύρης Θάλασσας, της Μεσογείου και των ποταμών που διαρρέουν τις δύο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ζόμενα στην υπάρχουσα θετική εμπειρία στον τομέα αυτόν, τα δύο Μέρη θα αναπτύσσουν τη συνεργασία τους στην πρόγνωση και την πρόληψη φυσικών καταστροφών, με σκοπό να εξουδετερώσουν τις συνέπει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βελτιώσουν το νομικό πλαίσιο των διμερών τους σχέσεων ανάλογα με την ανάπτυξη των οικονομικών, κοινωνικών και νομικών δομών των χωρών τους, λαμβάνοντας υπόψη τις ανάγκες συνεργασίας καθώς και τις γενικότερες εξελίξει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διευρύνουν τη συνεργασία τους στο νομικό και προξενικό τομέα, ιδιαίτερα σε σχέση με τις αστικές, ποινικές και διοικητικές υποθέσεις καθώς και θα διευκολύνουν τις επισκέψεις των πολιτών τους και θα επιλύσουν τα συναφή ανθρωπιστικά και κοινωνικά προβλήματα. Προς το σκοπό αυτόν τα Μέρη θα συνάψουν ειδικές συμφ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συνεργασθούν στην πάλη κατά του οργανωμένου εγκλήματος, της παράνομης διακινήσεως ναρκωτικών και όπλων, του λαθρεμπορίου, της διεθνούς τρομοκρατίας και της παράνομης εξαγωγής έργων τέχ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σφάλιση της εφαρμογής της παρούσας Συμφωνίας και για το συντονισμό των μέτρων προς περαιτέρω ανάπτυξη των διμερών σχέσεων καθώς και για την ανταλλαγή απόψεων σε όλα τα θέματα της διεθνούς ζωής τα οποία τις ενδιαφέρουν, οι δύο χώρες θα διεξάγουν τακτικές και σε περίπτωση ανάγκης έκτακτες διαβουλεύσεις συμπεριλαμβανομένων και διαβουλεύσεων σε υψ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Υπουργοί Εξωτερικών θα συναντώνται τουλάχιστον μια φορά το χρόνο εκ περιτροπής σε κάθ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ενθαρρύνουν τη διεξαγωγή διαβουλεύσεων μεταξύ των άλλων μελών των Κυβερνήσεών τους, καθώς και ανωτάτων κρα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ίδουν επίσης μεγάλη σημασία στις επαφές μεταξύ των Κοινοβουλίων και των Δια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ευνοούν την πολύπλευρη ανάπτυξη των δεσμών και των ανταλλαγών μεταξύ ιδρυμάτων, των εργατικών συνδικάτων, συλλόγων και προσώπων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δε θίγει τα δικαιώματα και τις υποχρεώσεις, που απορρέουν από τις εν ισχύι συμφωνίες και συμβάσεις, που έχουν συνάψει η Ελληνική Δημοκρατία και η Δημοκρατία της Βουλγαρίας με άλλα κράτη ή από τη συμμετοχή τους σε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κρατία της Βουλγαρίας και η Ελληνική Δημοκρατία δηλώνουν, ότι η Συμφωνία αυτή δε στρέφεται εναντίον ουδενός τρί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συνάπτεται για περίοδο είκοσι ετών και θα υποβληθεί σε επικύρωση σύμφωνα προς τις συνταγματικές διαδικασίες εκάστου των Μέρων, θα τεθεί δε σε ισχύ την ημέρα ανταλλαγής των εγγράφων επικυ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Συμφωνίας αυτής θα ανανεώνεται αυτομάτως για μία νέα περίοδο πέντε ετών, εκτός εάν ένα εκ των Συμβαλλομένων Μερών κοινοποιήσει εγγράφως στο άλλο Μέρος την απόφασή του να την καταγγείλει, τουλάχιστον ένα έτος προ τη λήξεως της αντίστοιχ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ένετο εις την Σόφια στις επτά Οκτωβρίου 1991, σε δύο πρωτότυπα, στην βουλγαρική και ελληνική γλώσσα, τα οποία είναι εξ ίσου αυθεντικά.</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Για την Ελληνική Δημοκρατία     Για τη Δημοκρατία της Βουλγαρίας </w:t>
      </w:r>
    </w:p>
    <w:p>
      <w:pPr>
        <w:pStyle w:val="Style15"/>
        <w:rPr>
          <w:rFonts w:ascii="Courier New" w:hAnsi="Courier New" w:cs="Courier New"/>
        </w:rPr>
      </w:pPr>
      <w:r>
        <w:rPr>
          <w:rFonts w:cs="Courier New" w:ascii="Courier New" w:hAnsi="Courier New"/>
        </w:rPr>
        <w:t>Κωνσταντίνος Μητσοτάκης               Ντιμίτερ Ποπώ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θυπουργός                        Πρωθ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του τεχνοκρατικού στρατιωτικού χαρακτήρας κειμένου της Συρίας που συμφωνήθηκε σήμερα μεταξύ Αρχηγών επιτελείων Τουρκίας - Βουλγαρίας και το οποίο προβλέπει μέτρα οικοδομήσεως εμπιστοσύνης και ανταλλαγές εμεί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μφωνία Αρχηγών ΓΕΕΘΑ για ανταλλαγές και μέτρα οικοδομήσεως εμπιστοσύνης και κάλυψαν όλο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φωνία Πρωθυπουργών (Φιλίας, συνεργασίας, καλής γειτονίας) που περιέχει ρήτρες ευρύτερες και απείρως μεγαλύτερες πολιτικής σημασίας για στρατιωτ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νεννόηση πρόσφατη μεταξύ Υπουργών Αμύνης για υλοποίηση της άνω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τομία στρατιωτικό κείμενο που συμφωνήθηκε σήμερα στην Σόφια είναι επιπέδου περιεχομένου και πολιτικής σημασίας πολύ κατώτερο και μη δυνάμενο να συγκριθεί με όσα υφίστανται μεταξύ Ελλάδος και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ίτοι το σύμφωνο μεταξύ Ελλάδος και Βουλγαρίας είναι από καιρό γνωστό το καταθέτω στη Βουλή για να μπορέσει το σώμα να εκτιμήσει την ευρύτητα και την τεράστια πολική σημασία των άρθρων ιδιαίτερα 3,4,5,6, που περιέχει η συμφωνία αυτή και που δεν μπορούν καθόλου να συγκριθούν με τα απλά μέτρα οικοδομήσεως εμπιστοσύνης που συμφώνησαν σήμερα οι επιτελάρχες της Βουλγαρίας και της Τουρκίας στη Σό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ΩΝΣΤΑΝΤΙΝΟΣ ΜΗΤΣΟΤΑΚΗΣ (Πρόεδρος της Κυβερνήσεως): Έρχομαι στην καθ` εαυτό συζήτηση του Προϋπολογισμού, αγαπητοί συνάδελφοι. Κατ` ανάγκην θα αναφερθώ στα σημεία αιχμής και θα σταθώ στις παρατηρήσεις που ακούστηκαν από την Αντιπολίτευση. Ένα θέμα το οποίο έφερε με πολλή καθυστέρηση η Αντιπολίτευση είναι η αμφισβήτηση του ελλείμματος, όπως εμείς το είχαμε παρουσιάσει. Μου κάνει εντύπωση ότι περίμενε να περάσει 1,5 χρόνος για να αμφισβητήσει τους αριθμούς, τους οποίους εμείς με σταθερότητα δίνουμε, από την πρώτη ώρα που αναλάβα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α πράγματα εν τούτοις είναι πάρα πολύ απλά.   Χαίρω, διότι ο Πρόεδρος του ΠΑΣΟΚ μπήκε απόψε σε συγκεκριμένους αριθμούς.  Εγώ θα αποφύγω όσο μπορώ τους αριθμούς. Θα σταθώ μόνο στους δικ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ο ίδιος ότι το δημόσιο χρέος είναι 9,4 τρισεκατομμύρια.   Έτσι είναι και με τους δικούς μας αριθμούς,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της κεν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Παρακαλώ, κύριε Γεννηματά. Έχετε γίνει μόνιμος ταραξίας. Αφήστε μ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οσθέσετε σ` αυτά τα 9,4 τρισ., τα 2,4 τρισ., που είναι τα χρέη των ΔΕΚΟ και των ΟΤΑ και 3,2 δισ., που είναι τα υπόλοιπα που συνιστούν δημόσιο χρέος και που είναι οι εγγυήσεις, για τις οποίες σας μίλησε γλαφυρά ο Υπουργός των Οικονομικών, οι στρατιωτικές οφειλές, οι προβληματικές και οι συνεταιρισμοί, φθάνουμε ακριβώς στα 15 τρ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α να προσθέσω, αγαπητοί συνάδελφοι, ότι δεν είναι όλα. Αυτό που είπα από την πρώτη μέρα είμαι υποχρεωμένος να το ξαναπώ και τώρα: Δεν βρίσκουμε τέλος αναζητώντας χρέη κρυφ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αναφέρω μερικά χαρακτηριστικά παραδείγματα. Είναι οι λογαριασμοί ανάμεσα σε κρατικές υπηρεσίες. Η μία χρωστούσε στην άλλη και δεν πλήρωνε. Είναι η καθυστέρηση επιστροφής του φόρου προστιθέμενης αξίας, κάπου 60 με 70 δισ., που είχατε την καλοσύνη να τα αφήσετε απλήρωτα για να τα πληρώσουμε εμείς! Είναι 250 δισ., κύριε Παπανδρέου, οι εγκεκριμένες επιδοτήσεις, βάσει του αναπτυξιακού νόμου, τις οποίες εγκρίνατε ηρωικότατα, αλλά χωρίς να έχετε κανένα αντίκρυσμα στον προϋπολογισμό. Είναι οφειλές των νοσοκομείων -το γνωρίζουν οι πάντες- που δεν πλήρωναν τους προμηθευτάς των και ανέρχονται σε 40 με 5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 συσσωρευμένο δημόσιο χρέος, αγαπητοί συνάδελφοι, είναι πράγματι αυτό που είπαμε. Ο Υπουργός Εθνικής Οικονομίας είχε την ευκαιρία να προβάλει και μία όψη αυτού του χρέους, που είναι τα υψηλά επιτόκια. Εμείς όντως ελαττώσαμε το εξωτερικό χρέος, ενώ αντίστοιχα αυξήθηκε το εσωτερικό. Το εσωτερικό χρέος πληρώνει το επιτόκιο της αγοράς υποχρεωτικά μέχρις ότου πέσει ο πληθωρισμός και ελαττωθεί η απ` αυτό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υπερχρέωση της Χώρας, η οποία σημειώνεται σε μία εποχή που δεν έπρεπε να έχει γίνει -διότι στο τέλος-τέλος στη διάρκεια αυτών των ετών της διακυβέρνησης του ΠΑΣΟΚ πήραμε 14 δισ. δολάρια δωρεάν βοήθεια από την Ευρωπαϊκή Κοινότητα- αποτελεί ένα μεγάλο βάρος στην οικονομία. Και δεν είναι, δυστυχώς, το μόνο που μας κληροδότησε αυτή η δεκαετία, που εμείς την ονομάζουμε χαμένη δεκαετία. Δεν μπορώ να ανατρέξω και δεν θέλω να καταναλώ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όνο κάτι πολύ χαρακτηριστικό, αγαπητοί συνάδελφοι. Από το 1960, όταν η Χώρα μας συνεδέθη με την Κοινότητα μέχρι το 1981, η μέση αγοραστική δύναμη του Έλληνα, η οποία το 1961 ήταν το 38% του μέσου Ευρωπαίου, ανέβηκε στο 58% του μέσου Ευρωπαίου, δηλαδή διπλα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μέχρι το 1989 έπεσε πάλι στο 52,4%. Εκεί δηλαδή που η Ελλάς προχωρούσε στο να συγκλίνει στην πρώτη 20ετία με το μέσο όρο της Κοινότητος, υπεχώρησε κατά τη διάρκεια της προηγουμένης 8ετίας.  Αυτά όλα αγαπητοί συνάδελφοι, αποτελούν βάρη, αποτελούν προβλήματα, τα οποία δεν υπάρχει μαγικός τρόπος να αντιμετωπ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ος το έκανε το έλλειμμα; Εγώ χαίρομαι γιατί ο Πρόεδρος του ΠΑΣΟΚ απόψε μίλησε για πρωτογενές έλλειμμα. Θα ενθυμείται ίσως το Σώμα ότι ήμουν ο πρώτος, ο οποίος ανέφερε τον όρο, που εξένισε στην αρχή, δεν ήταν γνωστός. Πρωτογενές έλλειμμα σήμερα νομίζω είναι σαφές, είναι το έλλειμμα που δημιουργείς από την τρέχουσα διαχείριση, είτε μόνο από την τρέχουσα διαχείριση, είτε συν τις επενδύσεις. Διότι και αυτή τη διάκριση θα κάνω, κύριε Πρόεδρ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πρωτογενές έλλειμμα -που είναι ακριβώς ο δείκτης, δανείζεσαι για να καταναλώσεις ή δεν δανείζεσαι για να καταναλώσεις- το 1989 ήταν 9,3% του ακαθαρίστου εθνικού εισοδήματος. Το 1990 ήταν 5% του ακαθαρίστου εθνικού εισοδήματος, το ομολόγησε ο Πρόεδρος του ΠΑΣΟΚ. Το 1991 είναι 0,7%. Εσείς βεβαίως κάνοντας τις προεκτάσεις σας και τις υποθέσεις σας για το έλλειμμα, το ανεβάζετε περισσότερο. Εγώ στηριζόμενος στις δικές μας προβλέψεις του ελλείμματος για το οποίο θα μιλήσω, το μετρώ και έτσι βγαίνει αριθμητικά 0,7%. Και από του χρόνου εις οποιαδήποτε περίπτωση θα είμαστε θε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γαπητοί συνάδελφοι, εμείς υπολογίζουμε αυτό το πρωτογενές έλλειμμα λαμβάνοντας υπόψη, συνυπολογίζοντας και τα χρήματα τα οποία δίδουμε για δημόσιες επενδύσεις. Δηλαδή υπολογίζουμε και τις δημόσιες επενδύσεις από τα τρέχοντα έσοδα και βγάζουμε το έλλειμμα μετά τον συνυπολογισμό και αυτών. Και γνωρίζετε καλά ότι η Κυβέρνηση μας αύξησε ουσιωδώς και αυξάνει και φέτος τα κονδύλια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γαπητοί συνάδελφοι, η άποψη ότι η Κυβέρνηση της Νέας Δημοκρατίας φταίει για τα ελλείμματα είναι παντελώς αστήρικτη. Αλλά, ας τελειώσουμε αυτήν την κουβέντα, δεν ωφελεί να μιλάμε διαρκώς για το παρελθόν, ούτε θέλω, αγαπητοί συνάδελφοι, να κάμω αναφορά εις τη διαδρομή της τελευταίας 3ετίας για να θυμίσω διαδοχικά τις εξελίξεις. Βέβαιον είναι ότι μετά την Κυβέρνηση Τζαννετάκη, μετά την Κυβέρνηση την Οικουμενική -δύο Κυβερνήσεις οι οποίες για διαφορετικούς λόγους, η μεν πρώτη διότι εξ αρχής το διεκήρυξε ότι δεν θα ασχοληθεί με τα οικονομικά, η δε δεύτερη διότι δεν απετόλμησε να αναλάβει το βάρος αντιδημοτικής πολιτικής και εξυγίανσης, ούτε τα κόμματα εμείς οι ίδιοι που μετείχαμε είμαστε έτοιμοι, ούτε ο Πρόεδρός της ήταν έτοιμος να το κάνει -ουσιαστικά το βάρος της εξυγίανσης και της ανόρθωσης της οικονομίας το πήρε η Κυβέρνηση της Νέας Δημοκρατίας, από τότε που στις αρχές Απριλίου του περασμένου χρόνου ορκίστηκε. Και προχώρησε από εκεί και πέρα  αυτό το τριετές πρόγραμμα ανόρθωσης της οικονομίας και εκσυγχρονισμού με σταθερότητα και μ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που έχετε μπροστά σας και που κρίνουμε, δίδει εικόνα.  Εγώ θα συνοψίσω την εικόνα αυτή πολύ επιγραμματικά.  Αδιαμφισβήτητα, αγαπητοί συνάδελφοι, πετύχαμε στον πληθωρισμό το στόχο μας. Δεν θέλω να πω τι προβλέπατε. Απλούστατα πέσατε έξω, κύριοι της Αντιπολιτεύσεως. Και μιλάμε για έναν πληθωρισμό μη αμφισβητούμενο. Δεν μπορείτε εκ των υστέρων να θυμηθείτε ότι δεν σας αρέσει ο τιμάριθμος. Μα με αυτόν τον τιμάριθμο ζήσατε 8 χρόνια. Τον τιμάριθμο αυτόν δεν τον αλλάξαμε εμείς, τον κληρονομήσαμε. Και επιτέλους ο τιμάριθμος, αν μη τι άλλο, δίδει μέτρο σύγκρισης από χρόνο σ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υρίες και κύριοι συνάδελφοι, είναι βέβαιο ότι σημειώσαμε επιτυχία στον τιμάριθμο. Θα είναι 17% περίπου εφέτο, αν είναι 1%. πάνω ή κάτω δεν παίζει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ταν, αν θέλαμε, ασφαλώς χαμηλότερα. Δεν επιδιώκουμε εμείς τεχνητή συμπίεση του τιμαρίθμου, με τη σκέψη άλλωστε, που είπα εγώ ο ίδιος στον Υπουργό Εθνικής Οικονομίας ότι στο τέλος-τέλος αν δεν προσθέταμε κάτι το Δεκέμβριο, θα το βρίσκαμε το Γενάρη. Το πράγμα δεν αλλάζει. Και αναφέρομαι ιδιαίτερα στις αυξήσεις των εισιτηρίων που μας έδωσαν 1,2% παραπάνω στον τιμάριθμο του Νοεμβρίου. Δεν ήταν ίσως σωστό να το κάνουμε τότε, δοθέντος ότι κατά πολύ μικρό ποσοστό πληρώνονται τα εισιτήρια.  Ουσιαστικά τα εισιτήρια αυτά δεν πληρώνονται παρα κατά μικρό μέρος και επιβαρύνουν τον τιμάριθμο κατά 1,2%. Παρά ταύτα ο τιμάριθμος θα είναι 17% και του χρόνου ασφαλώς θα φθάσει στο 12%. Πήραμε τον πληθωρισμό 23%, όταν σχηματίστηκε η Κυβέρνησή μας. Είναι μια θετ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αναμφισβήτητα θετική εξέλιξη είναι το ισοζύγιο εξωτερικών πληρωμών και το συναλλαγματικό μας απόθεμα, το οποίο για πρώτη φορά την τελευταία 10ετία ξεπέρασε τα 6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κυρίες και κύριοι συνάδελφοι, ότι η Κυβέρνησή μας στον τομέα της οικονομίας και γενικότερα στην άσκηση της πολιτικής της δεν θριαμβολογεί ποτέ, ούτε παρουσιάζει εντονότερα τις όποιες επιτυχίες.    Και η κάθε κυβέρνηση έχει επιτυχίες, όπως έχει και η δική μας. Αντίθετα επειδή γνωρίζουμε ότι όχι μόνο δεν περάσαμε τον κάβο, αλλά δεν εφθάσαμε ακόμη στα δυσκολότερα και δεν θέλουμε να δώσουμε πρόσκαιρες προσδοκίες και εφήμερες, διότι θέλουμε να πετύχουμε το μεγάλο μας στόχο σε όλες τις περιπτώσεις, παρουσιάζουμε τα πράγματα όπως είναι και καμία φορά λιγότερο καλά απ' όσο αντικειμενικ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ύχαμε και είχα προειδοποιήσει το Σώμα, στην αντιμετώπιση των ελλειμμάτων. Τα ελλείμματα του φετινού Προϋπολογισμού υπερέβησαν αυτά τα οποία είχαμε προβλέψει. Έχουμε ένα έλλειμμα συνολικό το οποίο αναλογεί σε 21,7% του ακαθαρίστου εθνικού προϊόντος και το οποίο εμείς υπολογίζουμε σε 461 δισ. δρχ. Ακούστηκαν πολλοί αριθμοί. Άκουσα για 650 δισ., για 850 δισ., για 900 και μερικοί πιο θαρραλέοι, θαρρώ ότι πέρασαν και το τρ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ημασία, αγαπητοί συνάδελφοι. "Κοντός ψαλμός αλληλούια", όπως λέει ο λαός. Πολύ σύντομα θα έχουμε τον οριστικό απολογισμό. Θα κλείσει η χρήση και θα δούμε, πού ακριβώς είναι το έλλειμμα. Δεν υπάρχει όμως αμφιβολία ότι υπάρχει ένα έλλειμμα και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δώ θα ήθελα να πω ότι έχει δίκιο ο κ. Κωστόπουλος που είπε πρωτύτερα ότι ο Προϋπολογισμός είναι πολιτικές. Πολιτικές πρέπει να συζητούνται και όχι ξεροί αριθ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οσπαθήσω πάνω σ' αυτήν τη βάση, πολιτικών, να μιλήσω συνοψίζοντας τι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θα μιλήσω για την πολιτική τοποθέτηση του Κομμουνιστικού Κόμματος Ελλάδας. Είναι μια ακραία τοποθέτηση. Βρισκόμαστε ιδεολογικά στον αντίποδα. Είναι ένα κόμμα το οποίο και σήμερα παρουσιάζεται ως μαρξιστικό-λενινιστικό. Θαυμάζω το θάρρος αυτών των ανθρώπων, οι οποίοι μένουν οι τελευταίοι των Μοϊκανών σε μια υφήλιο που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κει και πέρα φυσικά δεν νομίζω ότι μπορεί κανείς να ισχυριστεί σοβαρά ότι το αποτυχημένο μοντέλο του υπαρκτού σοσιαλισμού, ο οποίος σήμερα καταρρέει μετά πατάγου ανά τον κόσμο, είναι παράδειγμα προς μίμηση. Ούτε νομίζω ότι ο Συνασπισμός μας έκανε καμία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όμως, γιατί θα πω ότι ούτε η Αξιωματική Αντιπολίτευση στη μακρά συζήτηση η οποία έγινε, παρουσίασε πρόταση. Και θα εξηγήσω, τι εννοώ. Κανένας δεν αμφισβητεί ότι η κατάσταση δεν είναι ευχάριστη. Κανένας δεν αμφισβητεί ότι δι' ους λόγους είπα πρωτύτερα η κατάσταση είναι αντικειμενικά δύσκολη, διότι πρέπει οπωσδήποτε να πετύχουμε να κερδίσουμε το χαμένο χρόνο και διότι το Μάαστριχτ πάει γρήγορα μπροστά και δεν μας περιμένει. Είναι ανάγκη να κάνουμε μια μείζον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πετύχουμε ορισμένους στόχους. Εδώ θα ήθελα να πω προς ενημέρωση του Σώματος και του Ελληνικού Λαού ότι οι όροι οι οποίοι προεβλέφθησαν στο Μάαστριχτ, για να μπει κανείς στην τρίτη φάση, είναι μεν αυστηροί, αλλά δεν είναι απόλυτοι. Διότι τα δεδομένα, αγαπητοί συνάδελφοι -τελικά το πετύχαμε με αγώνα- δεν είναι μόνο τα αριθμητικά. Ελήφθη υπόψη στο Μάαστριχτ και αυτό που λέγεται ροπή, τάση. Δηλαδή ένα κράτος το οποίο είναι προς τη σωστή κατεύθυνση, αλλά δεν έχει ακόμη πλησιάσει, θα αντιμετωπισθεί ευνοϊκά και θα του δώσουν και μεταβατική περίοδο. Και τα επιχειρήματα, που χρησιμοποιούσαμε, ήταν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πιχείρημα π.χ. ήταν ότι όταν μιλάμε για έλλειμμα 3% του ΑΕΠ δεν έχει καμία σχέση το ελληνικό έλλειμμα με το γερμανικό φερ' ειπείν. Διότι ένα ελάχιστο ποσοστό  του συνολικού Ακαθαρίστου Εθνικού Προϊόντος της Κοινότητας αποτελεί το ελληνικό Ακαθάριστο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η ημερομηνία είναι δεδομένη. Είναι η πρώτη Ιανουαρίου του 1977 ή η πρώτη Ιανουαρίου του 1999. Από εδώ και πέρα η κλεψύδρα, είναι αμείλικτη, ο χρόνος δεν περιμένει. Και είναι ανάγκη ν' αντιμετωπίσουμε τα προβλ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ντιμετωπίζεται το πρόβλημα του ελλείμματος; Εγώ δεν άκουσα καμία πρόταση. Είναι βέβαιο ότι είναι σύνθεση εσόδων που σημαίνει φορολογία κατά κύριο λόγο και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έσοδα. Κατ' εξοχήν έγινε συζήτηση σήμερα για την παραοικονομία την οποία ανεβάζει ο κ. Πρόεδρος του ΠΑΣΟΚ σε 50%. Εγώ νομίζω ότι είναι υπερβολικός, αλλά 35% με 40% είναι ένας πραγματικός αριθμός. Πώς αντιμετωπίζεται η φοροδιαφυγή, αγαπητοί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 Γιάνναρο σε μια πράγματι σοβαρή ομιλία. Τόνισε πώς  η σχέση αμέσων και εμμέσων φόρων, εξακολουθεί να είναι κακή στη Χώρα μας και είπε ότι μόνο σε  χώρες της Αφρικής και υποανάπτυκτες χώρες υπάρχει αυτή η σχέση. Είναι βέβαιο, αγαπητοί συνάδελφοι. Έτσι είναι. Αλλά εγώ το ακούω αυτό 40 χρόνια σ' αυτήν την Αίθουσα και δεν το έχω δει ακόμη να διορθώνεται και αυτό σημαίνει ότι δεν υπάρχουν μαγικοί τρόποι, διότι αν υπήρχαν μαγικοί τρόποι, όλοι το θέλουν και κάποιος θα το είχε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μφανίσαμε μια συνολική πρόταση, η οποία έχει πολλά σκέλη. Ένα από τα σκέλη, είναι οι έλεγχοι. Είπε ο κ. Υπουργός των Οικονομικών, ότι μέσα σε 40 μέρες, κάναμε όσους ελέγχους έκανε η προηγούμενη κυβέρνηση σε 3 χρόνια. Είναι ένα από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το έχω πει πολλές φορές και θα το πω και πάλι -και είμαι παλαιός Υπουργός των Οικονομικών και κάποια γνώση έχω των θεμάτων- το πιο σημαντικό είναι αυτό που άλλοτε λέγαμε, σύλληψη της φορολογητέας ύλης που σήμερα μπορεί να επιτευχθεί με τη μηχανοργάνωση. Η μηχανοργάνωση -το είπα και άλλοτε από το Βήμα αυτό- μπορεί να μας δώσει σημαν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η φορολογική νομοθεσία: Κάναμε μερικές επεμβάσεις μέχρι σήμερα, αλλά είχαμε υποσχεθεί από την εποχή της οικουμενικής κυβέρνησης, ότι θα φέρουμε ένα νόμο που θα αναπροσαρμόζει το φορολογικό σύστημα, θα το αντιμετωπίζει στη β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υνεπής προς όσα έχει πει, ανέθεσε σε επιτροπή η οποία παρουσίασε τις προτάσεις της και οι προτάσεις αυτές θα έλθουν στις αρχές του επόμενου έτους για συζήτηση, διότι το φορολογικό πρέπει να λυθεί.   Πρέπει να πάρουμε αποφάσεις. Πρέπει να πάρουμε αποφάσεις για το φόρο ακίνητης περιουσίας. Πρέπει να πάρουμε αποφάσεις για το φόρο εισοδήματος.   Πρέπει να πάρουμε αποφάσεις για το Φόρο Προστιθέμενης Αξίας. Είναι ανάγκη το θέμα αυτό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ύπη είμαι υποχρεωμένος, αγαπητοί συνάδελφοι, να διαπιστώσω ότι δεν υπάρχει προθυμία προς διάλογο. Μας λέτε ότι είναι κακή η κατάσταση η σημερινή. Το συνομολογούμε και εμείς, το προσυπογράφουμε. Μας λέτε ότι η αναλογία αμέσων και εμμέσων είναι κακή, εντάξει, από κει και πέρ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στο Σώμα και στα πολιτικά κόμματα, αγαπητοί συνάδελφοι, τον νόμο τον οποίο εμείς θα παρουσιάσουμε -διότι έχουμε χρέος να παρουσιάσουμε ένα τέτοιο νόμο- να τον συζητήσουμε σοβαρά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είναι δυσάρεστο να μετέχει ενδεχομένως της ευθύνης μιας αντιδημοτικής πολιτικής ένα κόμμα που δεν μετέχε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ζητούμε να μεριστείτε τις ευθύνες μας. Οι ευθύνες είναι εξ' ολοκλήρου δικές μας. Καλές ή κακές, όποιες είναι οι συνέπειες εμείς θα τις πάρουμε επάνω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βοήθεια. Αλλά θέλουμε διάλογο, διότι επιτέλους αλλιώς το Κοινοβούλιο δεν έχει και λόγο ύπαρξης. Τι λόγο ύπαρξης έχει ένα Κοινοβούλιο όπου, όταν έρχεται ένας νόμος, λένε συνολικά "όχι"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βούλιο είναι διάλογος και είμαστε έτοιμοι να ακούσουμε εποικοδομη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αγαπητοί συνάδελφοι, το οποίο είναι εκκρεμές και το οποίο εμείς οπωσδήποτε πρέπει να αντιμετωπίσουμε -μίλησε και ο Υφυπουργός Υγείας και Πρόνοιας και ανεφέρθη σε αυτό και ο Υπουργός Εθνικής Οικονομίας- είναι το μεγάλο θέμα της κοινωνικής ασφαλ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οινωνική ασφάλιση γίνονται περίπου τα ίδια και χειρότερα από αυτά που γίνονται με τη φορολογία. Γνωρίζουμε όλοι μας ότι το σημερινό σύστημα της κοινωνικής ασφάλισης δεν το αντέχει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να κάνω αναφορές στο παρελθόν και να γίνομαι δυσάρεστος.            Υπάρχουν σίγουρα τρωτά . Ανάμεσα στο 1981 και στο 1989 διπλασιάσθηκαν οι ανάπηροι, οι αναπηρικές συντάξεις, ο αριθμός των δικαιούχων. Μέσα στο ίδιο διάστημα πολλαπλασιάσθηκαν τα βαρέα και ανθυγιεινά επαγγέλματα. Μέσα στο ίδιο διάστημα εχρεωκόπησαν τα ασφαλιστικά ταμεία. Εχρεωκόπησα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μας δεν είχαμε χρέη. Εδημιουργήθηκαν κατά τη διάρκεια της περιόδου του ΠΑΣΟΚ. Και η λύση η οποία εφευρέθη, να πληρώνει το Ι.Κ.Α.   22% και 23% επιτόκιο και να δανείζεται από την αγορά, αντιλαμβάνεσθε ότι δεν αποτελεί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χρόνο, με Υπουργό Εθνικής Οικονομίας τον Γεώργιο Σουφλιά εψήφισε η  Βουλή έναν πολύ καλό νόμο. Ένα νόμο ο οποίος διόρθωσε, κατά κάποιο τρόπο, τα πράγματα. Σταμάτησε τον κατήφορο.   Ωφελήθηκε το Ι.Κ.Α. 100 δισ., νομίζω, επί ετησίας βάσεως και προπαντός έθεσε τις προϋποθέσεις εξυγιά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βέβαιο- και το γνωρίζουμε όλοι μας - ότι δεν αρκεί ο νόμος αυτός. Είναι ανάγκη να προχωρήσουμε παραπέρα. Ενθυμείσθε ότι το είχαμε πει τότε και στη Βουλή και κατ' ιδίαν. Εγώ στους πολιτικούς αρχηγούς -θα το θυμάται και ο κ. Παπανδρέου και ο κ. Φλωράκης- προτού αναλάβει η Κυβέρνηση την εξουσία, στις πρώτες μαζί τους επαφές, τους είχα επισημάνει το αδιέξοδο της κοινωνικής ασφάλισης και τους είπα ότι είναι ένα πρόβλημα που χρήζει, έχει ανάγκη από αντιμετώπιση, δεν μπορούμε να το αγνοήσουμε. Και όμως αυτό το πρόβλημα παρά το γεγονός ότι είχαμε συμφωνήσει ότι μετά το νόμο αυτό θα προχωρούσαμε σε ένα ευρύτατο κοινωνικό και πολιτικό διάλογο για να αναζητ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ση του προβλήματος κοινωνικής ασφάλισης, δεν επροχώρησε με τον τρόπο που θα επιθυμούσαμε, 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οινωνικός διάλογος διεκόπη, διότι η Γενική Συνομοσπονδία Εργατών Ελλάδος έφυγε, κύριε Κωστόπουλε. Και εσείς λέτε ότι εθεώρησε τον εαυτόν της προσβεβλημένο -δεν ξέρω γιατί- και έφυγε. Η ουσία είναι και μη γελιόμαστε ότι δεν έχει το θάρρος η συνδικαλιστική ηγεσία να αναλάβει τις δικές τη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τιμά να λέει αυτά τα οποία μας είπατε σήμερα εδώ. Ότι θέλουμε να μας δώσετε και εκείνο και το άλλο και το άλλο. Να συνομολογήσω και εγώ. Αλλά να βρεθεί ποιος θα τα δώσει αυτά όταν η οικονομία δεν αν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και προειδοποιώ το Σώμα και ενημερώνω και τον Ελληνικό Λαό- αυτός ο νόμος να προχωρήσει. Και θα προχωρήσει, αγαπητοί συνάδελφοι, τις αρχές του επόμενου έτους, διότι αλλιώς δεν βγαίνει ο Προϋπολογισμός. Και θα φέρουμε εδώ προς συζήτηση και θα πάρουμε τις ευθύνες μας να προτείνουμε και ζητώ -πάλι απευθύνομαι στην Αντιπολίτευση-να συζητήσει το θέμα. Μπορεί ωραιότατα να μας απαντήσετε -ελπίζω να μην το κάνετε- ό,τι εκάνατε ίσαμε σήμερα, "όχι", ένα ξερό "όχι". "δεν μας αρέσει το ένα δεν μας αρέσει το άλλο". Το πρόβλημα όμως υπάρχει και έχει ανάγκη από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ΚΕΔΙΚΟΓΛΟΥ: Μαντούδι και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Ακόμα θα ήθελα να σταθώ σε ένα άλλο πρόβλημα, το οποίο είναι σημαντικό. Είναι το πρόβλημα της αποκρατικοποίησης. Όταν είπαμε ότι πρέπει να αντιμετωπίσουμε τα ελλείμματα, είπαμε θα δούμε, πώς θα αυξήσουμε τα έσοδα, πατάσσοντας τη φοροδιαφυγή, δηλαδή αντιμετωπίζοντας 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με από την άλλη μεριά, πως πρέπει να μειώσουμε τις δαπάνες.   Οι δαπάνες, αγαπητοί συνάδελφοι, δύσκολα μειώνονται, αν δεν αλλάξεις πολιτικές. Εγώ δεν συμφωνώ με τον κ. Κωστόπουλο να μειώσουμε τις στρατιωτικές δαπάνες. Και χαίρω, διότι η Αξιωματική Αντιπολίτευση συμφωνεί μαζί μας, να ψηφίσει τις δαπάνες, έστω και αν έχει ορισμένες διαφωνίες στην πολιτική μας, στον τομέα της εθνικής άμυνας. Διότι, κατ' εξοχήν σήμερα, δεν είναι η στιγμή να παίζουμε με την εθνική μας ασφάλεια. Και δεν βλέπω πού θα μπορέσει να μειώσει τις δαπάνες, οποιοσδήποτε πάρει στα χέρια του τον προϋπολογισμό του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ρέπει να πληροφορήσω το Σώμα, ότι, όταν κάναμε τις προκαταρκτικές συζητήσεις στην Κυβέρνηση, είπα -και τελικά συνεφώνησε το Υπουργικό Συμβούλιο- επιλέγουμε έναν τομέα, στον οποίο θα κάνουμε μείζονα προσπάθεια. Και είναι ο τομέας της Παιδείας. Σας μίλησε γι' αυτό ο Υπουργός Εθνικής Παιδείας και Θρησκευμάτων, κ. Σουφλιάς, χθες. Οι δαπάνες αυξάνονται κατά 19,6%, πολύ πάνω από το ποσοστό του πληθωρισμού και προπαντός από τη συνολική αύξηση των δημοσίων δαπανών. Και ως ποσοστό επί του ΑΕΠ, τα χρήματα που διαθέτουμε, είναι το υψηλότερο της τελευταίας 20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το καλύτερο που μπορούμε, με αποτέλεσμα να μπορούμε να κάνουμε πολιτική, η οποία θα επικεντρωθεί κατά κύριο λόγο στις αρχές του επόμενου έτους, στο νομοσχέδιο για την επαγγελματική εκπαίδευση και κατάρτιση, που ήδη κατετέθη στη Βουλή και αποτελεί τομή στα εκπαιδευτικά πράγματα της Χώρας, διότι δίδει διέξοδο σε ένα μεγάλο κομμάτι της νεολαίας μας, στους νέους που τελειώνουν τα λύκεια και δεν μπορούν να πάνε στις ανώτατες σχολές. Αυτόν το νόμο θα τον ψηφίσουμε, θα συνεχίσουμε το πρόγραμμα το 6ετές, για σχολικά κτίρια, για σχολικές αίθουσες, το οποίο εξετελέσθη πλήρως φέτος και προβλέψαμε, παρά τη στενότητα των μέσων, για τις πιστώσεις για το επόμενο έτος, και θα προσλάβουμε και τους απαραίτη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λέω, θα προσλάβουμε εκπαιδευτικούς, έρχομαι σε ένα άλλο θέμα, που πρέπει να το ξεκαθαρίσω, που είναι η πολιτική μας σε ό,τι αφορά διορισμούς. Η Κυβέρνηση της Νέας Δημοκρατίας, είχε πει προεκλογικά ότι σε δύο που φεύγουν, θα διορίζει έναν. Είμαι σε θέση να βεβαιώσω το Σώμα, ότι η υπόσχεση αυτή τηρείται στο ακέρ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τενότερο δημόσιο τομέα, επειδή είχαμε ακριβώς το πρόβλημα του Υπουργείου Παιδείας, η αναλογία των διοριζομένων -ιδίως δασκάλων, καθηγητών και εκπαιδευτικού προσωπικού των ΑΕΙ, εξ αιτίας αυτών-υπερβαίνει κατά τι το 2 πρ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λογία όμως στον ευρύτερο δημόσιο τομέα είναι 3 προς 1, όπως θα ακούσετε τώρα. Και έτσι συνολικά θα τηρηθεί η αναλογία αυτή, με ό,τι αυτό συνεπ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εριορισμό αυτό δεν υπάγεται η Αστυνομία, η οποία μας ενδιαφέρει ιδιαίτερα, αγαπητοί συνάδελφοι. Το θέμα της δημόσιας τάξης τον τελευταίο καιρό παίρνει ανησυχητικές διαστάσεις, ιδιαίτερα με την αθρόα είσοδο στη Χώρα μας φυγάδων από όλες τις χώρες του Βορρά, πλην όμως και της Ανατολής. Η Κυβέρνηση θα ενισχύσει την Ελληνική Αστυνομία, όπως επίσης θα ενισχύσει και την Αγροφυλακή, θεσμό, ο οποίος εξασφαλίζει τη δημόσια τάξη στην ελληνική ύπαιθρο, η οποία έχει ανάγκη απ' αυτήν την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αποκρατικοποίηση θα ήθελα να πω, κυρίες και κύριοι συνάδελφοι, ότι δεν μπορώ να δηλώσω πλήρη ικανοποίηση για την πορεία της Κυβέρνησης στον τομέα αυτόν. Χρειαστήκαμε μια περίοδο προσαρμογής και αν θέλετε και εκπαιδεύσεως, σε έναν τομέα τελείως καινούριο. Και χρειάστηκε να πείσουμε, όσο πείσαμε, γιατί ακόμα δεν πείσαμε πλήρως, τον Ελληνικό Λαό ότι δεν υπάρχει άλλος δρόμος. Εγώ, μιλώντας εδώ, την περασμένη φορά, είχα πει ότι η κυρία Θάτσερ χρειάστηκε 1,5 χρόνο. Όταν το έλεγα αυτό πρόσφατα στο Μάαστριχτ, Βρετανός συνάδελφος με διόρθωσε και μου είπε ότι χρειάστηκε 3 χρόνια. Είναι βέβαιο ότι είναι μια μακρά διαδικασία, δεν γίνεται εύκολα. Βρισκόμαστε όμως σε ένα καλό σημείο και ο επόμενος χρόνος θα είναι ο χρόνος που η αποκρατικοποίηση θα προχωρήσει αποφασιστικά και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ήμους και για την Τοπική Αυτοδιοίκηση, θα ήθελα να πω δυο λόγια γιατί δέχθηκα προχθές τους εκπροσώπους της ΚΕΔΚΕ. Ήθελα να επισημάνω ότι η Κυβέρνησή μας εφήρμοσε το νόμο που είχε ψηφίσει το ΠΑΣΟΚ και άφησε σε μας τη φροντίδα να τον εφαρμόσουμε. Τον εφήρμοσε πλήρως και εδιπλασίασε τα ποσά, τα οποία παίρνει η Τοπική Αυτοδιοίκηση σε πραγματικές τιμές, γιατί σε ονομαστικές τα τετραπλασίασε. Και δήλωσα ότι δεν είμαστε διατεθειμένοι, επειδή δεν έχουμε τα μέσα, να δώσου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Αθηναίων έχει ένα ειδικό πρόβλημα λόγω του ότι είναι η πρωτεύουσα στην οποία είναι εγκατεστημένη όλη η Κεντρική Διοίκηση και αυτό του δημιουργεί ορισμένες πρόσθετες δαπάνες. Είναι ένα θέμα που τους είπα ότι μπορούμε να το κουβεντιάσουμε σε ό,τι αφορά πρόσθετες δαπάνες, όχι όμως σε ό,τι αφορά επιπλέον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Μάαστριχτ απέχει, όπως είπα, ελάχιστα χρόνια. Αυτή την πορεία την οποία ακολουθούμε, είμαστε υποχρεωμένοι ούτως ή άλλως να ακολουθήσουμε. Κουράστηκα να λέω και νομίζω το κατάλαβε πια και ο Ελληνικός Λαός, το γνωρίζει και η Εθνική Αντιπροσωπεία, ότι η πολιτική μας είναι μονόδρομος. Δεν αρέσει η λέξη στον κ. Παπανδρέου -είδα πρωτύτερα ότι διαφωνεί- αλλά είναι μονόδρομος αυτά τα πράγματα. Εγώ δε γνωρίζω καμιά άλλη πολιτική η οποία μπορεί να εφαρμοστεί αυτήν την ώρα. Εφαρμόζεται σε όλα τα γεωγραφικά πλάτη και μήκη. Την εφήρμοσαν όλες οι χώρες της Ευρωπαϊκής Κοινότητος λίγο πολύ πριν από μας, όταν πέρασαν δυσκολίες, την εφαρμόζουν κατ' εξοχή τώρα οι τέως σοσιαλιστικές χώρες, οι οποίες βαδίζουν προς την οικονομ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της αγοράς, αγαπητοί συνάδελφοι, είναι μια, δεν υπάρχουν πολλές. Δεν υπάρχουν δόσεις στην οικονομίας της αγοράς. Η αγορά πρέπει να λειτουργήσει. Αν μας κάνετε κριτική από τα δεξιά, ότι δε λειτουργεί επαρκώς η οικονομία της αγοράς και συμβαίνει και αυτό το παράδοξο στη χώρα των παραδόξων που είναι τον τελευταίο καιρό η Χώρα μας- είμαι έτοιμος να απαντήσω και να δεχθώ, αν θέλετε, την κριτική από όπου και αν γίνεται, είτε από την Αριστερά- είτε από την Αξιωματική Αντιπολίτευση. Αλλά η πολιτική μας, η κατεύθυνσή μας προς την οικονομία της αγοράς, δεν είναι δυνατόν σοβαρά να αμφισβητηθεί. Και πρέπει να σας πω ότι κάθε πολιτική έχει και δυσκολίες, έχει και επιτυχίες, έχει και ατυχίες. Εγώ δεν είμαι εκείνος που θα πω ότι η Κυβέρνησή μας είναι η τέλεια κυβέρνηση, η οποία δεν κάνει και παραλείψεις και λάθη, αλλά είναι βέβαιο ότι είμαστε στο σωστό δρόμο, αγαπητοί συνάδελφοι. Και δε νομίζω ότι ωφελεί σε τίποτα να μας λέει διαρκώς η Αντιπολίτευση "όχι" και να μας επισημαίνει κοινωνικές πλευρές ή δεν ξέρω τι άλλο, λες και εμείς δεν καταλαβαίνουμε την ανάγκη του Λαού. Ο κ. Κωστόπουλος ανεφέρθη πρωτύ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άτι που είπα. Θα το ξαναπώ εκατό φορές, κύριε Κωστόπουλε. Αν είμαι υποχρεωμένος να κάνω αυτή την πολιτική, την κάνω για τους ίδιους λόγους που κάνουν άλλοι εκατό φορές χειρότερη πολιτική σε χώρες παλαιότερα κομμουνιστικές, γιατί απλούστατα δεν έχουν περισσότερ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μαι βέβαιος ότι ο Ελληνικός Λαός δέχεται ότι είναι ανάγκη να κάνουμε θυσίες και προσπάθειες για να φθάσουμε στο Μάαστριχτ. Το Μάαστριχτ είναι αυτό που είναι, είναι καλό και χαίρομαι γιατί υπάρχει μία βασική συμφωνία, χαίρομαι γιατί υπάρχε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ξαναείπα, κύριοι συνάδελφοι, και θέλω να το τονίσω σήμερα στη Βουλή των Ελλήνων, ότι είναι μεγάλο κέρδος και μεγάλη δύναμη για τη χώρα, διότι στο σύνολο, με τη μικρή εξαίρεση του ΚΚΕ, ο Ελληνικός Λαός έχει ευρωπαϊκό προσανατολισμό και θέλει 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αυτή τη συζήτηση πριν φύγω και πρέπει να σας πω ότι ήμουν ενισχυμένος στη σκληρή διαπραγμάτευση που έκανα στο Μάαστριχτ από το γεγονός ότι είχα πίσω μου τη συμπαράσταση ολόκληρου του Ελληνικού Λαού.  Κατά συνέπεια έχουμε το στόχο, έχουμε και την πολιτική. Πού διαφωνούμε; Ας ψάξουμε να το βρούμε. Όμως για να το βρούμε είναι ανάγκη να γίνε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θριαμβολόγησε, αγαπητοί συνάδελφοι, ούτε θριαμβολογεί, για τα θέματα της εξωτερικής πολιτικής, παρά το γεγονός ότι σημειώθηκαν αδιαμφισβήτητες επιτυχίες και αυτό γιατί εξακολουθούν να υπάρχουν μεγάλα προβλήματα γύρω μας. Προπαντός δεν θριαμβολογούμε στην εσωτερική πολιτική. Λέμε όμως ένα πράγμα. Είμαστε στο σωστό δρόμο. Ο χρόνος που έρχεται θα είναι κρίσιμος, διότι θα είναι ο χρόνος της καμπής.   Αν πετύχουμε τους στόχους μας για το 1992, από κει και πέρα τα πράγματα θα είναι ευκολότερα. Αν δεν τους πετύχουμε δεν υπάρχει πλέον χρόνος για να κερδίσουμε το χαμένο καιρό, όποιος και αν είναι στην εξουσία. Είναι γνωστό πως μάγοι και θαυματοποιοί στη ζωή δεν υπάρχουν. Άρα το συμπέρασμα που βγαίνει αυτόματα είναι ότι πρέπει να κάνουμε όλοι μαζί την προσπάθεια να πετύχουν οι οικονομικοί στόχοι που ετέθησαν, που δεν είναι κυβερνητικοί, είναι εθνικοί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φορές μας κατηγορούν ότι δεν είμαστε επαρκώς αποφασιστικοί. Είναι διπλή και αντιφατική η κριτική που δεχόμαστε. Δέχομαι την κριτική κατά το ποσοστό που είναι ακριβής και εν μέρει μπορεί να είναι και ακριβής. Μπορώ να σας διαβεβαιώσω πάντως ότι τον επόμενο χρόνο θα είμαστε και αποφασιστικότεροι και αποτελεσματικότεροι και γρηγορ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λείνω με αυτήν τη βασική παρατήρηση. Έχουμε μπροστά μας ένα βασικό στόχο. Είναι ανάγκη να υπάρχει η εθνική συναίνεση και ομοψυχία στην επιδίωξη αυτού του στόχου. Προηγουμένως διεπίστωσα με ικανοποίηση και με βαθιά ευχαρίστηση ότι υπάρχει εθνική ομοψυχία σε ότι αφορά τα εθνικά μας θέματα. Εθνικό θέμα κατ` εξοχήν είναι η οικονομία. Γιατί και η μεγαλύτερη επιτυχία στην εξωτερική πολιτική δεν έχει καμία απολύτως αξία, εάν η οικονομία μας διαλυθεί και η Ελλάς δεν μπορέσει οικονομικώς να ανθ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τι γίνεται στη Σοβιετική Ένωση. Η υπερδύναμη της Σοβιετικής Ενώσεως διαλύεται και οριστικώς φεύγει από τη μέση, διότι δεν κατάφερε να αντιμετωπίσει το εσωτερικό οικονομ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αγαπητοί συνάδελφοι, ότι και ο Ελληνικός Λαός συναισθάνεται την ανάγκη αυτή και είμαι βέβαιος ότι θα στηρίξει στο σύνολό του αυτή την εθν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λπίζω ότι μέσα σ` αυτήν την Αίθουσα θα μπορούμε να έχουμε γόνιμο δημοκρατικό διάλογο προς την κοινή κατεύθυνση προς την οποία σκοπ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Βουλευτές, η πενθήμερη συζήτηση για το Γενικό Προϋπολογισμό του Κράτους και των Προϋπολογισμών ορισμένων Ειδικών Ταμείων και Υπηρεσιών  για το Οικονομικό έτος 1992, όπως και για τον Ισολογισμό και Απολογισμό Οικονομικού έτους 1990 κηρύσσεται περαιωμένη και θα προχωρήσ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της Βουλής (άρθρο 123 παρ. 6), η ψήφιση του Προϋπολογισμού γίνεται με ονομαστική ψηφοφορία, που διεξάγεται ταυτοχρόνως και με χωριστούς καταλόγους και ψηφολέκτες για τα έσοδα και τις δαπάνες κάθε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όλα τα Υπουργεία έχουν μόνον έξοδα και μόνο το Υπουργείο Οικονομικών έχει με τον Προϋπολογισμό έσοδα. Συνεπώς, μόνο για τα έσοδα του Υπουργείου Οικονομικών θα  διενεργηθεί ιδιαίτερη ψηφοφορία, ενώ για όλα τα Υπουργεία, τα οποία είναι είκοσι (20), θα διενεργηθεί ψηφοφορία για τα έξοδ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Υπουργεία θα διενεργηθεί χωριστή ψηφοφορία και για τα έξοδά της Προεδρ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ακόμα και ο Προϋπολογισμός της Βουλής, αλλά δεν θα τεθεί ερώτημα, γιατί ο Προϋπολογισμός της, όπως εγκρίθηκε από την Ολομέλεια του Σώματος στη Συνεδρίαση  ΚΓ'/ 12-11-91 είναι, κατά τον Κανονισμό, υποχρεωτικά εκτελεστός και καταχωρήθηκε χωρίς καμιά μεταβολή στον Γενικό Προϋπολογισμό του Κράτους.(άρθρο 120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αναφέρθηκε, για να αποφεύγονται οι επάλληλες ψηφοφορίες, η ονομαστική ψηφοφορία θα διεξαχθεί όπως επιβάλλει ο Κανονισμός ταυτόχρονα. Δηλαδή κατά την εκφώνηση των ονομάτων των Βουλευτών από τους επί του καταλόγου συναδέλφους, οι ψηφολέκτες που θα ορισθούν σε λίγο για τα έξοδα κάθε Υπουργείου, τα έξοδα της Προεδρίας της Δημοκρατίας και τα έσοδα του Υπουργείου Οικονομικών, θα σημειώνουν την ψήφο που δίνεται από κάθε Βουλευτή στο χωριστό κατάλογο του Υπουργείου για το οποίο ορ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ερώτημα που σας τίθετ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κείνοι που αποδέχονται τα έξοδα κάθε Υπουργείου και της Προεδρίας της Δημοκρατίας λένε ΝΑΙ, εκείνοι που δεν τα αποδέχονται λένε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μπορείτε να πείτε ΝΑΙ για ένα Υπουργείο και ΟΧΙ για άλλο.  Παρακαλώ να εκκενωθούν οι τρεις πρώτες σει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νται να προσέλθουν "επί του καταλόγου" οι Βουλευτές Τραγάκης Ιωάννης και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ούνται να προσέλθουν σαν ψηφολ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α έσοδα του Προϋπολογισμού οι κ.κ. Καλδή Μερόπη, Καραμούτσ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εδρίας της Δημοκρατίας οι κ.κ. Βυζοβίτης Χρήστος, Κοτσακά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ουργείου Προεδρίας της Κυβέρνησης οι κ.κ. Γεωργολιός Κων/νος, 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υργείου Εσωτερικών οι κ.κ. Κάκκαλος Νικόλαος,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υργείου Εξωτερικών οι κ.κ. Βαρδαρινός Βασίλειος,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ουργείου Εθνικής Άμυνας οι κ.κ. Τατούλης Πέτρος,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πουργείου Εθνικής Οικονομίας οι κ.κ. Μπέλλος Τριαντάφυλλος,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Υπουργείου Υγείας, Πρόνοιας και Κοινωνικών Ασφαλίσεων οι κ.κ. Μαμμωνάς Νικόλαος,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Υπουργείου Δικαιοσύνης οι κ.κ. Γιαννέλης Ιωάννης, Κοκκινοβασίλης Χρί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Υπουργείου Εθνικής Παιδείας και Θρησκευμάτων οι κ.κ. Αγγελόπουλος Νικόλαος, 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Υπουργείου Πολιτισμού οι κ.κ. Λαμπρόπουλος Ιωάννης,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Υπουργείου Οικονομικών οι κ.κ. Παυλακάκης Γεώργιος,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Υπουργείου Μακεδονίας-Θράκης οι κ.κ. Μανούσος Ιωάννης,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Υπουργείου Αιγαίου οι κ.κ. Αυγερινίδης Νικόλαος, Τρια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Υπουργείου Γεωργίας οι  κ.κ. Καραγκιοζόπουλος Αχιλλέας,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Υπουργείου Περιβάλλοντος, Χωροταξίας και Δημοσίων Έργων οι κ.κ. Ποτήρης Κωνσταντίνος,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Υπουργείου Εργασίας, οι κ.κ. Κουνενός Ιωάννης, Αραβανής Γεράσι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Υπουργείου Βιομηχανίας, Ενέργειας και Τεχνολογίας οι κ.κ. Κούρτης Θωμάς,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Υπουργείου Εμπορίου οι  κ.κ. Ψωμιάδης Παναγιώτης, Διαμαντ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Υπουργείου Μεταφορών και Επικοινωνιών οι κ.κ. Κανελλοπούλου Κρινιώ, Χρυσοχοΐ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Υπουργείου Εμπορικής Ναυτιλίας οι κ.κ. Τζήρος Νικόλαος, 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Υπουργείου Δημόσιας Τάξης οι κ.κ. Κυριαζόπουλος Στέφανος, 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αρακαλώ ψηφίζοντας να μην αποχωρήσετε, γιατί στη συνέχεια θα επακολουθήσει ψηφοφορία με έγερση για τον Προϋπολογισμό των Περιφερειακών Υπηρεσιών (Προϋπολογισμός Νομαρχιών) και των Δημοσίων Επενδύσεων και λοιπών προσαρτημένων Προϋπολογισμών (Ειδικών Ταμείων και Υπηρεσιών) που αναφέρονται στο άρθρο 2 του νομοσχεδίου "Κύρωση του Γενικού Προϋπολογισμού του Κράτους" κ.λπ. , στη συνέχεια δε θα επακολουθήσει επίσης με έγερση η ψηφοφορία για την "Κύρωση του Απολογισμού και Ισολογισμού  του Κράτους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έχω την τιμή να ανακοινώσω στο Σώμα ότι ο Βουλευτής κ. Μάρκος Βαφειάδης με τηλεγράφημά του, επειδή ανυπέρβλητο κώλυμα καθιστά αδύνατη την παρουσία του στη σημερινή συνεδρίαση, δηλώνει ότι καταψηφίζει τον Προϋπολογισμό, εκτός από τις δαπάνες για την Εθνικ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στο Υπουργείο Υγείας, Πρόνοιας και Κοινωνικών Ασφαλίσεων, αντί του κ. Μαμμωνά, τίθεται ως ψηφολέκτης ο κ.  Αδρακ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κάνετε  ησυχία. Αρχίζει η ψηφοφορία.   Παρακαλώ τους κυρίους συναδέλφους "επί του καταλόγου" να αρχίσουν την εκφώνηση των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 ΤΗΝ ΠΡΩΤΗ ΑΝΑΓΝΩΣΗ ΤΟΥ ΚΑΤΑΛΟ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παναληφθεί η ανάγνωση του καταλόγου ως προς τους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 ΤΗ ΔΕΥΤΕΡΗ ΑΝΑΓΝΩΣΗ ΤΟΥ ΚΑΤΑΛΟ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συνάδελφος που δεν έχει ακούσει το όνομά του; Κανείς. Κύριοι Βουλευτές, τελείωσε η εκφώνηση του καταλόγου και κηρύσσεται περαιωμένη η ψηφοφορία για το Γενικό Προϋπολογισμό του Κράτους και τους Προϋπολογισμούς ορισμένων Ειδικών Ταμείων και Υπηρεσιών για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νται οι κύριοι ψηφολέκτες να προβούν στην καταμέτρηση των ψήφων και να υπογράψουν το σχετικό πρωτόκολλο το οποίο θα παραλάβουν υπηρεσιακοί παράγοντες για να ανακοινώσω στη συνέχεια το αποτέλεσμα της ψηφοφορίας και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όμως για τη συντόμευση του χρόνου της συνεδρίασης, αν δεν υπάρχει αντίρρηση, θα παρακαλούσα να προχωρήσουμε με έγερση στην ψηφοφορία του Προϋπολογισμού των Δημοσίων Επενδύσεων και των προσαρτημένων Προϋπολογισμών (Ειδικών Ταμείων και Υπηρεσιών) και του Προϋπολογισμού Νομαρχιών οικονομικού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δικά Ταμεία και οι Υπηρεσίες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μ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μείο Εθνικού Στ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μείο Αεροπορ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μείο Εθνικής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θνικά κληροδ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πηρεσία Κρατικών Λα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εντρικό Ταμείο Γεωργίας, Κτηνοτροφίας και Δασών (Κ.Τ.Γ.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εφάλαια Σποροπαραγωγής (Α` Παράρτημα Κ.Τ.Γ.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Υπηρεσία Εγγείων Βελτιώσεων (Β` Παράρτημα Κ.Τ.Γ.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ιδικός Λογαριασμός εγγυήσεων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Λογαριασμό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ερωτάται η Βουλή; Δέχεται τον Προϋπολογισμό Δημοσίων Επενδύσεων  και προσαρτημένων προϋπολογισμών του οικονομικού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ι τον αποδέχονται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πίσης η Βουλή: Δέχεται τον Τακτικό Προϋπολογισμό Νομαρχιών Οικονομικού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έλος η Βουλή: Δέχεται τον Προϋπολογισμό Οικονομικού έτους 1992, των Ειδικών Ταμείων και Υπηρεσιών, τα οποία προανέφερα και τα οποία αναγράφονται στο άρθρο 2 του νομοσχεδίου, "Κύρωση του Γενικού Προϋπολογισμού του Κράτους, και των Προϋπολογισμών ορισμένων Ειδικών Ταμείων και Υπηρεσιών για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όσοι τον αποδέχονται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πίσης η Βουλή: Δέχεται το νομοσχέδιο "Κύρωση του Απολογισμού του Κράτους του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τον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Κύρωση του Απολογισμού του Κράτους του οικονομικού έτους 1990", έγινε δεκτό, σε μόνη συζήτηση κατ' αρχήν, κατ' άρθρο και στο σύνολο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ου Απολογισμού του Κράτους οικονομικού έτου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ο Απολογισμός εσόδων και εξόδων του Κράτους οικονομικού έτους 1990, που είναι ο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ά                                      δρχ.  2.659.044.946.8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φορολογικά                                    "      122.590.866.3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ιβάσεις από τις Ευρωπαϊκές Κοινότητες και από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και έσοδα που εισπράττονται γι' αυτές      "       96.524.952.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Τακτικών                            "    2.878.160.765.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ωτικά                                       "    3.333.540.798.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Τακτικών και Πιστωτικών              "    6.211.701.564.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ημόσιες Επενδύσεις                         "        9.819.665.9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άνεια                                       "      373.372.177.5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ά                                            "      103.320.201.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εσόδων                              "    6.698.213.608.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ικός Προϋπολογ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εί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ία της Δημοκρατίας                         "          370.434.7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των Ελλήνων                                "        6.284.908.9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Προεδρίας της Κυβέρνησης               "       15.626.223.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σωτερικών                             "      119.039.573.2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ωτερικών                             "       21.215.437.9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θνικής Άμυνας                         "      431.332.745.7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θνικής Οικονομίας                     "        8.641.985.5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γείας, Πρόνοιας και Κοιν. Ασφαλίσεων  "      491.901.513.7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καιοσύνης                            "       33.018.478.3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θνικής Παιδείας και Θρησκευμάτων      "      353.758.442.7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λιτισμού                             "       32.653.089.3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κονομικών                            "    3.796.277.357.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ακεδονίας-Θράκης                      "        2.051.469.1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ιγαίου                                "        1.079.780.6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εωργίας                               "      186.694.095.8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εριβάλλοντος, Χωροταξίας και Δημόσιων Έργων  "   32.920.947.8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γασίας                               "        5.940.701.4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ς, Ενέργειας και Τεχνολογίας  "       9.110.433.5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μπορίου                               "       26.946.710.0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φορών και Επικοινωνιών             "       50.871.562.5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μπορικής Ναυτιλίας                    "       59.673.240.6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ημόσιας Τάξης                         "      124.866.859.7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ρισμού                              "        4.017.558.257</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    5.814.293.551.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αρχία  Αιτωλοακαρνανίας                      δρχ.      5.700.736.6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γολίδας                              "        2.647.296.6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καδίας                               "        3.951.555.9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τας                                  "        2.211.815.4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θηνών                                 "       97.160.250.2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ειραιά                                "       37.491.967.7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τολικής Αττικής                     "       27.266.196.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υτικής Αττικής                        "       14.974.799.7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χαΐας                                 "       14.230.894.0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οιωτίας                               "        2.453.216.5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εβενών                               "        1.162.767.2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ράμας                                 "        3.546.096.6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ωδεκανήσου                            "        9.282.010.6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βρου                                  "        5.168.823.8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ύβοιας                                "        5.461.738.0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υρυτανίας                             "          875.324.5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Ζακύνθου                               "        1.463.821.9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λείας                                 "        4.388.280.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μαθίας                                "        4.967.069.4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ρακλείου                              "       12.545.462.0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εσπρωτίας                             "        1.681.460.5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εσσαλονίκης                           "       60.108.171.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ωαννίνων                              "        9.293.774.3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βάλας                                "        6.105.066.3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ρδίτσας                              "        3.224.044.6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στοριάς                              "        1.890.426.0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Kέρκυρας                               "        2.939.149.4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εφαλληνίας                            "        1.762.631.2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ιλκίς                                 "        2.751.593.2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ζάνης                                "        4.221.872.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ρινθίας                              "        3.536.389.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υκλάδων                               "        1.913.298.6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ακωνίας                               "        2.332.884.2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άρισας                                "        8.958.701.8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ασιθίου                               "        3.175.257.5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έσβου                                 "        3.214.721.8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ευκάδας                               "        1.021.744.4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αγνησίας                              "        6.593.951.3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σσηνίας                              "        4.807.505.7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Ξάνθης                                 "        3.080.368.5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έλλας                                 "        4.977.636.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ιερίας                                "        4.126.460.3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έβεζας                               "        1.696.084.6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εθύμνου                               "        2.629.634.0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οδόπης                                "        2.688.978.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άμου                                  "        1.694.942.0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ρρών                                 "        6.627.433.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ομαρχίες</w:t>
      </w:r>
    </w:p>
    <w:p>
      <w:pPr>
        <w:pStyle w:val="Style15"/>
        <w:rPr>
          <w:rFonts w:ascii="Courier New" w:hAnsi="Courier New" w:cs="Courier New"/>
        </w:rPr>
      </w:pPr>
      <w:r>
        <w:rPr>
          <w:rFonts w:cs="Courier New" w:ascii="Courier New" w:hAnsi="Courier New"/>
        </w:rPr>
        <w:t>Νομαρχία     Τρικάλων                               "        3.913.692.0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θιώτιδας                              "        3.755.534.0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λώρινας                               "        2.205.836.6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ωκίδας                                "        1.289.549.9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λκιδικής                             "        2.835.563.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νίων                                 "        6.070.019.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ίου                                   "        1.319.728.5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      435.394.231.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Εξόδων Τακτικού Προϋπολογισμού       "    6.249.687.783.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ες Επενδ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Προεδρίας της Κυβέρνησης              δρχ.         66.514.6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σωτερικών                             "       14.902.426.1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θνικής Άμυνας                         "           76.167.2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θνικής Οικονομίας                     "      175.195.767.8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γείας, Πρόνοιας και Κοιν. Ασφαλίσεων  "       12.093.539.5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θνικής Παιδείας και Θρησκευμάτων      "       31.245.633.7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λιτισμού                             "       31.609.3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κονομικών                            "          233.270.6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ακεδονίας-Θράκης                      "        2.429.118.4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ιγαίου                                "          289.885.3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εωργίας                               "       23.188.65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εριβάλλοντος, Χωροταξίας και Δημόσιων Έργων "   82.616.691.1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γασίας                               "       10.291.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ς, Ενέργειας και Τεχνολογίας "       39.284.611.6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μπορίου                               "        1.265.733.3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φορών και Επικοινωνιών             "       18.703.226.1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μπορικής Ναυτιλίας                    "          259.353.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ημόσιας Τάξης                         "          523.446.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ρισμού                              "        4.511.408.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      448.785.808.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 Σύνολο Εξόδων                         "    6.698.473.591.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η Βουλή: Δέχεται το σχέδιο νόμου: "Κύρωση του Ισολογισμού του Κράτους του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σοι αποδέχονται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Κύρωση του Ισολογισμού του Κράτους του Οικονομικού έτους 1990",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ου Ισολογισμού του Κράτους του οικονομικού έτου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ο Ισολογισμός του Κράτους του οικονομικού έτους 1990,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ΕΡΓΗΤ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 Ταμείο                               δρχ.      98.645.171.517.-- Λογαριασμοί Ενεργητικού Δημόσιου Ταμείου       "    4.113.801.123.246,40 Αποτελέσματα Λογαριασμού Κρατικής Περιουσίας   "    4.184.127.555.59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αριασμοί Τάξεως Δάνεια τα οποία καλύπτονται με την εγγύηση του  Δημοσίου                                       "    2.507.663.620.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ύ ν ο λ ο  ε ν ε ρ γ η τ ι κ ο ύ            "   10.904.237.471.27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ΘΗΤ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αριασμοί Παθητικού Δημόσιου Ταμείου         "    1.045.726.104.713,45 Δημόσιο Χρέος                                  "    7.350.847.745.64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αριασμοί Τάξεως Εγγυήσεις του Δημοσίου για δάνεια τα οποία   έχουν χορηγηθεί                                "    2.507.663.620.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ύ ν ο λ ο  Π α θ η τ ι κ ο ύ                "  10.904.237.471.27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ν αναμονή του αποτελέσματος της ψηφοφορίας, παρακαλώ τη Βουλή για την επικύρωση των Πρακτικών της 26ης και 27ης Νοεμβρίου 1991 που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α Πρακτικά της 26ης και 27ης Νοεμβρίου 1991 επι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ακαλώ να εξουσιοδοτήσετε το Προεδρείο για την υπευθύνη του επικύρωση των Πρακτικών των συνεδριάσεων ΜΖ/16.12.1991, ΜΗ/17.12.1991, ΜΘ/18.12.1991, Ν/19.12.1991 και ΝΑ/20.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ανακοινώσω το αποτέλεσμα της ψηφοφορίας, παρακαλώ τις κυρίες και τους κυρίους συναδέλφους να δεχθούν τις ευχές του Προεδρείου για καλές γιορτές και για ευτυχισμένο το χρόν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θα ζητήσω τη συναίνεση του Σώματος για να διακόψουμε μετά το αποτέλεσμα της ψηφοφορίας για τις 8 Ιανουαρίου 1992, ημέρα Τετάρτη και ώρα 18.30', με αντικείμενο εργασιών του Σώματος, σύμφωνα με την ημερήσια διάταξη που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αναμείνετε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ανακοινώσω προς το Σώμα το αποτέλεσμα τη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συνολικά 297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του Προϋπολογισμού, όπως και τα έξοδα της Προεδρίας της Δημοκρατίας και των Υπουργείων: Προεδρίας της Κυβέρνησης, Εσωτερικών, Εξωτερικών, Εθνικής Οικονομίας, Υγείας Πρόνοιας &amp; Κοινωνικών Ασφαλίσεων, Δικαιοσύνης, Εθνικής Παιδείας &amp; Θρησκευμάτων, Πολιτισμού, Οικονομικών, Μακεδονίας Θράκης, Αιγαίου, Γεωργίας, Περιβάλλοντος Χωροταξίας &amp; Δημοσίων Έργων, Εργασίας, Βιομηχανίας-Ενέργειας &amp; Τεχνολογίας, Εμπορίου, Μεταφορών &amp; Επικοινωνιών, Εμπορικής Ναυτιλίας &amp; Δημόσιας Τάξης, αποδέχθηκαν 152 βουλευτές, ενώ 145 τα κατα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όκολλο της διεξαχθείσης ψηφοφορίας θα καταχωρηθεί στα Πρακτικά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φειάδης Μά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ν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ατάκος 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ρδάρα Καλλιόπ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όπουλος Ευ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μμής Αριστοτέ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ικολάου Ευ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ιώνη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ΐκογλου Αμέ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γκάρης Φράν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 1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Λε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Πα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δικά τα έξοδα του Υπουργείου Εθνικής Άμυνας αποδέχθηκαν 275 βουλευτές και τα καταψήφισαν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όκολλο ψηφοφορίας για τα έξοδα του Υπουργείου Εθνικής Άμυνας, επίσης στα Πρακτικά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φειάδης Μάρ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ν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α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ατάκος 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ρδάρα Καλλιόπ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μμής Αριστοτέ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ικολάου Ευ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ΐκογλου Αμέ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αν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2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Λε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Πα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ο νομοσχέδιο "Κύρωση του Γενικού Προϋπολογισμού του Κράτους και των Προϋπολογισμών ορισμένων Ειδικών Ταμείων και Υπηρεσιών για το οικονομικό έτος 1992", έγινε δεκτό σε μόνη συζήτηση κατ' αρχήν, κατ' άρθρο και στο σύνολο κατά τον Κανονισμό της Βουλή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ο σημείο αυτό, κύριοι συνάδελφοι, με τη συναίνεσή σα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49', λύεται η συνεδρίαση για την Τετάρτη 8η Ιανουαρίου 1992 και ώρα 18.30', με αντικείμενο εργασιών του Σώματος σύμφωνα με την ημερήσια διάταξη που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g.sotiropoulou</dc:creator>
  <dc:description/>
  <cp:keywords/>
  <dc:language>en-US</dc:language>
  <cp:lastModifiedBy>g.sotiropoulou</cp:lastModifiedBy>
  <dcterms:modified xsi:type="dcterms:W3CDTF">2013-06-20T09:54:00Z</dcterms:modified>
  <cp:revision>2</cp:revision>
  <dc:subject/>
  <dc:title/>
</cp:coreProperties>
</file>